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ئله مادة الاخلاق الاسلاميه وآداب المهنه للمحاضرات</w:t>
      </w:r>
      <w:r>
        <w:rPr>
          <w:rFonts w:cs="Arial"/>
          <w:b/>
          <w:bCs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اسعه – العاشرة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ديه عشر – الثانيه عشر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43" w:leader="none"/>
        </w:tabs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مهنه كم عنصر</w:t>
      </w:r>
      <w:r>
        <w:rPr>
          <w:rFonts w:cs="Arial"/>
          <w:b/>
          <w:bCs/>
          <w:sz w:val="24"/>
          <w:szCs w:val="24"/>
          <w:rtl w:val="true"/>
        </w:rPr>
        <w:t>.........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ربعه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مسه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ته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ب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عناصر المهنه</w:t>
      </w:r>
      <w:r>
        <w:rPr>
          <w:rFonts w:cs="Arial"/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امل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ب العمل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فيد والمجتم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هاره المهنيه لغة </w:t>
      </w:r>
      <w:r>
        <w:rPr>
          <w:rFonts w:cs="Arial"/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صدر يدل على والنقاء النظافه وزوال الدنس والتنز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ـــــــح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طـ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هاره في الاصطلاح لاتخرج عن المعنى </w:t>
      </w:r>
      <w:r>
        <w:rPr>
          <w:rFonts w:cs="Arial"/>
          <w:b/>
          <w:bCs/>
          <w:sz w:val="24"/>
          <w:szCs w:val="24"/>
          <w:rtl w:val="true"/>
        </w:rPr>
        <w:t>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فظي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نوي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أضرب الطهاره طهاره حسيه و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طهارة</w:t>
      </w:r>
      <w:r>
        <w:rPr>
          <w:rFonts w:cs="Arial"/>
          <w:b/>
          <w:bCs/>
          <w:sz w:val="24"/>
          <w:szCs w:val="24"/>
          <w:rtl w:val="true"/>
        </w:rPr>
        <w:t>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سديه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ي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ن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هارة الحسيه تتحقق برفع الحدث وزاله النجس أو ماافي معناهما وعلى صورته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ـح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طـــ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حقق بترك الذنب وتنقيه النفس من العي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هارة الحسي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هارة المعن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هارة نفسيه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ى ماذا يدل التنزة والتطهر للمهنه من قبل ان يقدم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معه الطيبه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عه السيئه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معه البذيئه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معه الجمي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ودة الاداء وذلك من خلال تنزيه المهنه نفسها من العيوب والنواق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ـح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شترط في المهنه ان يكون العامل ورب العمل صاحب صفحه</w:t>
      </w:r>
      <w:r>
        <w:rPr>
          <w:rFonts w:cs="Arial"/>
          <w:b/>
          <w:bCs/>
          <w:sz w:val="24"/>
          <w:szCs w:val="24"/>
          <w:rtl w:val="true"/>
        </w:rPr>
        <w:t>..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سجل المهن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فراء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وداء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مراء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ض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مهنه أن يلتزم كل طرف العامل ورب العمل بالقواعد المنظمه لممارست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ــــح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شروط المهنه ان يكون العامل ذو خبر</w:t>
      </w:r>
      <w:r>
        <w:rPr>
          <w:rFonts w:cs="Arial"/>
          <w:b/>
          <w:bCs/>
          <w:sz w:val="24"/>
          <w:szCs w:val="24"/>
          <w:rtl w:val="true"/>
        </w:rPr>
        <w:t>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افيه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افيه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ا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مهنه يكون صاحب العمل يحرص على </w:t>
      </w:r>
      <w:r>
        <w:rPr>
          <w:rFonts w:cs="Arial"/>
          <w:b/>
          <w:bCs/>
          <w:sz w:val="24"/>
          <w:szCs w:val="24"/>
          <w:rtl w:val="true"/>
        </w:rPr>
        <w:t>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رص والا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ذب والبهتان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سل والاهمال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4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اذا تدل الايه الكريمه </w:t>
      </w:r>
      <w:r>
        <w:rPr>
          <w:rFonts w:cs="Arial"/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صنع الله الذي أتقن كل شي </w:t>
      </w:r>
      <w:r>
        <w:rPr>
          <w:rFonts w:cs="Arial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قامه المهنه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اون المهني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حبه المهنيه  د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هارة المه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ائل </w:t>
      </w:r>
      <w:r>
        <w:rPr>
          <w:rFonts w:cs="Arial"/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له يحب اذا عمل احدكم عملاً يتقنه </w:t>
      </w:r>
      <w:r>
        <w:rPr>
          <w:rFonts w:cs="Arial"/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سول عليه السلام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ه ج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حابه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ابع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6</w:t>
      </w:r>
      <w:r>
        <w:rPr>
          <w:rFonts w:cs="Arial"/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الجليس الصالح والجليس السوء كحامل المسك ونافخ الكير </w:t>
      </w:r>
      <w:r>
        <w:rPr>
          <w:rFonts w:cs="Arial"/>
          <w:b/>
          <w:bCs/>
          <w:sz w:val="24"/>
          <w:szCs w:val="24"/>
          <w:rtl w:val="true"/>
        </w:rPr>
        <w:t>....)</w:t>
      </w:r>
      <w:r>
        <w:rPr>
          <w:b/>
          <w:b/>
          <w:bCs/>
          <w:sz w:val="24"/>
          <w:sz w:val="24"/>
          <w:szCs w:val="24"/>
          <w:rtl w:val="true"/>
        </w:rPr>
        <w:t xml:space="preserve">دل على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عه الطيبه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وك القويم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ثقه بالنفس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+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احكم توليه الفاسق القضاء مع وجودالعادل للحفظ على سمعه القض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ئز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باح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طل</w:t>
      </w:r>
      <w:r>
        <w:rPr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كرو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8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احكم توليه الجاهل للقضاء </w:t>
      </w:r>
      <w:r>
        <w:rPr>
          <w:rFonts w:cs="Arial"/>
          <w:b/>
          <w:bCs/>
          <w:sz w:val="24"/>
          <w:szCs w:val="24"/>
          <w:rtl w:val="true"/>
        </w:rPr>
        <w:t>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اجب  ب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حرم</w:t>
      </w:r>
      <w:r>
        <w:rPr>
          <w:b/>
          <w:b/>
          <w:bCs/>
          <w:sz w:val="24"/>
          <w:sz w:val="24"/>
          <w:szCs w:val="24"/>
          <w:rtl w:val="true"/>
        </w:rPr>
        <w:t xml:space="preserve">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طل د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ائ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احكم توليه المفضول القضاء مع وجود الافض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راهه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واز ج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رام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ل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قامه لغه مأخوذة 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يام ب – الجلوس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وف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ب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1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عني بالاستقامه الثبات والدوام والملازمه والاستمرار على الشي</w:t>
      </w:r>
      <w:r>
        <w:rPr>
          <w:rFonts w:cs="Arial"/>
          <w:b/>
          <w:bCs/>
          <w:sz w:val="24"/>
          <w:szCs w:val="24"/>
          <w:rtl w:val="true"/>
        </w:rPr>
        <w:t>(.....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ح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2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نى الاستقامه</w:t>
      </w:r>
      <w:r>
        <w:rPr>
          <w:rFonts w:cs="Arial"/>
          <w:b/>
          <w:bCs/>
          <w:sz w:val="24"/>
          <w:szCs w:val="24"/>
          <w:rtl w:val="true"/>
        </w:rPr>
        <w:t>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يام والجلوس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قر والبؤوس ج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تدال والاستواء د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3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عنى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قيمو صفوفكم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دلوا ب –استووا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لاتختلفوا د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4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قامه المهنيه تعني في الاصطلاح الاعتدال والاستواء في اداء المهنه من جهه ومن جهه أخرى ملازمه المهنه والوفاؤ بمالحها من الطاعه والمشورة والصد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ـح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طــ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روي الرسول عليه السلام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ناثالث الشريكين مام يخن أحدهما صاحبه فاذا خانه خرجت من بينهما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انوع الحديث؟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حيح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عيف ج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دسي</w:t>
      </w:r>
      <w:r>
        <w:rPr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ن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6</w:t>
      </w:r>
      <w:r>
        <w:rPr>
          <w:rFonts w:cs="Arial"/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 xml:space="preserve">ياأيها الناس أطيعوا الله وأطيعوا الرسول وأولي الامر منكم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اذا تدل الايه على طاعه </w:t>
      </w:r>
      <w:r>
        <w:rPr>
          <w:rFonts w:cs="Arial"/>
          <w:b/>
          <w:bCs/>
          <w:sz w:val="24"/>
          <w:szCs w:val="24"/>
          <w:rtl w:val="true"/>
        </w:rPr>
        <w:t>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الدين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يران ج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داء د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ؤس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7</w:t>
      </w:r>
      <w:r>
        <w:rPr>
          <w:rFonts w:cs="Arial"/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 xml:space="preserve">وشاورهم في الامر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دلت على الالتزام بمنهج </w:t>
      </w:r>
      <w:r>
        <w:rPr>
          <w:rFonts w:cs="Arial"/>
          <w:b/>
          <w:bCs/>
          <w:sz w:val="24"/>
          <w:szCs w:val="24"/>
          <w:rtl w:val="true"/>
        </w:rPr>
        <w:t>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ورى</w:t>
      </w:r>
      <w:r>
        <w:rPr>
          <w:b/>
          <w:b/>
          <w:bCs/>
          <w:sz w:val="24"/>
          <w:sz w:val="24"/>
          <w:szCs w:val="24"/>
          <w:rtl w:val="true"/>
        </w:rPr>
        <w:t xml:space="preserve"> ج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قصورى المعمو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8</w:t>
      </w:r>
      <w:r>
        <w:rPr>
          <w:rFonts w:cs="Arial"/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ياأيها الذين امنو اتقو الله وكونوا مع الصادقين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دلت الايه على </w:t>
      </w:r>
      <w:r>
        <w:rPr>
          <w:rFonts w:cs="Arial"/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ذب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يانه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9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بن يعني </w:t>
      </w:r>
      <w:r>
        <w:rPr>
          <w:rFonts w:cs="Arial"/>
          <w:b/>
          <w:bCs/>
          <w:sz w:val="24"/>
          <w:szCs w:val="24"/>
          <w:rtl w:val="true"/>
        </w:rPr>
        <w:t>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ريم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يعه</w:t>
      </w:r>
      <w:r>
        <w:rPr>
          <w:b/>
          <w:b/>
          <w:bCs/>
          <w:sz w:val="24"/>
          <w:sz w:val="24"/>
          <w:szCs w:val="24"/>
          <w:rtl w:val="true"/>
        </w:rPr>
        <w:t xml:space="preserve">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ضيحه د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جي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احكم الغبن في الاسلام </w:t>
      </w:r>
      <w:r>
        <w:rPr>
          <w:rFonts w:cs="Arial"/>
          <w:b/>
          <w:bCs/>
          <w:sz w:val="24"/>
          <w:szCs w:val="24"/>
          <w:rtl w:val="true"/>
        </w:rPr>
        <w:t>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حرم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ئز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جب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كرو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1</w:t>
      </w:r>
      <w:r>
        <w:rPr>
          <w:rFonts w:cs="Arial"/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اذا بايعت فقل لاخلابه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امعنى كلمه لاخلابه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Arial"/>
          <w:b/>
          <w:bCs/>
          <w:sz w:val="24"/>
          <w:szCs w:val="24"/>
          <w:rtl w:val="true"/>
        </w:rPr>
        <w:t>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ضيحه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صيبه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ـــديعه د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ضي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2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طفيف في الكيل يعني </w:t>
      </w:r>
      <w:r>
        <w:rPr>
          <w:rFonts w:cs="Arial"/>
          <w:b/>
          <w:bCs/>
          <w:sz w:val="24"/>
          <w:szCs w:val="24"/>
          <w:rtl w:val="true"/>
        </w:rPr>
        <w:t>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ازح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فاخر ج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جارب د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تلاع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3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طفيف ينافي خلق الاستقامه المهنيه التي من خصالها العدل والمساو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طـــ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اون لغه هو</w:t>
      </w:r>
      <w:r>
        <w:rPr>
          <w:rFonts w:cs="Arial"/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فاهمه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اجهه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اعده</w:t>
      </w:r>
      <w:r>
        <w:rPr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غاد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5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ون هو </w:t>
      </w:r>
      <w:r>
        <w:rPr>
          <w:rFonts w:cs="Arial"/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اعد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افر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جاهد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6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اون المهني معناها ااصطلاحي هوالمساعده على اداء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7</w:t>
      </w:r>
      <w:r>
        <w:rPr>
          <w:rFonts w:cs="Arial"/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إنما المؤمنون أخوة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اذا يد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بو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ج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توة د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8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اله في العقود تعني نقض العقد وإبطاله برضا الطرفينبناء على طلب احدهما بعد ابرام العقد ولزومه وترتب آث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9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للي الاقاله مندوبه؟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ا من باب التعاون على </w:t>
      </w:r>
      <w:r>
        <w:rPr>
          <w:rFonts w:cs="Arial"/>
          <w:b/>
          <w:bCs/>
          <w:sz w:val="24"/>
          <w:szCs w:val="24"/>
          <w:rtl w:val="true"/>
        </w:rPr>
        <w:t>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سق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بث ج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جور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ـ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مانه لغه هي عك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زانه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صانه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اسه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يا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صفات المنافقين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ذا أؤتمن</w:t>
      </w:r>
      <w:r>
        <w:rPr>
          <w:rFonts w:cs="Arial"/>
          <w:b/>
          <w:bCs/>
          <w:sz w:val="24"/>
          <w:szCs w:val="24"/>
          <w:rtl w:val="true"/>
        </w:rPr>
        <w:t>....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ان</w:t>
      </w:r>
      <w:r>
        <w:rPr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ان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زان 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2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ش في المهنه يعني </w:t>
      </w:r>
      <w:r>
        <w:rPr>
          <w:rFonts w:cs="Arial"/>
          <w:b/>
          <w:bCs/>
          <w:sz w:val="24"/>
          <w:szCs w:val="24"/>
          <w:rtl w:val="true"/>
        </w:rPr>
        <w:t>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 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ويج 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هريج التعذ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دعواتكم لي 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a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05</Words>
  <Characters>3452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2:00Z</dcterms:created>
  <dc:creator>sahab</dc:creator>
  <dc:description/>
  <dc:language>en-US</dc:language>
  <cp:lastModifiedBy>sahab</cp:lastModifiedBy>
  <dcterms:modified xsi:type="dcterms:W3CDTF">2012-12-03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