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On His Blindnes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by John Milton (1608 – 1674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When I consider how my light is spent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Ere half my days, in this dark world and wide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And that one Talent which is death to hide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Lodg'd with me useless, though my Soul more bent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To serve therewith my Maker, and present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My true account, least he returning chides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Doth God exact day - labour, light denied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I fondly ask; But patience to prevent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That murmur, soon replies, God doth not need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Either man's work or his own gifts, who best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2"/>
          <w:szCs w:val="32"/>
          <w:lang w:val="en"/>
        </w:rPr>
        <w:t>Bear his mild yoke; they serve him best, his Stat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Is Kingly. Thousands at his bidding speed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And post over Land and Ocean without rest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They also serve who only stand and wait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2"/>
          <w:szCs w:val="22"/>
          <w:lang w:val="en" w:bidi="ar-EG"/>
        </w:rPr>
      </w:pPr>
      <w:r>
        <w:rPr>
          <w:rFonts w:cs="Calibri" w:ascii="Calibri" w:hAnsi="Calibri"/>
          <w:sz w:val="22"/>
          <w:szCs w:val="22"/>
          <w:rtl w:val="true"/>
          <w:lang w:val="en" w:bidi="ar-EG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فى عماه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شعر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جون ميلتون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(</w:t>
      </w:r>
      <w:r>
        <w:rPr>
          <w:rFonts w:cs="Calibri" w:ascii="Calibri" w:hAnsi="Calibri"/>
          <w:sz w:val="28"/>
          <w:szCs w:val="28"/>
          <w:lang w:val="en" w:bidi="ar-EG"/>
        </w:rPr>
        <w:t>1608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-</w:t>
      </w:r>
      <w:r>
        <w:rPr>
          <w:rFonts w:cs="Calibri" w:ascii="Calibri" w:hAnsi="Calibri"/>
          <w:sz w:val="28"/>
          <w:szCs w:val="28"/>
          <w:lang w:val="en" w:bidi="ar-EG"/>
        </w:rPr>
        <w:t>1674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(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عندما أتذكر فى حسرة كيف ضاع بصرى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,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قبل أن ينتصف عمرى ، فى هذا العالم المظلم الفسيح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,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ففقد نعمة االبصر نقمة تعادل الموت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,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محاصرٌ بعجزى ، بالرغم أنى كنت ُ أسعى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لأخدمكَ يا خالقى، وأقدم لك َ كتابى بيمينى ، خوفاً من سخطك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,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هل يطلب منى الله خدمة عباده وأنا فاقد للبصر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سألتُ بحمق ولكن الصبرَمنعنى من الشكوى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أخبرنى الصبر أن الله لا يحتاج لعمل العبد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ولا استخدام ما أنعم اللهُ عليهِ هؤلاء الناس الذين يطيعونهُ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و يخضعون لمشيئته هم الذين يخدمونهُ بصدق هو الملك الأعظم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آلافٌ من عبيده يُسَبحون بحمدهِ فى البر والبحر بلا كلل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: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والناس الذين يصبرون وينتظرون أوامره</w:t>
      </w:r>
    </w:p>
    <w:p>
      <w:pPr>
        <w:pStyle w:val="Normal"/>
        <w:tabs>
          <w:tab w:val="clear" w:pos="720"/>
          <w:tab w:val="left" w:pos="2405" w:leader="none"/>
        </w:tabs>
        <w:autoSpaceDE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هم أيضاً بكل بساطة يخدمون الله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 w:bidi="ar-EG"/>
        </w:rPr>
      </w:pPr>
      <w:r>
        <w:rPr>
          <w:rFonts w:cs="Calibri" w:ascii="Calibri" w:hAnsi="Calibri"/>
          <w:sz w:val="32"/>
          <w:szCs w:val="32"/>
          <w:lang w:val="en" w:bidi="ar-EG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" w:bidi="ar-EG"/>
        </w:rPr>
      </w:pPr>
      <w:r>
        <w:rPr>
          <w:rFonts w:cs="Calibri" w:ascii="Calibri" w:hAnsi="Calibri"/>
          <w:sz w:val="32"/>
          <w:szCs w:val="32"/>
          <w:lang w:val="en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18:00Z</dcterms:created>
  <dc:creator>El7ob Keda</dc:creator>
  <dc:description/>
  <cp:keywords/>
  <dc:language>en-US</dc:language>
  <cp:lastModifiedBy>no</cp:lastModifiedBy>
  <dcterms:modified xsi:type="dcterms:W3CDTF">2011-04-04T22:28:00Z</dcterms:modified>
  <cp:revision>4</cp:revision>
  <dc:subject/>
  <dc:title/>
</cp:coreProperties>
</file>