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-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60115" cy="2275205"/>
            <wp:effectExtent l="0" t="0" r="0" b="0"/>
            <wp:docPr id="1" name="صورة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tudy of the way people perceive speech sound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" name="صورة 6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6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" name="صورة 6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" name="صورة 6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6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" name="صورة 6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uditory Phonetic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oustic Phonetic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Phonetic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0" w:name="q4495151"/>
      <w:bookmarkEnd w:id="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honetics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" name="صورة 6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" name="صورة 6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8" name="صورة 6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way the vocal organs are used to produce speech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physical properties of speech sound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9" name="صورة 6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6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way humans make, transmit and receive speech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tudy of the way people perceive speech sound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" w:name="q4495160"/>
      <w:bookmarkEnd w:id="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difference between Phonetics and Phonology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" name="صورة 6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6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" name="صورة 6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6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2" name="صورة 6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6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s is more theoretic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3" name="صورة 6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6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s is more practic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y is more practic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y are the exactly the sam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" w:name="q4495978"/>
      <w:bookmarkStart w:id="3" w:name="q4495978"/>
      <w:bookmarkEnd w:id="3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can make up new words in English using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" name="صورة 13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3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" name="صورة 13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3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6" name="صورة 13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3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oretical knowle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s knowle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7" name="صورة 13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3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ical knowle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ysical knowled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4" w:name="q4495999"/>
      <w:bookmarkStart w:id="5" w:name="q4495999"/>
      <w:bookmarkEnd w:id="5"/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can recognize that the word "Cappuccino" i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" name="صورة 6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6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" name="صورة 6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6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0" name="صورة 6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 the past ten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1" name="صورة 6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6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om a foreign acce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s no mean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s no vowe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6" w:name="q4496002"/>
      <w:bookmarkStart w:id="7" w:name="q4496002"/>
      <w:bookmarkEnd w:id="7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erm "egressive pulmonic airstream" refers 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" name="صورة 6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6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" name="صورة 6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6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4" name="صورة 6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6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5" name="صورة 6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6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ocess by which air is made to move out of the lung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ocess by which a word is made in the brai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ocess by which air is made to move out of the no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rocess by which air is made to move out of the mouth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8" w:name="q4496003"/>
      <w:bookmarkStart w:id="9" w:name="q4496003"/>
      <w:bookmarkEnd w:id="9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we make speech sounds, after air goes out from the lungs, it firs passes through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" name="صورة 6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6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" name="صورة 6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6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8" name="صورة 6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6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l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tongue ti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9" name="صورة 6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6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vocal trac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lveolar rid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0" w:name="q4496004"/>
      <w:bookmarkEnd w:id="1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t the end of the making speech sound process, the air comes out from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" name="صورة 6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6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" name="صورة 6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6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2" name="صورة 6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6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ut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ither mouth only or nose on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3" name="صورة 6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6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uth or nose or both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1" w:name="q4496006"/>
      <w:bookmarkStart w:id="12" w:name="q4496006"/>
      <w:bookmarkEnd w:id="12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cal cords are located i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" name="صورة 6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6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" name="صورة 6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6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6" name="صورة 6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6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dam's lu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dam's Ph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adam's Appl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7" name="صورة 6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6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dam's App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" w:name="q4496008"/>
      <w:bookmarkEnd w:id="1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number 1 refers 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" name="صورة 6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6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" name="صورة 6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6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0" name="صورة 6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6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1" name="صورة 6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6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rd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ft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 Ca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4" w:name="q4498005"/>
      <w:bookmarkStart w:id="15" w:name="q4498005"/>
      <w:bookmarkEnd w:id="15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the soft palate is numbe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" name="صورة 6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6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" name="صورة 6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6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4" name="صورة 6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6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5" name="صورة 6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6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6" w:name="q4498062"/>
      <w:bookmarkStart w:id="17" w:name="q4498062"/>
      <w:bookmarkEnd w:id="17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"tongue tip" is in numbe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" name="صورة 5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5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" name="صورة 5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5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8" name="صورة 5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5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9" name="صورة 5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5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4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8" w:name="q4498090"/>
      <w:bookmarkEnd w:id="1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number 4 refers 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" name="صورة 5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5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" name="صورة 5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5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2" name="صورة 5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5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l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3" name="صورة 5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5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h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 ca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chea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9" w:name="q4498095"/>
      <w:bookmarkEnd w:id="1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"nasal cavity" is numbe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" name="صورة 5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5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" name="صورة 5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5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6" name="صورة 5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5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7" name="صورة 5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5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0" w:name="q4498102"/>
      <w:bookmarkStart w:id="21" w:name="q4498102"/>
      <w:bookmarkEnd w:id="21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number 17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" name="صورة 5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5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" name="صورة 5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5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0" name="صورة 5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5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hard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oft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1" name="صورة 5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5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lveolar ri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lad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22" w:name="q4498108"/>
      <w:bookmarkEnd w:id="2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picture, "the vocal cords" are in number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" name="صورة 5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5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3" name="صورة 5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5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4" name="صورة 5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5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5" name="صورة 5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5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3" w:name="q4498119"/>
      <w:bookmarkStart w:id="24" w:name="q4498119"/>
      <w:bookmarkEnd w:id="24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___________ (is/are) raised so that air cannot escape through the nos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6" name="صورة 5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5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7" name="صورة 5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5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8" name="صورة 5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5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9" name="صورة 5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5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u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et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25" w:name="q4498121"/>
      <w:bookmarkEnd w:id="2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n the tongue is in contact with the lower side of the velum, sounds(velar consonants) such as ___________ are produce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0" name="صورة 5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5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1" name="صورة 5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5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72" name="صورة 5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5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/ and /n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73" name="صورة 5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5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/ and /g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f/ and /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l/ and /t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26" w:name="q4498126"/>
      <w:bookmarkStart w:id="27" w:name="q4498126"/>
      <w:bookmarkEnd w:id="27"/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s /t/ and /d/ are made by the tongue touching the _________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4" name="صورة 5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5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5" name="صورة 5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5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76" name="صورة 5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5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eet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ft pa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77" name="صورة 5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5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 ri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arynx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8" w:name="q4498129"/>
      <w:bookmarkEnd w:id="2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ips can be pressed together to produce bilabial sounds, such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8" name="صورة 5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5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79" name="صورة 5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5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80" name="صورة 5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5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/ and /g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81" name="صورة 5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5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p/ and /b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/ and /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f/ and /v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29" w:name="q4498132"/>
      <w:bookmarkEnd w:id="2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Lips with teeth, produce labiodental sounds such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82" name="صورة 5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5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83" name="صورة 5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5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84" name="صورة 5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5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85" name="صورة 5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5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f/ and /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/ and /p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/ and /n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r/ and /l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30" w:name="q4498136"/>
      <w:bookmarkEnd w:id="3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__________ vibrates when you </w:t>
        <w:br/>
        <w:t>produce the voiced sound, /z/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ong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86" name="صورة 5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5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 (Adam's apple)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pper teeth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1" w:name="q4498138"/>
      <w:bookmarkEnd w:id="3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m/,/n/ and /ŋ,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87" name="صورة 5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5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88" name="صورة 5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5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89" name="صورة 5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5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90" name="صورة 5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5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 sound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2" w:name="q4498155"/>
      <w:bookmarkEnd w:id="3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s "steer" and "steep", what are the phoneme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1" name="صورة 5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5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2" name="صورة 5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5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93" name="صورة 5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5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e/ and /e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/ and /p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94" name="صورة 5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5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r/ and /p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s/ and /s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3" w:name="q4498156"/>
      <w:bookmarkEnd w:id="3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re are approximately ___ phonemes in English, depending on the dialect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5" name="صورة 5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5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6" name="صورة 5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5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97" name="صورة 5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5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98" name="صورة 5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5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4" w:name="q4498168"/>
      <w:bookmarkEnd w:id="3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Vowels are divided in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99" name="صورة 5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5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0" name="صورة 5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5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01" name="صورة 5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5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 and un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02" name="صورة 5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5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ngle vowels and diphthong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dentals and bilabial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 and diphthong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35" w:name="q4498187"/>
      <w:bookmarkStart w:id="36" w:name="q4498187"/>
      <w:bookmarkEnd w:id="36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re are two types of stres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3" name="صورة 5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5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4" name="صورة 5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5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05" name="صورة 5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5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 stress and sound str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wel stress and consonant str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stress and tongue str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06" name="صورة 5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5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rd stress and sentence stres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37" w:name="q4498242"/>
      <w:bookmarkStart w:id="38" w:name="q4498242"/>
      <w:bookmarkEnd w:id="38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se words "kit", "quad" and "call"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7" name="صورة 5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5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08" name="صورة 5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5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09" name="صورة 5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5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10" name="صورة 5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5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sound different 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letter different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bination of letters - one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lent letter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39" w:name="q4498278"/>
      <w:bookmarkEnd w:id="3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 words "city" and "come"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1" name="صورة 5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5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2" name="صورة 5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5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13" name="صورة 5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5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sound - different 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lent 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14" name="صورة 5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5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letter - different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bination of letters - one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40" w:name="q4498282"/>
      <w:bookmarkEnd w:id="4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 words "chat", "shed" and "phone"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5" name="صورة 5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5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6" name="صورة 5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5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17" name="صورة 5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5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sound - different 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letter - different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18" name="صورة 5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5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bination of letters - one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ilent letter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1" w:name="q4498288"/>
      <w:bookmarkEnd w:id="4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Each of the following words contain the combination "gh", which one of them is an example of "silent letters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19" name="صورة 5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5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0" name="صورة 5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5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21" name="صورة 5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5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ug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oug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22" name="صورة 5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5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igh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ugh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English has ___ consonant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3" name="صورة 9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9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4" name="صورة 9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9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25" name="صورة 9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9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26" name="صورة 9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9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2" w:name="q4505977"/>
      <w:bookmarkEnd w:id="4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is not a passive place of articulation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7" name="صورة 8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8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28" name="صورة 8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8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29" name="صورة 8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8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u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 rid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30" name="صورة 8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8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ong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oft palat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3" w:name="q4505982"/>
      <w:bookmarkEnd w:id="4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onsonants whose main restriction is formed by the two lips coming together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1" name="صورة 8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8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2" name="صورة 8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8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33" name="صورة 8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8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 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34" name="صورة 8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8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4" w:name="q4505984"/>
      <w:bookmarkEnd w:id="4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is NOT a bilabial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5" name="صورة 8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8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6" name="صورة 8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8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37" name="صورة 8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8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38" name="صورة 8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8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n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p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45" w:name="q4505991"/>
      <w:bookmarkEnd w:id="4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by pressing the bottom lip against the upper row of teeth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39" name="صورة 8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8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0" name="صورة 8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8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41" name="صورة 8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8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42" name="صورة 8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8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 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6" w:name="q4505995"/>
      <w:bookmarkEnd w:id="4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is a labio dental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3" name="صورة 8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8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4" name="صورة 8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8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45" name="صورة 8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8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s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46" name="صورة 8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صورة 8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v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7" w:name="q4505997"/>
      <w:bookmarkEnd w:id="4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starts</w:t>
      </w:r>
      <w:r>
        <w:rPr>
          <w:rFonts w:eastAsia="Times New Roman" w:cs="Arial" w:ascii="Arial" w:hAnsi="Arial"/>
          <w:color w:val="000000"/>
          <w:sz w:val="23"/>
          <w:szCs w:val="23"/>
        </w:rPr>
        <w:t> with a labio dental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47" name="صورة 8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صورة 8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48" name="صورة 8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صورة 8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e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ee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49" name="صورة 8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8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it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48" w:name="q4506015"/>
      <w:bookmarkEnd w:id="4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by placing the tongue against the teeth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0" name="صورة 8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صورة 8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1" name="صورة 8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صورة 8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52" name="صورة 8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صورة 8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53" name="صورة 8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صورة 8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 dent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49" w:name="q4506019"/>
      <w:bookmarkEnd w:id="4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starts with a dental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4" name="صورة 8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صورة 8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5" name="صورة 8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صورة 8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56" name="صورة 8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صورة 8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57" name="صورة 8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صورة 8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i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0" w:name="q4506092"/>
      <w:bookmarkEnd w:id="5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sounds is NOT an alveolar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8" name="صورة 8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صورة 8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59" name="صورة 8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صورة 8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60" name="صورة 8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صورة 8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61" name="صورة 8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صورة 8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s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n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1" w:name="q4506280"/>
      <w:bookmarkEnd w:id="5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with the blade of the tongue is between the alveolar ridge and hard palate,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62" name="صورة 8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صورة 8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63" name="صورة 8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صورة 8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64" name="صورة 8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صورة 8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65" name="صورة 8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صورة 8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lato-alveo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abi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2" w:name="q4506293"/>
      <w:bookmarkEnd w:id="5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that is made by placing the front of the tongue up close to the palate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66" name="صورة 8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صورة 8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67" name="صورة 8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صورة 8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68" name="صورة 8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صورة 8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69" name="صورة 8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صورة 8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la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53" w:name="q4506298"/>
      <w:bookmarkStart w:id="54" w:name="q4506298"/>
      <w:bookmarkEnd w:id="54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starts with a palatal soun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0" name="صورة 8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صورة 8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1" name="صورة 8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صورة 8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72" name="صورة 8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صورة 8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unimporta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ate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73" name="صورة 8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صورة 8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55" w:name="q4506301"/>
      <w:bookmarkEnd w:id="5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Does NOT start with a palato-alveolar soun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4" name="صورة 8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صورة 8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5" name="صورة 8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صورة 8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76" name="صورة 8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صورة 8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77" name="صورة 8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صورة 8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job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ak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16"/>
          <w:szCs w:val="16"/>
        </w:rPr>
      </w:pPr>
      <w:r>
        <w:rPr>
          <w:rFonts w:eastAsia="Times New Roman" w:cs="Arial" w:ascii="Arial" w:hAnsi="Arial"/>
          <w:color w:val="4D4D4D"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6" w:name="q4506309"/>
      <w:bookmarkEnd w:id="5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by pressing the back of the tongue up against the velum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8" name="صورة 8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صورة 8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79" name="صورة 8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صورة 8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80" name="صورة 8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صورة 8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81" name="صورة 8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صورة 8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bio-denta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57" w:name="q4506315"/>
      <w:bookmarkStart w:id="58" w:name="q4506315"/>
      <w:bookmarkEnd w:id="58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does NOT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end</w:t>
      </w:r>
      <w:r>
        <w:rPr>
          <w:rFonts w:eastAsia="Times New Roman" w:cs="Arial" w:ascii="Arial" w:hAnsi="Arial"/>
          <w:color w:val="000000"/>
          <w:sz w:val="23"/>
          <w:szCs w:val="23"/>
        </w:rPr>
        <w:t> with a velar soun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2" name="صورة 8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صورة 8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3" name="صورة 8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صورة 8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84" name="صورة 8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صورة 8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el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a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85" name="صورة 8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صورة 8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g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59" w:name="q4506341"/>
      <w:bookmarkEnd w:id="5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starts with a glottal sound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6" name="صورة 8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صورة 8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87" name="صورة 8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صورة 8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88" name="صورة 8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صورة 8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89" name="صورة 8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صورة 8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0" w:name="q4508669"/>
      <w:bookmarkEnd w:id="6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s is an active place of articulation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0" name="صورة 8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صورة 8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1" name="صورة 8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صورة 8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92" name="صورة 8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صورة 8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u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rynx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93" name="صورة 8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صورة 8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ongu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1" w:name="q4508675"/>
      <w:bookmarkEnd w:id="6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consonants is NOT plosiv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4" name="صورة 8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صورة 8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5" name="صورة 8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صورة 8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196" name="صورة 8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صورة 8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197" name="صورة 8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صورة 8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g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2" w:name="q4508695"/>
      <w:bookmarkEnd w:id="6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made by blocking the air for a moment, then releasing it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8" name="صورة 8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صورة 8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199" name="صورة 8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صورة 8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00" name="صورة 8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صورة 8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01" name="صورة 8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صورة 8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63" w:name="q4508700"/>
      <w:bookmarkEnd w:id="6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produced by slightly resisted flow of air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02" name="صورة 8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صورة 8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03" name="صورة 8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صورة 8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04" name="صورة 8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صورة 8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05" name="صورة 8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صورة 8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4" w:name="q4508705"/>
      <w:bookmarkEnd w:id="6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sounds is fricativ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06" name="صورة 7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صورة 7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07" name="صورة 7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صورة 7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08" name="صورة 7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صورة 7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g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l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09" name="صورة 7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صورة 7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 ʃ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 ʤ 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5" w:name="q4508710"/>
      <w:bookmarkEnd w:id="6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otal closure of speech organs and air is released with friction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0" name="صورة 7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صورة 7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1" name="صورة 7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صورة 7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12" name="صورة 7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صورة 7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13" name="صورة 7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صورة 7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ffricat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6" w:name="q4508711"/>
      <w:bookmarkEnd w:id="6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starts with an affricate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4" name="صورة 7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صورة 7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5" name="صورة 7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صورة 7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16" name="صورة 7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صورة 7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ea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d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o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17" name="صورة 7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صورة 7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ai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7" w:name="q4508713"/>
      <w:bookmarkEnd w:id="6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that are produced when air flows through the mouth is completely blocked and released through the nose,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8" name="صورة 7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صورة 7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19" name="صورة 7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صورة 7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20" name="صورة 7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صورة 7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losiv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21" name="صورة 7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صورة 7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8" w:name="q4508714"/>
      <w:bookmarkEnd w:id="6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6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starts</w:t>
      </w:r>
      <w:r>
        <w:rPr>
          <w:rFonts w:eastAsia="Times New Roman" w:cs="Arial" w:ascii="Arial" w:hAnsi="Arial"/>
          <w:color w:val="000000"/>
          <w:sz w:val="23"/>
          <w:szCs w:val="23"/>
        </w:rPr>
        <w:t> with a nasal sound</w:t>
      </w:r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2" name="صورة 7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صورة 7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3" name="صورة 7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صورة 7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24" name="صورة 7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صورة 7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nglis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25" name="صورة 7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صورة 7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t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69" w:name="q4508716"/>
      <w:bookmarkEnd w:id="6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many voiceless nasal sounds are there in English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6" name="صورة 7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صورة 7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27" name="صورة 7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صورة 7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28" name="صورة 7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صورة 7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29" name="صورة 7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صورة 7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0" w:name="q4508721"/>
      <w:bookmarkEnd w:id="7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ounds with very little air resistance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0" name="صورة 7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صورة 7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1" name="صورة 7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صورة 7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32" name="صورة 7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صورة 7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icativ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33" name="صورة 7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صورة 7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qui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sa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1" w:name="q4508725"/>
      <w:bookmarkEnd w:id="7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r/ is ___________ sound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4" name="صورة 7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صورة 7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5" name="صورة 7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صورة 7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36" name="صورة 7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صورة 7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nas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affric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sto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37" name="صورة 7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صورة 7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liquid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2" w:name="q4508730"/>
      <w:bookmarkEnd w:id="7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starts with a Glide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8" name="صورة 7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صورة 7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39" name="صورة 7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صورة 7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40" name="صورة 7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صورة 7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mb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41" name="صورة 7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صورة 7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ach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i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3" w:name="q4508742"/>
      <w:bookmarkEnd w:id="7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s "hat","fat"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42" name="صورة 7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صورة 7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43" name="صورة 7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صورة 7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44" name="صورة 7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صورة 7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45" name="صورة 7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صورة 7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pai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se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4" w:name="q4508747"/>
      <w:bookmarkEnd w:id="7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words "hat","fat","cat","bat","that","chat"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46" name="صورة 7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صورة 7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47" name="صورة 7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صورة 7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48" name="صورة 7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صورة 7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pai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49" name="صورة 7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صورة 7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imal se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75" w:name="q4508750"/>
      <w:bookmarkEnd w:id="7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words "heat","seat","beat" the phonemes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0" name="صورة 7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صورة 7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1" name="صورة 7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صورة 7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52" name="صورة 7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صورة 7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e/,/a/,/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d/,/t/,/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53" name="صورة 7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صورة 7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h/,/s/,/b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h/,/e/,/a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6" w:name="q4508765"/>
      <w:bookmarkEnd w:id="7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difference between the two allophones /t/ in "Talk" and /t/ in "bat" is in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4" name="صورة 7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صورة 7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5" name="صورة 7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صورة 7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56" name="صورة 7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صورة 7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place of artic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anner of artic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voiced and the other is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57" name="صورة 7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صورة 7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spir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7" w:name="q4508806"/>
      <w:bookmarkEnd w:id="7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/l/ sounds in the words "Light" and "Late"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8" name="صورة 7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صورة 7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59" name="صورة 7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صورة 7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60" name="صورة 7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صورة 7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61" name="صورة 7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صورة 7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 of complimentary distribu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 of free vari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op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8" w:name="q4508822"/>
      <w:bookmarkEnd w:id="7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etter "i" in "direct" can be pronounced /ai/ or /i/, we call these two sound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2" name="صورة 7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صورة 7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3" name="صورة 7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صورة 7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64" name="صورة 7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صورة 7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 of complimentary distribu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65" name="صورة 7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صورة 7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ophones of free vari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79" w:name="q4509719"/>
      <w:bookmarkEnd w:id="7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 word "san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6" name="صورة 7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صورة 7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67" name="صورة 7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صورة 7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68" name="صورة 7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صورة 7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69" name="صورة 7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صورة 7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, fricative,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ntal, affricate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, liquid,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, fricative, voiceles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80" w:name="q4509725"/>
      <w:bookmarkEnd w:id="8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"chitcha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0" name="صورة 7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صورة 7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1" name="صورة 7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صورة 7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72" name="صورة 7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صورة 7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, affricate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veolar, affricate,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73" name="صورة 7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صورة 7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affricate, voic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al, affricate, voice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1" w:name="q4509736"/>
      <w:bookmarkEnd w:id="8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"real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4" name="صورة 7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صورة 7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5" name="صورة 7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صورة 7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76" name="صورة 7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صورة 7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glide, voicel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glide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liquid, voic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77" name="صورة 7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صورة 7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alato-alveolar, liquid, voice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2" w:name="q4509740"/>
      <w:bookmarkEnd w:id="8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"Grea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8" name="صورة 7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صورة 7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79" name="صورة 7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صورة 7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80" name="صورة 7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صورة 7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, fricative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81" name="صورة 7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صورة 7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elar, stop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, stop, 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ide, stop, voiceles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4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mean by Hight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82" name="صورة 9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صورة 9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83" name="صورة 9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صورة 9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84" name="صورة 9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صورة 9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w high is the voic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w long is the vow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85" name="صورة 9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صورة 9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w the tongue is close to the roof of the mout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w strong is the aspir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83" w:name="q4516135"/>
      <w:bookmarkEnd w:id="8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part is raised or lowered?</w:t>
        <w:br/>
        <w:t>We call th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86" name="صورة 9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صورة 9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87" name="صورة 9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صورة 9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88" name="صورة 9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صورة 9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89" name="صورة 9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صورة 9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rontn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n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4" w:name="q4516136"/>
      <w:bookmarkEnd w:id="8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mean by "roundness"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0" name="صورة 9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صورة 9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1" name="صورة 9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صورة 9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92" name="صورة 9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صورة 9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tongue-round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soft palate-round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teeth-round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93" name="صورة 9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صورة 9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lip-round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5" w:name="q4516137"/>
      <w:bookmarkEnd w:id="8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ormally, All vowels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4" name="صورة 9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صورة 9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5" name="صورة 9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صورة 9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296" name="صورة 9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صورة 9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297" name="صورة 9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صورة 9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e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6" w:name="q4516176"/>
      <w:bookmarkEnd w:id="8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bɔːl/ this is the transcription for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8" name="صورة 9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صورة 9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299" name="صورة 9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صورة 9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00" name="صورة 9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صورة 9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l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w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01" name="صورة 9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صورة 9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l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l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7" w:name="q4516179"/>
      <w:bookmarkEnd w:id="8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ɔː/ we call th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2" name="صورة 9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صورة 9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3" name="صورة 9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صورة 9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04" name="صورة 9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صورة 9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05" name="صورة 9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صورة 9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ng vow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ort vowe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tte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8" w:name="q4516190"/>
      <w:bookmarkEnd w:id="8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book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6" name="صورة 9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صورة 9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07" name="صورة 9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صورة 9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08" name="صورة 9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صورة 9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ook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09" name="صورة 9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صورة 9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ʊk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uːk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ʌk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89" w:name="q4516197"/>
      <w:bookmarkEnd w:id="8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/fɪt/ this is a transcription for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0" name="صورة 9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صورة 9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1" name="صورة 9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صورة 9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12" name="صورة 9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صورة 9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gh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o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13" name="صورة 9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صورة 9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i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90" w:name="q4516203"/>
      <w:bookmarkEnd w:id="9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mute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4" name="صورة 9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صورة 9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5" name="صورة 9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صورة 9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16" name="صورة 9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صورة 9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17" name="صورة 9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صورة 9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juː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uː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yuː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mjoːt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1" w:name="q4516206"/>
      <w:bookmarkEnd w:id="9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active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8" name="صورة 9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صورة 9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19" name="صورة 9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صورة 9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20" name="صورة 9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صورة 9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ækti: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ækti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21" name="صورة 9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صورة 9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æktɪv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ʌktiv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2" w:name="q4516217"/>
      <w:bookmarkEnd w:id="9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ki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22" name="صورة 9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صورة 9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23" name="صورة 9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صورة 9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24" name="صورة 9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صورة 9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pen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25" name="صورة 9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صورة 9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fro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3" w:name="q4516218"/>
      <w:bookmarkEnd w:id="9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ba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26" name="صورة 9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صورة 9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27" name="صورة 9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صورة 9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28" name="صورة 9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صورة 9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29" name="صورة 9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صورة 9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fro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4" w:name="q4516219"/>
      <w:bookmarkEnd w:id="9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ho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0" name="صورة 9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صورة 9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1" name="صورة 9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صورة 9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32" name="صورة 9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صورة 9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33" name="صورة 9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صورة 9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pen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fro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95" w:name="q4516221"/>
      <w:bookmarkStart w:id="96" w:name="q4516221"/>
      <w:bookmarkEnd w:id="96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foot" /fʊt/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4" name="صورة 9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صورة 9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5" name="صورة 9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صورة 9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36" name="صورة 9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صورة 9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pen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pen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37" name="صورة 9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صورة 9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lose, fro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97" w:name="q4516222"/>
      <w:bookmarkStart w:id="98" w:name="q4516222"/>
      <w:bookmarkEnd w:id="98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mean" /miːn/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8" name="صورة 9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صورة 9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39" name="صورة 9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صورة 9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40" name="صورة 9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صورة 9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41" name="صورة 9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صورة 9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gh, 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 fr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w,bac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5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not a type of vowel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2" name="صورة 10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صورة 10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3" name="صورة 10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صورة 10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44" name="صورة 10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صورة 10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no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45" name="صورة 10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صورة 10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urphthong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99" w:name="q4519590"/>
      <w:bookmarkEnd w:id="9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e call the combination of two vowel sound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6" name="صورة 10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صورة 10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47" name="صورة 10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صورة 10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48" name="صورة 10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صورة 10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49" name="صورة 10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صورة 10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no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0" w:name="q4519623"/>
      <w:bookmarkEnd w:id="10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vowel sound in the word "Fee"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0" name="صورة 10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صورة 10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1" name="صورة 10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صورة 10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52" name="صورة 10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صورة 10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are rounded and the sound is l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53" name="صورة 10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صورة 10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are spread and the sound is l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are neutral and the sound is shor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ps are spread and the sound is shor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1" w:name="q4519628"/>
      <w:bookmarkEnd w:id="10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chwa sound in the word "about" made by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4" name="صورة 10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صورة 10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5" name="صورة 10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صورة 10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56" name="صورة 10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صورة 10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57" name="صورة 10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صورة 10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utral lips and short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utral lips and long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read lips and short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 lips and short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2" w:name="q4519716"/>
      <w:bookmarkEnd w:id="10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ɜː like in "third" is made with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8" name="صورة 10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صورة 10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59" name="صورة 10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صورة 10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60" name="صورة 10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صورة 10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ed lips and long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ounded lips and short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read lips and long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61" name="صورة 10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صورة 10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utral lips and long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3" w:name="q4519735"/>
      <w:bookmarkEnd w:id="10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car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62" name="صورة 10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صورة 10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63" name="صورة 10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صورة 10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64" name="صورة 10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صورة 10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eər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ær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65" name="صورة 10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صورة 10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a:r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ʌr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04" w:name="q4519744"/>
      <w:bookmarkEnd w:id="10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/hʌnt/ is for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66" name="صورة 10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صورة 10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67" name="صورة 10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صورة 10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68" name="صورة 10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صورة 10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69" name="صورة 10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صورة 10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u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i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5" w:name="q4519754"/>
      <w:bookmarkEnd w:id="10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tool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0" name="صورة 10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صورة 10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1" name="صورة 10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صورة 10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72" name="صورة 10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صورة 10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73" name="صورة 10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صورة 10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u:l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ol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ɔːl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ool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6" w:name="q4519764"/>
      <w:bookmarkEnd w:id="10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does not contain the vowel "ʊ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4" name="صورة 10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صورة 10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5" name="صورة 10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صورة 10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76" name="صورة 10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صورة 10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o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ul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o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77" name="صورة 10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صورة 10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o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07" w:name="q4519775"/>
      <w:bookmarkEnd w:id="10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/mæn/ is form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8" name="صورة 10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صورة 10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79" name="صورة 10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صورة 10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80" name="صورة 10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صورة 10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81" name="صورة 10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صورة 10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8" w:name="q4519778"/>
      <w:bookmarkEnd w:id="10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long version for the vowel /e/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2" name="صورة 9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صورة 9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3" name="صورة 9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صورة 9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84" name="صورة 9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صورة 9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æ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e: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a: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85" name="صورة 9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صورة 9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 has no long vers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09" w:name="q4519780"/>
      <w:bookmarkEnd w:id="10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consists of a diphthong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6" name="صورة 9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صورة 9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87" name="صورة 9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صورة 9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88" name="صورة 9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صورة 9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89" name="صورة 9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صورة 9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ak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ok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  <w:bookmarkStart w:id="110" w:name="q4519803"/>
      <w:bookmarkStart w:id="111" w:name="q4519803"/>
      <w:bookmarkEnd w:id="111"/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boun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0" name="صورة 9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صورة 9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1" name="صورة 9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صورة 9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92" name="صورة 9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صورة 9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93" name="صورة 9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صورة 9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aʊn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æʊn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a:ʊnd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bʌ:ʊnd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2" w:name="q4519807"/>
      <w:bookmarkEnd w:id="11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in the word "hand" /hænd/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4" name="صورة 9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صورة 9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5" name="صورة 9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صورة 9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396" name="صورة 9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صورة 9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397" name="صورة 9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صورة 9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no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iphtho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sona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6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isual representation of speech sound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8" name="صورة 10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صورة 10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399" name="صورة 10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صورة 10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00" name="صورة 10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صورة 10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r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etter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ticulatory syste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01" name="صورة 10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صورة 10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 transcription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3" w:name="q4529011"/>
      <w:bookmarkEnd w:id="11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initial sound in the word "shoot",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02" name="صورة 10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صورة 10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03" name="صورة 10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صورة 10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04" name="صورة 10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صورة 10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05" name="صورة 10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صورة 10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letters, one sound symbo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letter, one sound symbo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 letter many sound symbol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letters, many sound symbol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4" w:name="q4532225"/>
      <w:bookmarkEnd w:id="11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egment "-ough" is represented as [ʌf], [uː], [ə], [aʊ], [əʊ] or [ɒf] in these words (enough, through, borough, bough, although, cough).</w:t>
        <w:br/>
        <w:br/>
        <w:t>This is an example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orthography - one tra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orthographies - one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06" name="صورة 10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صورة 10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orthography - many transcription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y orthographies - many transcriptions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5" w:name="q4532243"/>
      <w:bookmarkEnd w:id="11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ptures the basic sounds; What the speaker intended to say; roughly equivalent to a phonemic transcription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07" name="صورة 10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صورة 10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08" name="صورة 10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صورة 10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09" name="صورة 10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صورة 10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10" name="صورة 10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صورة 10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ide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tic transcription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6" w:name="q4532260"/>
      <w:bookmarkEnd w:id="11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ptures the precise pronunciation; what the speaker actually said; makes use of the full resources of the IPA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1" name="صورة 10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صورة 10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2" name="صورة 10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صورة 10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13" name="صورة 10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صورة 10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14" name="صورة 10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صورة 10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arrow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emic 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rthograph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7" w:name="q4532329"/>
      <w:bookmarkEnd w:id="11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words contains a diphthong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5" name="صورة 10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صورة 10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6" name="صورة 10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صورة 10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17" name="صورة 10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صورة 10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o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18" name="صورة 10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صورة 10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k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c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ea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18" w:name="q4532918"/>
      <w:bookmarkEnd w:id="11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/mi:n/ represents the wor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19" name="صورة 10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صورة 10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0" name="صورة 10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صورة 10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21" name="صورة 10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صورة 10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in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22" name="صورة 10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صورة 10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19" w:name="q4532942"/>
      <w:bookmarkEnd w:id="11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correct transcription for the word "joint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3" name="صورة 10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صورة 10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4" name="صورة 10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صورة 10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25" name="صورة 10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صورة 10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26" name="صورة 10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صورة 10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dʒɔɪn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ʒɔɪn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dʒɔjnt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ʒoɪnt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0" w:name="q4532959"/>
      <w:bookmarkEnd w:id="12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king" is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7" name="صورة 10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صورة 10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28" name="صورة 10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صورة 10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29" name="صورة 10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صورة 10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ɪng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30" name="صورة 10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صورة 10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ɪŋ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iŋ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keng/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21" w:name="q4533002"/>
      <w:bookmarkEnd w:id="12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ranscription for the word "to" in the sentence "I like to read"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1" name="صورة 10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صورة 10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2" name="صورة 10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صورة 10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33" name="صورة 10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صورة 10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u: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ʌ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34" name="صورة 10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صورة 10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ə/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/to/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7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word can consist of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5" name="صورة 11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صورة 11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6" name="صورة 11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صورة 11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37" name="صورة 11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صورة 11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t least two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t most two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38" name="صورة 11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صورة 11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t least one syllabl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t least four syllabl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2" w:name="q4534348"/>
      <w:bookmarkEnd w:id="12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wo main syllables of a word ar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39" name="صورة 11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صورة 11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0" name="صورة 11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صورة 11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41" name="صورة 11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صورة 11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42" name="صورة 11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صورة 11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 and rhym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 and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 and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 and rhym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3" w:name="q4534351"/>
      <w:bookmarkEnd w:id="12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rhyme is divided into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3" name="صورة 11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صورة 11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4" name="صورة 11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صورة 11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45" name="صورة 11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صورة 11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, nucleus and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 and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 and nucleu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46" name="صورة 11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صورة 11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 and coda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4" w:name="q4534353"/>
      <w:bookmarkEnd w:id="12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mallest possible syllable contain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7" name="صورة 11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صورة 11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48" name="صورة 11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صورة 11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49" name="صورة 11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صورة 11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set on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50" name="صورة 11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صورة 11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ucleus on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hyme on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da onl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5" w:name="q4534356"/>
      <w:bookmarkEnd w:id="12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syllable may or may not have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1" name="صورة 11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صورة 11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2" name="صورة 11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صورة 11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53" name="صورة 11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صورة 11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rhym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nucleus and an onse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54" name="صورة 11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صورة 11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n onset and a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 nucleu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6" w:name="q4534357"/>
      <w:bookmarkEnd w:id="12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onset in the word "good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5" name="صورة 11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صورة 11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6" name="صورة 11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صورة 11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57" name="صورة 11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صورة 11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58" name="صورة 11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صورة 11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g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ʊ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d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ʊd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7" w:name="q4534358"/>
      <w:bookmarkEnd w:id="12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rhyme in the word "hand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59" name="صورة 11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صورة 11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0" name="صورة 11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صورة 11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61" name="صورة 11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صورة 11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h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hæ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62" name="صورة 11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صورة 11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ænd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nd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8" w:name="q4534360"/>
      <w:bookmarkEnd w:id="12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nucleus in the word "mug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3" name="صورة 11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صورة 11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4" name="صورة 11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صورة 11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65" name="صورة 11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صورة 11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t has no nuclu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ʌg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g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66" name="صورة 11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صورة 11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ʌ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29" w:name="q4534362"/>
      <w:bookmarkEnd w:id="12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coda in the word "fee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7" name="صورة 11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صورة 11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68" name="صورة 11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صورة 11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69" name="صورة 11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صورة 11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70" name="صورة 11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صورة 11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re is no cod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f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i: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fi: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0" w:name="q4534366"/>
      <w:bookmarkEnd w:id="13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onset in the word "street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1" name="صورة 11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صورة 11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2" name="صورة 11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صورة 11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73" name="صورة 11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صورة 11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s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t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74" name="صورة 11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صورة 11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str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i:t]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1" w:name="q4534380"/>
      <w:bookmarkEnd w:id="13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is the nucleus of the second syllable in the word "apple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5" name="صورة 11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صورة 11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6" name="صورة 11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صورة 11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77" name="صورة 11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صورة 11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e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78" name="صورة 11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صورة 11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l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[le]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re is no nucleu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2" w:name="q4534405"/>
      <w:bookmarkEnd w:id="13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syllables is an open syllabl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79" name="صورة 11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صورة 11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0" name="صورة 11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صورة 11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81" name="صورة 11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صورة 11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82" name="صورة 11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صورة 11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e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3" w:name="q4534413"/>
      <w:bookmarkEnd w:id="13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syllables is close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3" name="صورة 11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صورة 11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4" name="صورة 11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صورة 11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85" name="صورة 11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صورة 11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86" name="صورة 11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صورة 11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le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o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4" w:name="q4534426"/>
      <w:bookmarkEnd w:id="13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tress is considered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7" name="صورة 11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صورة 11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88" name="صورة 11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صورة 11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89" name="صورة 11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صورة 11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atur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ranscrip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90" name="صورة 11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صورة 11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perasegmental featur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orphological featur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5" w:name="q4534438"/>
      <w:bookmarkEnd w:id="13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correct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1" name="صورة 11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صورة 11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2" name="صورة 11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صورة 11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93" name="صورة 11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صورة 11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94" name="صورة 11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صورة 11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atures make segments and segments make syllabel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s make segments and segments make wor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ords make features and features make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yllables make words and words make segme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6" w:name="q4534463"/>
      <w:bookmarkEnd w:id="13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In English, a word may begin with up to three consonants, but no more than three", this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5" name="صورة 11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صورة 11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6" name="صورة 11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صورة 11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497" name="صورة 11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صورة 11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98" name="صورة 11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صورة 11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tactic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atur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prasegmental featur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ical processe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7" w:name="q4534480"/>
      <w:bookmarkEnd w:id="13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aspiration makes voiceless stops such as [p] and [k] more different from voiced ones such as [b] and [g]", this is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499" name="صورة 11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صورة 11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0" name="صورة 11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صورة 11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01" name="صورة 11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صورة 11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tactic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02" name="صورة 11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صورة 11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honological process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atur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egment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9-10-11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vowel that does not come in the strong syllable i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3" name="صورة 126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صورة 126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4" name="صورة 126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صورة 126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05" name="صورة 126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صورة 126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06" name="صورة 126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صورة 126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ə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: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ʊ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38" w:name="q4541428"/>
      <w:bookmarkEnd w:id="13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not correct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7" name="صورة 125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صورة 125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08" name="صورة 125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صورة 125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09" name="صورة 125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صورة 125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10" name="صورة 125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صورة 125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ak syllables are longer than strong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ong syllables are more prominen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ong syllables are louder than weak syllab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ak syllables are less clearer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39" w:name="q4543100"/>
      <w:bookmarkStart w:id="140" w:name="q4543100"/>
      <w:bookmarkEnd w:id="140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re is the stress in the word "Happy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1" name="صورة 125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صورة 125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2" name="صورة 125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صورة 125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13" name="صورة 125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صورة 125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14" name="صورة 125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صورة 125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41" w:name="q4543109"/>
      <w:bookmarkEnd w:id="14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ere is the stress in the verb "communicate"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5" name="صورة 124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صورة 124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6" name="صورة 124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صورة 124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17" name="صورة 124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صورة 124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18" name="صورة 124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صورة 124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muNIcat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42" w:name="q4543132"/>
      <w:bookmarkStart w:id="143" w:name="q4543132"/>
      <w:bookmarkEnd w:id="143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word the second syllable is stresse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19" name="صورة 12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صورة 12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0" name="صورة 12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صورة 12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21" name="صورة 12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صورة 12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r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ar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ntinu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22" name="صورة 12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صورة 12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oclaim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4" w:name="q4543137"/>
      <w:bookmarkEnd w:id="14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Last syllable stres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3" name="صورة 12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صورة 12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4" name="صورة 12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صورة 12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25" name="صورة 12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صورة 12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ute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26" name="صورة 12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صورة 12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ormat - "verb"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resent - "noun"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iceless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5" w:name="q4543145"/>
      <w:bookmarkEnd w:id="14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7" name="صورة 12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صورة 12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28" name="صورة 12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صورة 12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29" name="صورة 12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صورة 12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omeL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30" name="صورة 12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صورة 12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EAUtifu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dN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EMPloye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  <w:bookmarkStart w:id="146" w:name="q4543153"/>
      <w:bookmarkStart w:id="147" w:name="q4543153"/>
      <w:bookmarkEnd w:id="147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1" name="صورة 12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صورة 12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2" name="صورة 12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صورة 12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33" name="صورة 12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صورة 12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P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p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34" name="صورة 12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صورة 12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puL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opulaTION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48" w:name="q4543156"/>
      <w:bookmarkEnd w:id="148"/>
    </w:p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is the correct stres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5" name="صورة 12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صورة 12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6" name="صورة 12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صورة 12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37" name="صورة 12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صورة 12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ti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38" name="صورة 12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صورة 12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TI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tiVIt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ctiviT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49" w:name="q4543161"/>
      <w:bookmarkEnd w:id="14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NOT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39" name="صورة 12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صورة 12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0" name="صورة 12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صورة 12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41" name="صورة 12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صورة 12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AD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raMAtic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ompreHEnsiv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42" name="صورة 12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صورة 12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na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50" w:name="q4543862"/>
      <w:bookmarkEnd w:id="15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NOT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3" name="صورة 12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صورة 12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4" name="صورة 12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صورة 12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45" name="صورة 12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صورة 12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46" name="صورة 12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صورة 12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ookSTOR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llDON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DENtical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eMARcabl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1" w:name="q4544503"/>
      <w:bookmarkEnd w:id="15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of the following is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7" name="صورة 12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صورة 12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48" name="صورة 12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صورة 12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49" name="صورة 12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صورة 12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uperM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ue PE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50" name="صورة 12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صورة 12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verWHELm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RIHGT-hande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  <w:bookmarkStart w:id="152" w:name="q4544510"/>
      <w:bookmarkStart w:id="153" w:name="q4544510"/>
      <w:bookmarkEnd w:id="153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to stress the word "biochemistry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1" name="صورة 12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صورة 12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2" name="صورة 12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صورة 12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53" name="صورة 12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صورة 12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ochemist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Ochemist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54" name="صورة 12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صورة 12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ocheMISTr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iochemistR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4D4D4D"/>
          <w:sz w:val="20"/>
          <w:szCs w:val="20"/>
        </w:rPr>
        <w:br/>
      </w:r>
      <w:bookmarkStart w:id="154" w:name="q4544511"/>
      <w:bookmarkEnd w:id="15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word is NOT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1"/>
        <w:gridCol w:w="8259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5" name="صورة 11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صورة 11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6" name="صورة 11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صورة 11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57" name="صورة 11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صورة 11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58" name="صورة 11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صورة 11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PEEdomete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eMOcrac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erMIss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9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urry UP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5" w:name="q4544512"/>
      <w:bookmarkEnd w:id="15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sentence is stressed correctly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59" name="صورة 11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صورة 11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0" name="صورة 11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صورة 11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61" name="صورة 11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صورة 11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E YOU sure YOU want TO qui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e you sure YOU WANT TO QUI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62" name="صورة 11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صورة 11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e you SURE you WANT to QUI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E YOU SURE you want to qui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6" w:name="q4544523"/>
      <w:bookmarkEnd w:id="15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ich word is stressed correctly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3" name="صورة 11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صورة 11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4" name="صورة 11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صورة 11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65" name="صورة 11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صورة 11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JAp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HInes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DI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66" name="صورة 11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صورة 11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Rabic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2-13-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a standard sentence, where will be the strongest stres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7" name="صورة 134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صورة 134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68" name="صورة 134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صورة 134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69" name="صورة 134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صورة 134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70" name="صورة 134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صورة 134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 ready for the EXA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 ready FOR the exa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 READY for the exam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ET ready for the exam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7" w:name="q4555630"/>
      <w:bookmarkEnd w:id="15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Ahmad has one car" where should we put the stress to emphasize the truth that Ahmad has only one car, not two cars.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1" name="صورة 133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صورة 133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2" name="صورة 133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صورة 133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73" name="صورة 133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صورة 133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hmad has ONE CAR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hmad HAS one car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74" name="صورة 133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صورة 133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hmad has ONE car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hmad has one CAR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58" w:name="_GoBack"/>
      <w:bookmarkStart w:id="159" w:name="q4555643"/>
      <w:bookmarkEnd w:id="158"/>
      <w:bookmarkEnd w:id="15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 sentence "Khalid came to the city by bus", how to emphasize that Khalid who came, not another one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5" name="صورة 133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صورة 133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6" name="صورة 133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صورة 133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77" name="صورة 133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صورة 133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78" name="صورة 133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صورة 133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HALID came to the city by bu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halid CAME to the CITY by bu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AHLID CAME to the CITY by BUS.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halid CAME to the city by bus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0" w:name="q4555657"/>
      <w:bookmarkEnd w:id="16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"that KID is intelligent", in this sentence, where is the emphasi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79" name="صورة 132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صورة 132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0" name="صورة 132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صورة 132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81" name="صورة 132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صورة 132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at kid, not another ki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82" name="صورة 132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صورة 132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at kid, not man or woma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kid is intelligent not foo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ll kids are intelligent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1" w:name="q4555743"/>
      <w:bookmarkEnd w:id="16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techniques for transitioning from word to word are called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3" name="صورة 132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صورة 132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4" name="صورة 132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صورة 132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85" name="صورة 132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صورة 132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ending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ntona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tres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86" name="صورة 132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صورة 132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inking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2" w:name="q4555783"/>
      <w:bookmarkEnd w:id="16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se two phrases "keep laying" and "key playing", what is the connecting consonant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4"/>
        <w:gridCol w:w="8256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7" name="صورة 131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صورة 131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88" name="صورة 131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صورة 131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89" name="صورة 131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صورة 131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90" name="صورة 131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صورة 131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4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6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3" w:name="q4555795"/>
      <w:bookmarkEnd w:id="163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7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these phrases "gray tape" and "great ape" what is the connecting consonant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1" name="صورة 131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صورة 131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2" name="صورة 131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صورة 131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93" name="صورة 131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صورة 131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94" name="صورة 131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صورة 131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re is no linking consona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4" w:name="q4555977"/>
      <w:bookmarkEnd w:id="164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8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of the following phrases we put the sound "y" between the two word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5" name="صورة 130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صورة 130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6" name="صورة 130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صورة 130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597" name="صورة 130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صورة 130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goo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ba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598" name="صورة 130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صورة 130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ugl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movie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5" w:name="q4556003"/>
      <w:bookmarkEnd w:id="165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9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do we pronounce the vowel in the word "the" in this phrase "the evening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599" name="صورة 130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صورة 130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0" name="صورة 130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صورة 130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01" name="صورة 130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صورة 130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long 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02" name="صورة 130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صورة 130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chwa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ort 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ort o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6" w:name="q4556067"/>
      <w:bookmarkEnd w:id="166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0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ow do we pronounce the sound between the to words in "bad day"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3" name="صورة 129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صورة 129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4" name="صورة 129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صورة 129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05" name="صورة 129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صورة 129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wo "d" soun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06" name="صورة 129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صورة 129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one d"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"a" sou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"w"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7" w:name="q4556131"/>
      <w:bookmarkEnd w:id="167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1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phrase we pronounce the ending sound of the first word and the first sound of the second word as one soun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7" name="صورة 129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صورة 129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08" name="صورة 129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صورة 129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09" name="صورة 129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صورة 129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road way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e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e ar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10" name="صورة 129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صورة 129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ed day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8" w:name="q4557226"/>
      <w:bookmarkEnd w:id="168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2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phrase we link the words by stopping the air with our lips then we release the air with the first sound of the next word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1" name="صورة 128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صورة 128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2" name="صورة 128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صورة 128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13" name="صورة 128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صورة 128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lack tabl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Mass distruction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14" name="صورة 128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صورة 128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roup think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eed foo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69" w:name="q4557244"/>
      <w:bookmarkEnd w:id="169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3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t in the word "task" is pronounced as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5" name="صورة 128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صورة 128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6" name="صورة 128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صورة 128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17" name="صورة 128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صورة 128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18" name="صورة 128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صورة 128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rmal 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Quick 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 sto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0" w:name="q4557280"/>
      <w:bookmarkEnd w:id="170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4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The sound t in the word "bottle" is pronounced as: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19" name="صورة 127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صورة 127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0" name="صورة 127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صورة 127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21" name="صورة 127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صورة 127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rmal t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22" name="صورة 127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صورة 127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Quick 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Glottal stop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 sound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253"/>
        <w:jc w:val="left"/>
        <w:rPr>
          <w:rFonts w:ascii="Arial" w:hAnsi="Arial" w:eastAsia="Times New Roman" w:cs="Arial"/>
          <w:color w:val="4D4D4D"/>
          <w:sz w:val="20"/>
          <w:szCs w:val="20"/>
        </w:rPr>
      </w:pPr>
      <w:r>
        <w:rPr>
          <w:rFonts w:eastAsia="Times New Roman" w:cs="Arial" w:ascii="Arial" w:hAnsi="Arial"/>
          <w:color w:val="4D4D4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1" w:name="q4557300"/>
      <w:bookmarkEnd w:id="171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5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phrase we put 'y' to link the two word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3" name="صورة 1274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صورة 1274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4" name="صورة 1273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صورة 1273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25" name="صورة 1272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صورة 1272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day after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he sleep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26" name="صورة 1271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صورة 1271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e adde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e want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tLeast" w:line="253" w:before="0" w:after="18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bookmarkStart w:id="172" w:name="q4557308"/>
      <w:bookmarkEnd w:id="172"/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  <w:t>Question 16</w:t>
      </w:r>
    </w:p>
    <w:p>
      <w:pPr>
        <w:pStyle w:val="Normal"/>
        <w:shd w:val="clear" w:color="auto" w:fill="FFFFFF"/>
        <w:bidi w:val="0"/>
        <w:spacing w:lineRule="atLeast" w:line="253" w:before="0" w:after="288"/>
        <w:jc w:val="lef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In which phrase we add 'w' sound to link the two words?</w:t>
      </w:r>
    </w:p>
    <w:tbl>
      <w:tblPr>
        <w:tblW w:w="90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0"/>
        <w:gridCol w:w="443"/>
        <w:gridCol w:w="8257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7" name="صورة 1269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صورة 1269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91135" cy="10795"/>
                  <wp:effectExtent l="0" t="0" r="0" b="0"/>
                  <wp:docPr id="628" name="صورة 1268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صورة 1268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87020" cy="10795"/>
                  <wp:effectExtent l="0" t="0" r="0" b="0"/>
                  <wp:docPr id="629" name="صورة 1267" descr="http://img.classmarker.com/a/i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صورة 1267" descr="http://img.classmarker.com/a/i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A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smart phon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B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happy end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C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ew word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630" name="صورة 1266" descr="Correc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صورة 1266" descr="Correc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D)</w:t>
            </w:r>
          </w:p>
        </w:tc>
        <w:tc>
          <w:tcPr>
            <w:tcW w:w="8257" w:type="dxa"/>
            <w:tcBorders/>
            <w:tcMar>
              <w:bottom w:w="180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hrough it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632"/>
      <w:footerReference w:type="default" r:id="rId63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06005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رضوان                                                                                                         </w:t>
    </w:r>
    <w:hyperlink r:id="rId1">
      <w:r>
        <w:rPr>
          <w:rStyle w:val="InternetLink"/>
        </w:rPr>
        <w:t>www.ckfu.org</w:t>
      </w:r>
    </w:hyperlink>
    <w:r>
      <w:rPr>
        <w:rtl w:val="tru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onetics &amp; Phonology</w:t>
    </w:r>
  </w:p>
  <w:p>
    <w:pPr>
      <w:pStyle w:val="Header"/>
      <w:jc w:val="right"/>
      <w:rPr/>
    </w:pPr>
    <w:r>
      <w:rPr/>
      <w:t>Ammar Al-Maan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4Char"/>
    <w:uiPriority w:val="9"/>
    <w:qFormat/>
    <w:rsid w:val="007b0cb7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عنوان 4 Char"/>
    <w:basedOn w:val="DefaultParagraphFont"/>
    <w:link w:val="Heading4"/>
    <w:uiPriority w:val="9"/>
    <w:qFormat/>
    <w:rsid w:val="007b0cb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0cb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d421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4211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2b77b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b7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0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sholder" w:customStyle="1">
    <w:name w:val="qsholder"/>
    <w:basedOn w:val="Normal"/>
    <w:qFormat/>
    <w:rsid w:val="00bd42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d42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ay" w:customStyle="1">
    <w:name w:val="gray"/>
    <w:basedOn w:val="Normal"/>
    <w:qFormat/>
    <w:rsid w:val="00bd42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b7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b7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3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3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3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3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.gif"/><Relationship Id="rId46" Type="http://schemas.openxmlformats.org/officeDocument/2006/relationships/image" Target="media/image3.gif"/><Relationship Id="rId47" Type="http://schemas.openxmlformats.org/officeDocument/2006/relationships/image" Target="media/image2.gif"/><Relationship Id="rId48" Type="http://schemas.openxmlformats.org/officeDocument/2006/relationships/image" Target="media/image2.gif"/><Relationship Id="rId49" Type="http://schemas.openxmlformats.org/officeDocument/2006/relationships/image" Target="media/image2.gif"/><Relationship Id="rId50" Type="http://schemas.openxmlformats.org/officeDocument/2006/relationships/image" Target="media/image3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image" Target="media/image3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3.gif"/><Relationship Id="rId59" Type="http://schemas.openxmlformats.org/officeDocument/2006/relationships/image" Target="media/image2.gif"/><Relationship Id="rId60" Type="http://schemas.openxmlformats.org/officeDocument/2006/relationships/image" Target="media/image2.gif"/><Relationship Id="rId61" Type="http://schemas.openxmlformats.org/officeDocument/2006/relationships/image" Target="media/image2.gif"/><Relationship Id="rId62" Type="http://schemas.openxmlformats.org/officeDocument/2006/relationships/image" Target="media/image3.gif"/><Relationship Id="rId63" Type="http://schemas.openxmlformats.org/officeDocument/2006/relationships/image" Target="media/image2.gif"/><Relationship Id="rId64" Type="http://schemas.openxmlformats.org/officeDocument/2006/relationships/image" Target="media/image2.gif"/><Relationship Id="rId65" Type="http://schemas.openxmlformats.org/officeDocument/2006/relationships/image" Target="media/image2.gif"/><Relationship Id="rId66" Type="http://schemas.openxmlformats.org/officeDocument/2006/relationships/image" Target="media/image3.gif"/><Relationship Id="rId67" Type="http://schemas.openxmlformats.org/officeDocument/2006/relationships/image" Target="media/image2.gif"/><Relationship Id="rId68" Type="http://schemas.openxmlformats.org/officeDocument/2006/relationships/image" Target="media/image2.gif"/><Relationship Id="rId69" Type="http://schemas.openxmlformats.org/officeDocument/2006/relationships/image" Target="media/image2.gif"/><Relationship Id="rId70" Type="http://schemas.openxmlformats.org/officeDocument/2006/relationships/image" Target="media/image3.gif"/><Relationship Id="rId71" Type="http://schemas.openxmlformats.org/officeDocument/2006/relationships/image" Target="media/image2.gif"/><Relationship Id="rId72" Type="http://schemas.openxmlformats.org/officeDocument/2006/relationships/image" Target="media/image2.gif"/><Relationship Id="rId73" Type="http://schemas.openxmlformats.org/officeDocument/2006/relationships/image" Target="media/image2.gif"/><Relationship Id="rId74" Type="http://schemas.openxmlformats.org/officeDocument/2006/relationships/image" Target="media/image3.gif"/><Relationship Id="rId75" Type="http://schemas.openxmlformats.org/officeDocument/2006/relationships/image" Target="media/image2.gif"/><Relationship Id="rId76" Type="http://schemas.openxmlformats.org/officeDocument/2006/relationships/image" Target="media/image2.gif"/><Relationship Id="rId77" Type="http://schemas.openxmlformats.org/officeDocument/2006/relationships/image" Target="media/image2.gif"/><Relationship Id="rId78" Type="http://schemas.openxmlformats.org/officeDocument/2006/relationships/image" Target="media/image3.gif"/><Relationship Id="rId79" Type="http://schemas.openxmlformats.org/officeDocument/2006/relationships/image" Target="media/image2.gif"/><Relationship Id="rId80" Type="http://schemas.openxmlformats.org/officeDocument/2006/relationships/image" Target="media/image2.gif"/><Relationship Id="rId81" Type="http://schemas.openxmlformats.org/officeDocument/2006/relationships/image" Target="media/image2.gif"/><Relationship Id="rId82" Type="http://schemas.openxmlformats.org/officeDocument/2006/relationships/image" Target="media/image3.gif"/><Relationship Id="rId83" Type="http://schemas.openxmlformats.org/officeDocument/2006/relationships/image" Target="media/image2.gif"/><Relationship Id="rId84" Type="http://schemas.openxmlformats.org/officeDocument/2006/relationships/image" Target="media/image2.gif"/><Relationship Id="rId85" Type="http://schemas.openxmlformats.org/officeDocument/2006/relationships/image" Target="media/image2.gif"/><Relationship Id="rId86" Type="http://schemas.openxmlformats.org/officeDocument/2006/relationships/image" Target="media/image3.gif"/><Relationship Id="rId87" Type="http://schemas.openxmlformats.org/officeDocument/2006/relationships/image" Target="media/image3.gif"/><Relationship Id="rId88" Type="http://schemas.openxmlformats.org/officeDocument/2006/relationships/image" Target="media/image2.gif"/><Relationship Id="rId89" Type="http://schemas.openxmlformats.org/officeDocument/2006/relationships/image" Target="media/image2.gif"/><Relationship Id="rId90" Type="http://schemas.openxmlformats.org/officeDocument/2006/relationships/image" Target="media/image2.gif"/><Relationship Id="rId91" Type="http://schemas.openxmlformats.org/officeDocument/2006/relationships/image" Target="media/image3.gif"/><Relationship Id="rId92" Type="http://schemas.openxmlformats.org/officeDocument/2006/relationships/image" Target="media/image2.gif"/><Relationship Id="rId93" Type="http://schemas.openxmlformats.org/officeDocument/2006/relationships/image" Target="media/image2.gif"/><Relationship Id="rId94" Type="http://schemas.openxmlformats.org/officeDocument/2006/relationships/image" Target="media/image2.gif"/><Relationship Id="rId95" Type="http://schemas.openxmlformats.org/officeDocument/2006/relationships/image" Target="media/image3.gif"/><Relationship Id="rId96" Type="http://schemas.openxmlformats.org/officeDocument/2006/relationships/image" Target="media/image2.gif"/><Relationship Id="rId97" Type="http://schemas.openxmlformats.org/officeDocument/2006/relationships/image" Target="media/image2.gif"/><Relationship Id="rId98" Type="http://schemas.openxmlformats.org/officeDocument/2006/relationships/image" Target="media/image2.gif"/><Relationship Id="rId99" Type="http://schemas.openxmlformats.org/officeDocument/2006/relationships/image" Target="media/image3.gif"/><Relationship Id="rId100" Type="http://schemas.openxmlformats.org/officeDocument/2006/relationships/image" Target="media/image2.gif"/><Relationship Id="rId101" Type="http://schemas.openxmlformats.org/officeDocument/2006/relationships/image" Target="media/image2.gif"/><Relationship Id="rId102" Type="http://schemas.openxmlformats.org/officeDocument/2006/relationships/image" Target="media/image2.gif"/><Relationship Id="rId103" Type="http://schemas.openxmlformats.org/officeDocument/2006/relationships/image" Target="media/image3.gif"/><Relationship Id="rId104" Type="http://schemas.openxmlformats.org/officeDocument/2006/relationships/image" Target="media/image2.gif"/><Relationship Id="rId105" Type="http://schemas.openxmlformats.org/officeDocument/2006/relationships/image" Target="media/image2.gif"/><Relationship Id="rId106" Type="http://schemas.openxmlformats.org/officeDocument/2006/relationships/image" Target="media/image2.gif"/><Relationship Id="rId107" Type="http://schemas.openxmlformats.org/officeDocument/2006/relationships/image" Target="media/image3.gif"/><Relationship Id="rId108" Type="http://schemas.openxmlformats.org/officeDocument/2006/relationships/image" Target="media/image2.gif"/><Relationship Id="rId109" Type="http://schemas.openxmlformats.org/officeDocument/2006/relationships/image" Target="media/image2.gif"/><Relationship Id="rId110" Type="http://schemas.openxmlformats.org/officeDocument/2006/relationships/image" Target="media/image2.gif"/><Relationship Id="rId111" Type="http://schemas.openxmlformats.org/officeDocument/2006/relationships/image" Target="media/image3.gif"/><Relationship Id="rId112" Type="http://schemas.openxmlformats.org/officeDocument/2006/relationships/image" Target="media/image2.gif"/><Relationship Id="rId113" Type="http://schemas.openxmlformats.org/officeDocument/2006/relationships/image" Target="media/image2.gif"/><Relationship Id="rId114" Type="http://schemas.openxmlformats.org/officeDocument/2006/relationships/image" Target="media/image2.gif"/><Relationship Id="rId115" Type="http://schemas.openxmlformats.org/officeDocument/2006/relationships/image" Target="media/image3.gif"/><Relationship Id="rId116" Type="http://schemas.openxmlformats.org/officeDocument/2006/relationships/image" Target="media/image2.gif"/><Relationship Id="rId117" Type="http://schemas.openxmlformats.org/officeDocument/2006/relationships/image" Target="media/image2.gif"/><Relationship Id="rId118" Type="http://schemas.openxmlformats.org/officeDocument/2006/relationships/image" Target="media/image2.gif"/><Relationship Id="rId119" Type="http://schemas.openxmlformats.org/officeDocument/2006/relationships/image" Target="media/image3.gif"/><Relationship Id="rId120" Type="http://schemas.openxmlformats.org/officeDocument/2006/relationships/image" Target="media/image2.gif"/><Relationship Id="rId121" Type="http://schemas.openxmlformats.org/officeDocument/2006/relationships/image" Target="media/image2.gif"/><Relationship Id="rId122" Type="http://schemas.openxmlformats.org/officeDocument/2006/relationships/image" Target="media/image2.gif"/><Relationship Id="rId123" Type="http://schemas.openxmlformats.org/officeDocument/2006/relationships/image" Target="media/image3.gif"/><Relationship Id="rId124" Type="http://schemas.openxmlformats.org/officeDocument/2006/relationships/image" Target="media/image2.gif"/><Relationship Id="rId125" Type="http://schemas.openxmlformats.org/officeDocument/2006/relationships/image" Target="media/image2.gif"/><Relationship Id="rId126" Type="http://schemas.openxmlformats.org/officeDocument/2006/relationships/image" Target="media/image2.gif"/><Relationship Id="rId127" Type="http://schemas.openxmlformats.org/officeDocument/2006/relationships/image" Target="media/image3.gif"/><Relationship Id="rId128" Type="http://schemas.openxmlformats.org/officeDocument/2006/relationships/image" Target="media/image2.gif"/><Relationship Id="rId129" Type="http://schemas.openxmlformats.org/officeDocument/2006/relationships/image" Target="media/image2.gif"/><Relationship Id="rId130" Type="http://schemas.openxmlformats.org/officeDocument/2006/relationships/image" Target="media/image2.gif"/><Relationship Id="rId131" Type="http://schemas.openxmlformats.org/officeDocument/2006/relationships/image" Target="media/image3.gif"/><Relationship Id="rId132" Type="http://schemas.openxmlformats.org/officeDocument/2006/relationships/image" Target="media/image2.gif"/><Relationship Id="rId133" Type="http://schemas.openxmlformats.org/officeDocument/2006/relationships/image" Target="media/image2.gif"/><Relationship Id="rId134" Type="http://schemas.openxmlformats.org/officeDocument/2006/relationships/image" Target="media/image2.gif"/><Relationship Id="rId135" Type="http://schemas.openxmlformats.org/officeDocument/2006/relationships/image" Target="media/image3.gif"/><Relationship Id="rId136" Type="http://schemas.openxmlformats.org/officeDocument/2006/relationships/image" Target="media/image2.gif"/><Relationship Id="rId137" Type="http://schemas.openxmlformats.org/officeDocument/2006/relationships/image" Target="media/image2.gif"/><Relationship Id="rId138" Type="http://schemas.openxmlformats.org/officeDocument/2006/relationships/image" Target="media/image2.gif"/><Relationship Id="rId139" Type="http://schemas.openxmlformats.org/officeDocument/2006/relationships/image" Target="media/image3.gif"/><Relationship Id="rId140" Type="http://schemas.openxmlformats.org/officeDocument/2006/relationships/image" Target="media/image2.gif"/><Relationship Id="rId141" Type="http://schemas.openxmlformats.org/officeDocument/2006/relationships/image" Target="media/image2.gif"/><Relationship Id="rId142" Type="http://schemas.openxmlformats.org/officeDocument/2006/relationships/image" Target="media/image2.gif"/><Relationship Id="rId143" Type="http://schemas.openxmlformats.org/officeDocument/2006/relationships/image" Target="media/image3.gif"/><Relationship Id="rId144" Type="http://schemas.openxmlformats.org/officeDocument/2006/relationships/image" Target="media/image2.gif"/><Relationship Id="rId145" Type="http://schemas.openxmlformats.org/officeDocument/2006/relationships/image" Target="media/image2.gif"/><Relationship Id="rId146" Type="http://schemas.openxmlformats.org/officeDocument/2006/relationships/image" Target="media/image2.gif"/><Relationship Id="rId147" Type="http://schemas.openxmlformats.org/officeDocument/2006/relationships/image" Target="media/image3.gif"/><Relationship Id="rId148" Type="http://schemas.openxmlformats.org/officeDocument/2006/relationships/image" Target="media/image2.gif"/><Relationship Id="rId149" Type="http://schemas.openxmlformats.org/officeDocument/2006/relationships/image" Target="media/image2.gif"/><Relationship Id="rId150" Type="http://schemas.openxmlformats.org/officeDocument/2006/relationships/image" Target="media/image3.gif"/><Relationship Id="rId151" Type="http://schemas.openxmlformats.org/officeDocument/2006/relationships/image" Target="media/image2.gif"/><Relationship Id="rId152" Type="http://schemas.openxmlformats.org/officeDocument/2006/relationships/image" Target="media/image2.gif"/><Relationship Id="rId153" Type="http://schemas.openxmlformats.org/officeDocument/2006/relationships/image" Target="media/image2.gif"/><Relationship Id="rId154" Type="http://schemas.openxmlformats.org/officeDocument/2006/relationships/image" Target="media/image3.gif"/><Relationship Id="rId155" Type="http://schemas.openxmlformats.org/officeDocument/2006/relationships/image" Target="media/image2.gif"/><Relationship Id="rId156" Type="http://schemas.openxmlformats.org/officeDocument/2006/relationships/image" Target="media/image2.gif"/><Relationship Id="rId157" Type="http://schemas.openxmlformats.org/officeDocument/2006/relationships/image" Target="media/image2.gif"/><Relationship Id="rId158" Type="http://schemas.openxmlformats.org/officeDocument/2006/relationships/image" Target="media/image3.gif"/><Relationship Id="rId159" Type="http://schemas.openxmlformats.org/officeDocument/2006/relationships/image" Target="media/image2.gif"/><Relationship Id="rId160" Type="http://schemas.openxmlformats.org/officeDocument/2006/relationships/image" Target="media/image2.gif"/><Relationship Id="rId161" Type="http://schemas.openxmlformats.org/officeDocument/2006/relationships/image" Target="media/image2.gif"/><Relationship Id="rId162" Type="http://schemas.openxmlformats.org/officeDocument/2006/relationships/image" Target="media/image3.gif"/><Relationship Id="rId163" Type="http://schemas.openxmlformats.org/officeDocument/2006/relationships/image" Target="media/image2.gif"/><Relationship Id="rId164" Type="http://schemas.openxmlformats.org/officeDocument/2006/relationships/image" Target="media/image2.gif"/><Relationship Id="rId165" Type="http://schemas.openxmlformats.org/officeDocument/2006/relationships/image" Target="media/image2.gif"/><Relationship Id="rId166" Type="http://schemas.openxmlformats.org/officeDocument/2006/relationships/image" Target="media/image3.gif"/><Relationship Id="rId167" Type="http://schemas.openxmlformats.org/officeDocument/2006/relationships/image" Target="media/image2.gif"/><Relationship Id="rId168" Type="http://schemas.openxmlformats.org/officeDocument/2006/relationships/image" Target="media/image2.gif"/><Relationship Id="rId169" Type="http://schemas.openxmlformats.org/officeDocument/2006/relationships/image" Target="media/image2.gif"/><Relationship Id="rId170" Type="http://schemas.openxmlformats.org/officeDocument/2006/relationships/image" Target="media/image3.gif"/><Relationship Id="rId171" Type="http://schemas.openxmlformats.org/officeDocument/2006/relationships/image" Target="media/image2.gif"/><Relationship Id="rId172" Type="http://schemas.openxmlformats.org/officeDocument/2006/relationships/image" Target="media/image2.gif"/><Relationship Id="rId173" Type="http://schemas.openxmlformats.org/officeDocument/2006/relationships/image" Target="media/image2.gif"/><Relationship Id="rId174" Type="http://schemas.openxmlformats.org/officeDocument/2006/relationships/image" Target="media/image3.gif"/><Relationship Id="rId175" Type="http://schemas.openxmlformats.org/officeDocument/2006/relationships/image" Target="media/image2.gif"/><Relationship Id="rId176" Type="http://schemas.openxmlformats.org/officeDocument/2006/relationships/image" Target="media/image2.gif"/><Relationship Id="rId177" Type="http://schemas.openxmlformats.org/officeDocument/2006/relationships/image" Target="media/image2.gif"/><Relationship Id="rId178" Type="http://schemas.openxmlformats.org/officeDocument/2006/relationships/image" Target="media/image3.gif"/><Relationship Id="rId179" Type="http://schemas.openxmlformats.org/officeDocument/2006/relationships/image" Target="media/image2.gif"/><Relationship Id="rId180" Type="http://schemas.openxmlformats.org/officeDocument/2006/relationships/image" Target="media/image2.gif"/><Relationship Id="rId181" Type="http://schemas.openxmlformats.org/officeDocument/2006/relationships/image" Target="media/image2.gif"/><Relationship Id="rId182" Type="http://schemas.openxmlformats.org/officeDocument/2006/relationships/image" Target="media/image3.gif"/><Relationship Id="rId183" Type="http://schemas.openxmlformats.org/officeDocument/2006/relationships/image" Target="media/image2.gif"/><Relationship Id="rId184" Type="http://schemas.openxmlformats.org/officeDocument/2006/relationships/image" Target="media/image2.gif"/><Relationship Id="rId185" Type="http://schemas.openxmlformats.org/officeDocument/2006/relationships/image" Target="media/image2.gif"/><Relationship Id="rId186" Type="http://schemas.openxmlformats.org/officeDocument/2006/relationships/image" Target="media/image3.gif"/><Relationship Id="rId187" Type="http://schemas.openxmlformats.org/officeDocument/2006/relationships/image" Target="media/image2.gif"/><Relationship Id="rId188" Type="http://schemas.openxmlformats.org/officeDocument/2006/relationships/image" Target="media/image2.gif"/><Relationship Id="rId189" Type="http://schemas.openxmlformats.org/officeDocument/2006/relationships/image" Target="media/image2.gif"/><Relationship Id="rId190" Type="http://schemas.openxmlformats.org/officeDocument/2006/relationships/image" Target="media/image3.gif"/><Relationship Id="rId191" Type="http://schemas.openxmlformats.org/officeDocument/2006/relationships/image" Target="media/image2.gif"/><Relationship Id="rId192" Type="http://schemas.openxmlformats.org/officeDocument/2006/relationships/image" Target="media/image2.gif"/><Relationship Id="rId193" Type="http://schemas.openxmlformats.org/officeDocument/2006/relationships/image" Target="media/image2.gif"/><Relationship Id="rId194" Type="http://schemas.openxmlformats.org/officeDocument/2006/relationships/image" Target="media/image3.gif"/><Relationship Id="rId195" Type="http://schemas.openxmlformats.org/officeDocument/2006/relationships/image" Target="media/image2.gif"/><Relationship Id="rId196" Type="http://schemas.openxmlformats.org/officeDocument/2006/relationships/image" Target="media/image2.gif"/><Relationship Id="rId197" Type="http://schemas.openxmlformats.org/officeDocument/2006/relationships/image" Target="media/image2.gif"/><Relationship Id="rId198" Type="http://schemas.openxmlformats.org/officeDocument/2006/relationships/image" Target="media/image3.gif"/><Relationship Id="rId199" Type="http://schemas.openxmlformats.org/officeDocument/2006/relationships/image" Target="media/image2.gif"/><Relationship Id="rId200" Type="http://schemas.openxmlformats.org/officeDocument/2006/relationships/image" Target="media/image2.gif"/><Relationship Id="rId201" Type="http://schemas.openxmlformats.org/officeDocument/2006/relationships/image" Target="media/image2.gif"/><Relationship Id="rId202" Type="http://schemas.openxmlformats.org/officeDocument/2006/relationships/image" Target="media/image3.gif"/><Relationship Id="rId203" Type="http://schemas.openxmlformats.org/officeDocument/2006/relationships/image" Target="media/image2.gif"/><Relationship Id="rId204" Type="http://schemas.openxmlformats.org/officeDocument/2006/relationships/image" Target="media/image2.gif"/><Relationship Id="rId205" Type="http://schemas.openxmlformats.org/officeDocument/2006/relationships/image" Target="media/image2.gif"/><Relationship Id="rId206" Type="http://schemas.openxmlformats.org/officeDocument/2006/relationships/image" Target="media/image3.gif"/><Relationship Id="rId207" Type="http://schemas.openxmlformats.org/officeDocument/2006/relationships/image" Target="media/image2.gif"/><Relationship Id="rId208" Type="http://schemas.openxmlformats.org/officeDocument/2006/relationships/image" Target="media/image2.gif"/><Relationship Id="rId209" Type="http://schemas.openxmlformats.org/officeDocument/2006/relationships/image" Target="media/image2.gif"/><Relationship Id="rId210" Type="http://schemas.openxmlformats.org/officeDocument/2006/relationships/image" Target="media/image3.gif"/><Relationship Id="rId211" Type="http://schemas.openxmlformats.org/officeDocument/2006/relationships/image" Target="media/image2.gif"/><Relationship Id="rId212" Type="http://schemas.openxmlformats.org/officeDocument/2006/relationships/image" Target="media/image2.gif"/><Relationship Id="rId213" Type="http://schemas.openxmlformats.org/officeDocument/2006/relationships/image" Target="media/image2.gif"/><Relationship Id="rId214" Type="http://schemas.openxmlformats.org/officeDocument/2006/relationships/image" Target="media/image3.gif"/><Relationship Id="rId215" Type="http://schemas.openxmlformats.org/officeDocument/2006/relationships/image" Target="media/image2.gif"/><Relationship Id="rId216" Type="http://schemas.openxmlformats.org/officeDocument/2006/relationships/image" Target="media/image2.gif"/><Relationship Id="rId217" Type="http://schemas.openxmlformats.org/officeDocument/2006/relationships/image" Target="media/image2.gif"/><Relationship Id="rId218" Type="http://schemas.openxmlformats.org/officeDocument/2006/relationships/image" Target="media/image3.gif"/><Relationship Id="rId219" Type="http://schemas.openxmlformats.org/officeDocument/2006/relationships/image" Target="media/image2.gif"/><Relationship Id="rId220" Type="http://schemas.openxmlformats.org/officeDocument/2006/relationships/image" Target="media/image2.gif"/><Relationship Id="rId221" Type="http://schemas.openxmlformats.org/officeDocument/2006/relationships/image" Target="media/image2.gif"/><Relationship Id="rId222" Type="http://schemas.openxmlformats.org/officeDocument/2006/relationships/image" Target="media/image3.gif"/><Relationship Id="rId223" Type="http://schemas.openxmlformats.org/officeDocument/2006/relationships/image" Target="media/image2.gif"/><Relationship Id="rId224" Type="http://schemas.openxmlformats.org/officeDocument/2006/relationships/image" Target="media/image2.gif"/><Relationship Id="rId225" Type="http://schemas.openxmlformats.org/officeDocument/2006/relationships/image" Target="media/image2.gif"/><Relationship Id="rId226" Type="http://schemas.openxmlformats.org/officeDocument/2006/relationships/image" Target="media/image3.gif"/><Relationship Id="rId227" Type="http://schemas.openxmlformats.org/officeDocument/2006/relationships/image" Target="media/image2.gif"/><Relationship Id="rId228" Type="http://schemas.openxmlformats.org/officeDocument/2006/relationships/image" Target="media/image2.gif"/><Relationship Id="rId229" Type="http://schemas.openxmlformats.org/officeDocument/2006/relationships/image" Target="media/image2.gif"/><Relationship Id="rId230" Type="http://schemas.openxmlformats.org/officeDocument/2006/relationships/image" Target="media/image3.gif"/><Relationship Id="rId231" Type="http://schemas.openxmlformats.org/officeDocument/2006/relationships/image" Target="media/image2.gif"/><Relationship Id="rId232" Type="http://schemas.openxmlformats.org/officeDocument/2006/relationships/image" Target="media/image2.gif"/><Relationship Id="rId233" Type="http://schemas.openxmlformats.org/officeDocument/2006/relationships/image" Target="media/image2.gif"/><Relationship Id="rId234" Type="http://schemas.openxmlformats.org/officeDocument/2006/relationships/image" Target="media/image3.gif"/><Relationship Id="rId235" Type="http://schemas.openxmlformats.org/officeDocument/2006/relationships/image" Target="media/image2.gif"/><Relationship Id="rId236" Type="http://schemas.openxmlformats.org/officeDocument/2006/relationships/image" Target="media/image2.gif"/><Relationship Id="rId237" Type="http://schemas.openxmlformats.org/officeDocument/2006/relationships/image" Target="media/image2.gif"/><Relationship Id="rId238" Type="http://schemas.openxmlformats.org/officeDocument/2006/relationships/image" Target="media/image3.gif"/><Relationship Id="rId239" Type="http://schemas.openxmlformats.org/officeDocument/2006/relationships/image" Target="media/image2.gif"/><Relationship Id="rId240" Type="http://schemas.openxmlformats.org/officeDocument/2006/relationships/image" Target="media/image2.gif"/><Relationship Id="rId241" Type="http://schemas.openxmlformats.org/officeDocument/2006/relationships/image" Target="media/image2.gif"/><Relationship Id="rId242" Type="http://schemas.openxmlformats.org/officeDocument/2006/relationships/image" Target="media/image3.gif"/><Relationship Id="rId243" Type="http://schemas.openxmlformats.org/officeDocument/2006/relationships/image" Target="media/image2.gif"/><Relationship Id="rId244" Type="http://schemas.openxmlformats.org/officeDocument/2006/relationships/image" Target="media/image2.gif"/><Relationship Id="rId245" Type="http://schemas.openxmlformats.org/officeDocument/2006/relationships/image" Target="media/image2.gif"/><Relationship Id="rId246" Type="http://schemas.openxmlformats.org/officeDocument/2006/relationships/image" Target="media/image3.gif"/><Relationship Id="rId247" Type="http://schemas.openxmlformats.org/officeDocument/2006/relationships/image" Target="media/image2.gif"/><Relationship Id="rId248" Type="http://schemas.openxmlformats.org/officeDocument/2006/relationships/image" Target="media/image2.gif"/><Relationship Id="rId249" Type="http://schemas.openxmlformats.org/officeDocument/2006/relationships/image" Target="media/image2.gif"/><Relationship Id="rId250" Type="http://schemas.openxmlformats.org/officeDocument/2006/relationships/image" Target="media/image3.gif"/><Relationship Id="rId251" Type="http://schemas.openxmlformats.org/officeDocument/2006/relationships/image" Target="media/image2.gif"/><Relationship Id="rId252" Type="http://schemas.openxmlformats.org/officeDocument/2006/relationships/image" Target="media/image2.gif"/><Relationship Id="rId253" Type="http://schemas.openxmlformats.org/officeDocument/2006/relationships/image" Target="media/image2.gif"/><Relationship Id="rId254" Type="http://schemas.openxmlformats.org/officeDocument/2006/relationships/image" Target="media/image3.gif"/><Relationship Id="rId255" Type="http://schemas.openxmlformats.org/officeDocument/2006/relationships/image" Target="media/image2.gif"/><Relationship Id="rId256" Type="http://schemas.openxmlformats.org/officeDocument/2006/relationships/image" Target="media/image2.gif"/><Relationship Id="rId257" Type="http://schemas.openxmlformats.org/officeDocument/2006/relationships/image" Target="media/image2.gif"/><Relationship Id="rId258" Type="http://schemas.openxmlformats.org/officeDocument/2006/relationships/image" Target="media/image3.gif"/><Relationship Id="rId259" Type="http://schemas.openxmlformats.org/officeDocument/2006/relationships/image" Target="media/image2.gif"/><Relationship Id="rId260" Type="http://schemas.openxmlformats.org/officeDocument/2006/relationships/image" Target="media/image2.gif"/><Relationship Id="rId261" Type="http://schemas.openxmlformats.org/officeDocument/2006/relationships/image" Target="media/image2.gif"/><Relationship Id="rId262" Type="http://schemas.openxmlformats.org/officeDocument/2006/relationships/image" Target="media/image3.gif"/><Relationship Id="rId263" Type="http://schemas.openxmlformats.org/officeDocument/2006/relationships/image" Target="media/image2.gif"/><Relationship Id="rId264" Type="http://schemas.openxmlformats.org/officeDocument/2006/relationships/image" Target="media/image2.gif"/><Relationship Id="rId265" Type="http://schemas.openxmlformats.org/officeDocument/2006/relationships/image" Target="media/image2.gif"/><Relationship Id="rId266" Type="http://schemas.openxmlformats.org/officeDocument/2006/relationships/image" Target="media/image3.gif"/><Relationship Id="rId267" Type="http://schemas.openxmlformats.org/officeDocument/2006/relationships/image" Target="media/image2.gif"/><Relationship Id="rId268" Type="http://schemas.openxmlformats.org/officeDocument/2006/relationships/image" Target="media/image2.gif"/><Relationship Id="rId269" Type="http://schemas.openxmlformats.org/officeDocument/2006/relationships/image" Target="media/image2.gif"/><Relationship Id="rId270" Type="http://schemas.openxmlformats.org/officeDocument/2006/relationships/image" Target="media/image3.gif"/><Relationship Id="rId271" Type="http://schemas.openxmlformats.org/officeDocument/2006/relationships/image" Target="media/image2.gif"/><Relationship Id="rId272" Type="http://schemas.openxmlformats.org/officeDocument/2006/relationships/image" Target="media/image2.gif"/><Relationship Id="rId273" Type="http://schemas.openxmlformats.org/officeDocument/2006/relationships/image" Target="media/image2.gif"/><Relationship Id="rId274" Type="http://schemas.openxmlformats.org/officeDocument/2006/relationships/image" Target="media/image3.gif"/><Relationship Id="rId275" Type="http://schemas.openxmlformats.org/officeDocument/2006/relationships/image" Target="media/image2.gif"/><Relationship Id="rId276" Type="http://schemas.openxmlformats.org/officeDocument/2006/relationships/image" Target="media/image2.gif"/><Relationship Id="rId277" Type="http://schemas.openxmlformats.org/officeDocument/2006/relationships/image" Target="media/image2.gif"/><Relationship Id="rId278" Type="http://schemas.openxmlformats.org/officeDocument/2006/relationships/image" Target="media/image3.gif"/><Relationship Id="rId279" Type="http://schemas.openxmlformats.org/officeDocument/2006/relationships/image" Target="media/image2.gif"/><Relationship Id="rId280" Type="http://schemas.openxmlformats.org/officeDocument/2006/relationships/image" Target="media/image2.gif"/><Relationship Id="rId281" Type="http://schemas.openxmlformats.org/officeDocument/2006/relationships/image" Target="media/image2.gif"/><Relationship Id="rId282" Type="http://schemas.openxmlformats.org/officeDocument/2006/relationships/image" Target="media/image3.gif"/><Relationship Id="rId283" Type="http://schemas.openxmlformats.org/officeDocument/2006/relationships/image" Target="media/image2.gif"/><Relationship Id="rId284" Type="http://schemas.openxmlformats.org/officeDocument/2006/relationships/image" Target="media/image2.gif"/><Relationship Id="rId285" Type="http://schemas.openxmlformats.org/officeDocument/2006/relationships/image" Target="media/image2.gif"/><Relationship Id="rId286" Type="http://schemas.openxmlformats.org/officeDocument/2006/relationships/image" Target="media/image3.gif"/><Relationship Id="rId287" Type="http://schemas.openxmlformats.org/officeDocument/2006/relationships/image" Target="media/image2.gif"/><Relationship Id="rId288" Type="http://schemas.openxmlformats.org/officeDocument/2006/relationships/image" Target="media/image2.gif"/><Relationship Id="rId289" Type="http://schemas.openxmlformats.org/officeDocument/2006/relationships/image" Target="media/image2.gif"/><Relationship Id="rId290" Type="http://schemas.openxmlformats.org/officeDocument/2006/relationships/image" Target="media/image3.gif"/><Relationship Id="rId291" Type="http://schemas.openxmlformats.org/officeDocument/2006/relationships/image" Target="media/image2.gif"/><Relationship Id="rId292" Type="http://schemas.openxmlformats.org/officeDocument/2006/relationships/image" Target="media/image2.gif"/><Relationship Id="rId293" Type="http://schemas.openxmlformats.org/officeDocument/2006/relationships/image" Target="media/image2.gif"/><Relationship Id="rId294" Type="http://schemas.openxmlformats.org/officeDocument/2006/relationships/image" Target="media/image3.gif"/><Relationship Id="rId295" Type="http://schemas.openxmlformats.org/officeDocument/2006/relationships/image" Target="media/image2.gif"/><Relationship Id="rId296" Type="http://schemas.openxmlformats.org/officeDocument/2006/relationships/image" Target="media/image2.gif"/><Relationship Id="rId297" Type="http://schemas.openxmlformats.org/officeDocument/2006/relationships/image" Target="media/image2.gif"/><Relationship Id="rId298" Type="http://schemas.openxmlformats.org/officeDocument/2006/relationships/image" Target="media/image3.gif"/><Relationship Id="rId299" Type="http://schemas.openxmlformats.org/officeDocument/2006/relationships/image" Target="media/image2.gif"/><Relationship Id="rId300" Type="http://schemas.openxmlformats.org/officeDocument/2006/relationships/image" Target="media/image2.gif"/><Relationship Id="rId301" Type="http://schemas.openxmlformats.org/officeDocument/2006/relationships/image" Target="media/image2.gif"/><Relationship Id="rId302" Type="http://schemas.openxmlformats.org/officeDocument/2006/relationships/image" Target="media/image3.gif"/><Relationship Id="rId303" Type="http://schemas.openxmlformats.org/officeDocument/2006/relationships/image" Target="media/image2.gif"/><Relationship Id="rId304" Type="http://schemas.openxmlformats.org/officeDocument/2006/relationships/image" Target="media/image2.gif"/><Relationship Id="rId305" Type="http://schemas.openxmlformats.org/officeDocument/2006/relationships/image" Target="media/image2.gif"/><Relationship Id="rId306" Type="http://schemas.openxmlformats.org/officeDocument/2006/relationships/image" Target="media/image3.gif"/><Relationship Id="rId307" Type="http://schemas.openxmlformats.org/officeDocument/2006/relationships/image" Target="media/image2.gif"/><Relationship Id="rId308" Type="http://schemas.openxmlformats.org/officeDocument/2006/relationships/image" Target="media/image2.gif"/><Relationship Id="rId309" Type="http://schemas.openxmlformats.org/officeDocument/2006/relationships/image" Target="media/image2.gif"/><Relationship Id="rId310" Type="http://schemas.openxmlformats.org/officeDocument/2006/relationships/image" Target="media/image3.gif"/><Relationship Id="rId311" Type="http://schemas.openxmlformats.org/officeDocument/2006/relationships/image" Target="media/image2.gif"/><Relationship Id="rId312" Type="http://schemas.openxmlformats.org/officeDocument/2006/relationships/image" Target="media/image2.gif"/><Relationship Id="rId313" Type="http://schemas.openxmlformats.org/officeDocument/2006/relationships/image" Target="media/image2.gif"/><Relationship Id="rId314" Type="http://schemas.openxmlformats.org/officeDocument/2006/relationships/image" Target="media/image3.gif"/><Relationship Id="rId315" Type="http://schemas.openxmlformats.org/officeDocument/2006/relationships/image" Target="media/image2.gif"/><Relationship Id="rId316" Type="http://schemas.openxmlformats.org/officeDocument/2006/relationships/image" Target="media/image2.gif"/><Relationship Id="rId317" Type="http://schemas.openxmlformats.org/officeDocument/2006/relationships/image" Target="media/image2.gif"/><Relationship Id="rId318" Type="http://schemas.openxmlformats.org/officeDocument/2006/relationships/image" Target="media/image3.gif"/><Relationship Id="rId319" Type="http://schemas.openxmlformats.org/officeDocument/2006/relationships/image" Target="media/image2.gif"/><Relationship Id="rId320" Type="http://schemas.openxmlformats.org/officeDocument/2006/relationships/image" Target="media/image2.gif"/><Relationship Id="rId321" Type="http://schemas.openxmlformats.org/officeDocument/2006/relationships/image" Target="media/image2.gif"/><Relationship Id="rId322" Type="http://schemas.openxmlformats.org/officeDocument/2006/relationships/image" Target="media/image3.gif"/><Relationship Id="rId323" Type="http://schemas.openxmlformats.org/officeDocument/2006/relationships/image" Target="media/image2.gif"/><Relationship Id="rId324" Type="http://schemas.openxmlformats.org/officeDocument/2006/relationships/image" Target="media/image2.gif"/><Relationship Id="rId325" Type="http://schemas.openxmlformats.org/officeDocument/2006/relationships/image" Target="media/image2.gif"/><Relationship Id="rId326" Type="http://schemas.openxmlformats.org/officeDocument/2006/relationships/image" Target="media/image3.gif"/><Relationship Id="rId327" Type="http://schemas.openxmlformats.org/officeDocument/2006/relationships/image" Target="media/image2.gif"/><Relationship Id="rId328" Type="http://schemas.openxmlformats.org/officeDocument/2006/relationships/image" Target="media/image2.gif"/><Relationship Id="rId329" Type="http://schemas.openxmlformats.org/officeDocument/2006/relationships/image" Target="media/image2.gif"/><Relationship Id="rId330" Type="http://schemas.openxmlformats.org/officeDocument/2006/relationships/image" Target="media/image3.gif"/><Relationship Id="rId331" Type="http://schemas.openxmlformats.org/officeDocument/2006/relationships/image" Target="media/image2.gif"/><Relationship Id="rId332" Type="http://schemas.openxmlformats.org/officeDocument/2006/relationships/image" Target="media/image2.gif"/><Relationship Id="rId333" Type="http://schemas.openxmlformats.org/officeDocument/2006/relationships/image" Target="media/image2.gif"/><Relationship Id="rId334" Type="http://schemas.openxmlformats.org/officeDocument/2006/relationships/image" Target="media/image3.gif"/><Relationship Id="rId335" Type="http://schemas.openxmlformats.org/officeDocument/2006/relationships/image" Target="media/image2.gif"/><Relationship Id="rId336" Type="http://schemas.openxmlformats.org/officeDocument/2006/relationships/image" Target="media/image2.gif"/><Relationship Id="rId337" Type="http://schemas.openxmlformats.org/officeDocument/2006/relationships/image" Target="media/image2.gif"/><Relationship Id="rId338" Type="http://schemas.openxmlformats.org/officeDocument/2006/relationships/image" Target="media/image3.gif"/><Relationship Id="rId339" Type="http://schemas.openxmlformats.org/officeDocument/2006/relationships/image" Target="media/image2.gif"/><Relationship Id="rId340" Type="http://schemas.openxmlformats.org/officeDocument/2006/relationships/image" Target="media/image2.gif"/><Relationship Id="rId341" Type="http://schemas.openxmlformats.org/officeDocument/2006/relationships/image" Target="media/image2.gif"/><Relationship Id="rId342" Type="http://schemas.openxmlformats.org/officeDocument/2006/relationships/image" Target="media/image3.gif"/><Relationship Id="rId343" Type="http://schemas.openxmlformats.org/officeDocument/2006/relationships/image" Target="media/image2.gif"/><Relationship Id="rId344" Type="http://schemas.openxmlformats.org/officeDocument/2006/relationships/image" Target="media/image2.gif"/><Relationship Id="rId345" Type="http://schemas.openxmlformats.org/officeDocument/2006/relationships/image" Target="media/image2.gif"/><Relationship Id="rId346" Type="http://schemas.openxmlformats.org/officeDocument/2006/relationships/image" Target="media/image3.gif"/><Relationship Id="rId347" Type="http://schemas.openxmlformats.org/officeDocument/2006/relationships/image" Target="media/image2.gif"/><Relationship Id="rId348" Type="http://schemas.openxmlformats.org/officeDocument/2006/relationships/image" Target="media/image2.gif"/><Relationship Id="rId349" Type="http://schemas.openxmlformats.org/officeDocument/2006/relationships/image" Target="media/image2.gif"/><Relationship Id="rId350" Type="http://schemas.openxmlformats.org/officeDocument/2006/relationships/image" Target="media/image3.gif"/><Relationship Id="rId351" Type="http://schemas.openxmlformats.org/officeDocument/2006/relationships/image" Target="media/image2.gif"/><Relationship Id="rId352" Type="http://schemas.openxmlformats.org/officeDocument/2006/relationships/image" Target="media/image2.gif"/><Relationship Id="rId353" Type="http://schemas.openxmlformats.org/officeDocument/2006/relationships/image" Target="media/image2.gif"/><Relationship Id="rId354" Type="http://schemas.openxmlformats.org/officeDocument/2006/relationships/image" Target="media/image3.gif"/><Relationship Id="rId355" Type="http://schemas.openxmlformats.org/officeDocument/2006/relationships/image" Target="media/image2.gif"/><Relationship Id="rId356" Type="http://schemas.openxmlformats.org/officeDocument/2006/relationships/image" Target="media/image2.gif"/><Relationship Id="rId357" Type="http://schemas.openxmlformats.org/officeDocument/2006/relationships/image" Target="media/image2.gif"/><Relationship Id="rId358" Type="http://schemas.openxmlformats.org/officeDocument/2006/relationships/image" Target="media/image3.gif"/><Relationship Id="rId359" Type="http://schemas.openxmlformats.org/officeDocument/2006/relationships/image" Target="media/image2.gif"/><Relationship Id="rId360" Type="http://schemas.openxmlformats.org/officeDocument/2006/relationships/image" Target="media/image2.gif"/><Relationship Id="rId361" Type="http://schemas.openxmlformats.org/officeDocument/2006/relationships/image" Target="media/image2.gif"/><Relationship Id="rId362" Type="http://schemas.openxmlformats.org/officeDocument/2006/relationships/image" Target="media/image3.gif"/><Relationship Id="rId363" Type="http://schemas.openxmlformats.org/officeDocument/2006/relationships/image" Target="media/image2.gif"/><Relationship Id="rId364" Type="http://schemas.openxmlformats.org/officeDocument/2006/relationships/image" Target="media/image2.gif"/><Relationship Id="rId365" Type="http://schemas.openxmlformats.org/officeDocument/2006/relationships/image" Target="media/image2.gif"/><Relationship Id="rId366" Type="http://schemas.openxmlformats.org/officeDocument/2006/relationships/image" Target="media/image3.gif"/><Relationship Id="rId367" Type="http://schemas.openxmlformats.org/officeDocument/2006/relationships/image" Target="media/image2.gif"/><Relationship Id="rId368" Type="http://schemas.openxmlformats.org/officeDocument/2006/relationships/image" Target="media/image2.gif"/><Relationship Id="rId369" Type="http://schemas.openxmlformats.org/officeDocument/2006/relationships/image" Target="media/image2.gif"/><Relationship Id="rId370" Type="http://schemas.openxmlformats.org/officeDocument/2006/relationships/image" Target="media/image3.gif"/><Relationship Id="rId371" Type="http://schemas.openxmlformats.org/officeDocument/2006/relationships/image" Target="media/image2.gif"/><Relationship Id="rId372" Type="http://schemas.openxmlformats.org/officeDocument/2006/relationships/image" Target="media/image2.gif"/><Relationship Id="rId373" Type="http://schemas.openxmlformats.org/officeDocument/2006/relationships/image" Target="media/image2.gif"/><Relationship Id="rId374" Type="http://schemas.openxmlformats.org/officeDocument/2006/relationships/image" Target="media/image3.gif"/><Relationship Id="rId375" Type="http://schemas.openxmlformats.org/officeDocument/2006/relationships/image" Target="media/image2.gif"/><Relationship Id="rId376" Type="http://schemas.openxmlformats.org/officeDocument/2006/relationships/image" Target="media/image2.gif"/><Relationship Id="rId377" Type="http://schemas.openxmlformats.org/officeDocument/2006/relationships/image" Target="media/image2.gif"/><Relationship Id="rId378" Type="http://schemas.openxmlformats.org/officeDocument/2006/relationships/image" Target="media/image3.gif"/><Relationship Id="rId379" Type="http://schemas.openxmlformats.org/officeDocument/2006/relationships/image" Target="media/image2.gif"/><Relationship Id="rId380" Type="http://schemas.openxmlformats.org/officeDocument/2006/relationships/image" Target="media/image2.gif"/><Relationship Id="rId381" Type="http://schemas.openxmlformats.org/officeDocument/2006/relationships/image" Target="media/image2.gif"/><Relationship Id="rId382" Type="http://schemas.openxmlformats.org/officeDocument/2006/relationships/image" Target="media/image3.gif"/><Relationship Id="rId383" Type="http://schemas.openxmlformats.org/officeDocument/2006/relationships/image" Target="media/image2.gif"/><Relationship Id="rId384" Type="http://schemas.openxmlformats.org/officeDocument/2006/relationships/image" Target="media/image2.gif"/><Relationship Id="rId385" Type="http://schemas.openxmlformats.org/officeDocument/2006/relationships/image" Target="media/image2.gif"/><Relationship Id="rId386" Type="http://schemas.openxmlformats.org/officeDocument/2006/relationships/image" Target="media/image3.gif"/><Relationship Id="rId387" Type="http://schemas.openxmlformats.org/officeDocument/2006/relationships/image" Target="media/image2.gif"/><Relationship Id="rId388" Type="http://schemas.openxmlformats.org/officeDocument/2006/relationships/image" Target="media/image2.gif"/><Relationship Id="rId389" Type="http://schemas.openxmlformats.org/officeDocument/2006/relationships/image" Target="media/image2.gif"/><Relationship Id="rId390" Type="http://schemas.openxmlformats.org/officeDocument/2006/relationships/image" Target="media/image3.gif"/><Relationship Id="rId391" Type="http://schemas.openxmlformats.org/officeDocument/2006/relationships/image" Target="media/image2.gif"/><Relationship Id="rId392" Type="http://schemas.openxmlformats.org/officeDocument/2006/relationships/image" Target="media/image2.gif"/><Relationship Id="rId393" Type="http://schemas.openxmlformats.org/officeDocument/2006/relationships/image" Target="media/image2.gif"/><Relationship Id="rId394" Type="http://schemas.openxmlformats.org/officeDocument/2006/relationships/image" Target="media/image3.gif"/><Relationship Id="rId395" Type="http://schemas.openxmlformats.org/officeDocument/2006/relationships/image" Target="media/image2.gif"/><Relationship Id="rId396" Type="http://schemas.openxmlformats.org/officeDocument/2006/relationships/image" Target="media/image2.gif"/><Relationship Id="rId397" Type="http://schemas.openxmlformats.org/officeDocument/2006/relationships/image" Target="media/image2.gif"/><Relationship Id="rId398" Type="http://schemas.openxmlformats.org/officeDocument/2006/relationships/image" Target="media/image3.gif"/><Relationship Id="rId399" Type="http://schemas.openxmlformats.org/officeDocument/2006/relationships/image" Target="media/image2.gif"/><Relationship Id="rId400" Type="http://schemas.openxmlformats.org/officeDocument/2006/relationships/image" Target="media/image2.gif"/><Relationship Id="rId401" Type="http://schemas.openxmlformats.org/officeDocument/2006/relationships/image" Target="media/image2.gif"/><Relationship Id="rId402" Type="http://schemas.openxmlformats.org/officeDocument/2006/relationships/image" Target="media/image3.gif"/><Relationship Id="rId403" Type="http://schemas.openxmlformats.org/officeDocument/2006/relationships/image" Target="media/image2.gif"/><Relationship Id="rId404" Type="http://schemas.openxmlformats.org/officeDocument/2006/relationships/image" Target="media/image2.gif"/><Relationship Id="rId405" Type="http://schemas.openxmlformats.org/officeDocument/2006/relationships/image" Target="media/image2.gif"/><Relationship Id="rId406" Type="http://schemas.openxmlformats.org/officeDocument/2006/relationships/image" Target="media/image3.gif"/><Relationship Id="rId407" Type="http://schemas.openxmlformats.org/officeDocument/2006/relationships/image" Target="media/image3.gif"/><Relationship Id="rId408" Type="http://schemas.openxmlformats.org/officeDocument/2006/relationships/image" Target="media/image2.gif"/><Relationship Id="rId409" Type="http://schemas.openxmlformats.org/officeDocument/2006/relationships/image" Target="media/image2.gif"/><Relationship Id="rId410" Type="http://schemas.openxmlformats.org/officeDocument/2006/relationships/image" Target="media/image2.gif"/><Relationship Id="rId411" Type="http://schemas.openxmlformats.org/officeDocument/2006/relationships/image" Target="media/image3.gif"/><Relationship Id="rId412" Type="http://schemas.openxmlformats.org/officeDocument/2006/relationships/image" Target="media/image2.gif"/><Relationship Id="rId413" Type="http://schemas.openxmlformats.org/officeDocument/2006/relationships/image" Target="media/image2.gif"/><Relationship Id="rId414" Type="http://schemas.openxmlformats.org/officeDocument/2006/relationships/image" Target="media/image2.gif"/><Relationship Id="rId415" Type="http://schemas.openxmlformats.org/officeDocument/2006/relationships/image" Target="media/image3.gif"/><Relationship Id="rId416" Type="http://schemas.openxmlformats.org/officeDocument/2006/relationships/image" Target="media/image2.gif"/><Relationship Id="rId417" Type="http://schemas.openxmlformats.org/officeDocument/2006/relationships/image" Target="media/image2.gif"/><Relationship Id="rId418" Type="http://schemas.openxmlformats.org/officeDocument/2006/relationships/image" Target="media/image2.gif"/><Relationship Id="rId419" Type="http://schemas.openxmlformats.org/officeDocument/2006/relationships/image" Target="media/image3.gif"/><Relationship Id="rId420" Type="http://schemas.openxmlformats.org/officeDocument/2006/relationships/image" Target="media/image2.gif"/><Relationship Id="rId421" Type="http://schemas.openxmlformats.org/officeDocument/2006/relationships/image" Target="media/image2.gif"/><Relationship Id="rId422" Type="http://schemas.openxmlformats.org/officeDocument/2006/relationships/image" Target="media/image2.gif"/><Relationship Id="rId423" Type="http://schemas.openxmlformats.org/officeDocument/2006/relationships/image" Target="media/image3.gif"/><Relationship Id="rId424" Type="http://schemas.openxmlformats.org/officeDocument/2006/relationships/image" Target="media/image2.gif"/><Relationship Id="rId425" Type="http://schemas.openxmlformats.org/officeDocument/2006/relationships/image" Target="media/image2.gif"/><Relationship Id="rId426" Type="http://schemas.openxmlformats.org/officeDocument/2006/relationships/image" Target="media/image2.gif"/><Relationship Id="rId427" Type="http://schemas.openxmlformats.org/officeDocument/2006/relationships/image" Target="media/image3.gif"/><Relationship Id="rId428" Type="http://schemas.openxmlformats.org/officeDocument/2006/relationships/image" Target="media/image2.gif"/><Relationship Id="rId429" Type="http://schemas.openxmlformats.org/officeDocument/2006/relationships/image" Target="media/image2.gif"/><Relationship Id="rId430" Type="http://schemas.openxmlformats.org/officeDocument/2006/relationships/image" Target="media/image2.gif"/><Relationship Id="rId431" Type="http://schemas.openxmlformats.org/officeDocument/2006/relationships/image" Target="media/image3.gif"/><Relationship Id="rId432" Type="http://schemas.openxmlformats.org/officeDocument/2006/relationships/image" Target="media/image2.gif"/><Relationship Id="rId433" Type="http://schemas.openxmlformats.org/officeDocument/2006/relationships/image" Target="media/image2.gif"/><Relationship Id="rId434" Type="http://schemas.openxmlformats.org/officeDocument/2006/relationships/image" Target="media/image2.gif"/><Relationship Id="rId435" Type="http://schemas.openxmlformats.org/officeDocument/2006/relationships/image" Target="media/image3.gif"/><Relationship Id="rId436" Type="http://schemas.openxmlformats.org/officeDocument/2006/relationships/image" Target="media/image2.gif"/><Relationship Id="rId437" Type="http://schemas.openxmlformats.org/officeDocument/2006/relationships/image" Target="media/image2.gif"/><Relationship Id="rId438" Type="http://schemas.openxmlformats.org/officeDocument/2006/relationships/image" Target="media/image2.gif"/><Relationship Id="rId439" Type="http://schemas.openxmlformats.org/officeDocument/2006/relationships/image" Target="media/image3.gif"/><Relationship Id="rId440" Type="http://schemas.openxmlformats.org/officeDocument/2006/relationships/image" Target="media/image2.gif"/><Relationship Id="rId441" Type="http://schemas.openxmlformats.org/officeDocument/2006/relationships/image" Target="media/image2.gif"/><Relationship Id="rId442" Type="http://schemas.openxmlformats.org/officeDocument/2006/relationships/image" Target="media/image2.gif"/><Relationship Id="rId443" Type="http://schemas.openxmlformats.org/officeDocument/2006/relationships/image" Target="media/image3.gif"/><Relationship Id="rId444" Type="http://schemas.openxmlformats.org/officeDocument/2006/relationships/image" Target="media/image2.gif"/><Relationship Id="rId445" Type="http://schemas.openxmlformats.org/officeDocument/2006/relationships/image" Target="media/image2.gif"/><Relationship Id="rId446" Type="http://schemas.openxmlformats.org/officeDocument/2006/relationships/image" Target="media/image2.gif"/><Relationship Id="rId447" Type="http://schemas.openxmlformats.org/officeDocument/2006/relationships/image" Target="media/image3.gif"/><Relationship Id="rId448" Type="http://schemas.openxmlformats.org/officeDocument/2006/relationships/image" Target="media/image2.gif"/><Relationship Id="rId449" Type="http://schemas.openxmlformats.org/officeDocument/2006/relationships/image" Target="media/image2.gif"/><Relationship Id="rId450" Type="http://schemas.openxmlformats.org/officeDocument/2006/relationships/image" Target="media/image2.gif"/><Relationship Id="rId451" Type="http://schemas.openxmlformats.org/officeDocument/2006/relationships/image" Target="media/image3.gif"/><Relationship Id="rId452" Type="http://schemas.openxmlformats.org/officeDocument/2006/relationships/image" Target="media/image2.gif"/><Relationship Id="rId453" Type="http://schemas.openxmlformats.org/officeDocument/2006/relationships/image" Target="media/image2.gif"/><Relationship Id="rId454" Type="http://schemas.openxmlformats.org/officeDocument/2006/relationships/image" Target="media/image2.gif"/><Relationship Id="rId455" Type="http://schemas.openxmlformats.org/officeDocument/2006/relationships/image" Target="media/image3.gif"/><Relationship Id="rId456" Type="http://schemas.openxmlformats.org/officeDocument/2006/relationships/image" Target="media/image2.gif"/><Relationship Id="rId457" Type="http://schemas.openxmlformats.org/officeDocument/2006/relationships/image" Target="media/image2.gif"/><Relationship Id="rId458" Type="http://schemas.openxmlformats.org/officeDocument/2006/relationships/image" Target="media/image2.gif"/><Relationship Id="rId459" Type="http://schemas.openxmlformats.org/officeDocument/2006/relationships/image" Target="media/image3.gif"/><Relationship Id="rId460" Type="http://schemas.openxmlformats.org/officeDocument/2006/relationships/image" Target="media/image2.gif"/><Relationship Id="rId461" Type="http://schemas.openxmlformats.org/officeDocument/2006/relationships/image" Target="media/image2.gif"/><Relationship Id="rId462" Type="http://schemas.openxmlformats.org/officeDocument/2006/relationships/image" Target="media/image2.gif"/><Relationship Id="rId463" Type="http://schemas.openxmlformats.org/officeDocument/2006/relationships/image" Target="media/image3.gif"/><Relationship Id="rId464" Type="http://schemas.openxmlformats.org/officeDocument/2006/relationships/image" Target="media/image2.gif"/><Relationship Id="rId465" Type="http://schemas.openxmlformats.org/officeDocument/2006/relationships/image" Target="media/image2.gif"/><Relationship Id="rId466" Type="http://schemas.openxmlformats.org/officeDocument/2006/relationships/image" Target="media/image2.gif"/><Relationship Id="rId467" Type="http://schemas.openxmlformats.org/officeDocument/2006/relationships/image" Target="media/image3.gif"/><Relationship Id="rId468" Type="http://schemas.openxmlformats.org/officeDocument/2006/relationships/image" Target="media/image2.gif"/><Relationship Id="rId469" Type="http://schemas.openxmlformats.org/officeDocument/2006/relationships/image" Target="media/image2.gif"/><Relationship Id="rId470" Type="http://schemas.openxmlformats.org/officeDocument/2006/relationships/image" Target="media/image2.gif"/><Relationship Id="rId471" Type="http://schemas.openxmlformats.org/officeDocument/2006/relationships/image" Target="media/image3.gif"/><Relationship Id="rId472" Type="http://schemas.openxmlformats.org/officeDocument/2006/relationships/image" Target="media/image2.gif"/><Relationship Id="rId473" Type="http://schemas.openxmlformats.org/officeDocument/2006/relationships/image" Target="media/image2.gif"/><Relationship Id="rId474" Type="http://schemas.openxmlformats.org/officeDocument/2006/relationships/image" Target="media/image2.gif"/><Relationship Id="rId475" Type="http://schemas.openxmlformats.org/officeDocument/2006/relationships/image" Target="media/image3.gif"/><Relationship Id="rId476" Type="http://schemas.openxmlformats.org/officeDocument/2006/relationships/image" Target="media/image2.gif"/><Relationship Id="rId477" Type="http://schemas.openxmlformats.org/officeDocument/2006/relationships/image" Target="media/image2.gif"/><Relationship Id="rId478" Type="http://schemas.openxmlformats.org/officeDocument/2006/relationships/image" Target="media/image2.gif"/><Relationship Id="rId479" Type="http://schemas.openxmlformats.org/officeDocument/2006/relationships/image" Target="media/image3.gif"/><Relationship Id="rId480" Type="http://schemas.openxmlformats.org/officeDocument/2006/relationships/image" Target="media/image2.gif"/><Relationship Id="rId481" Type="http://schemas.openxmlformats.org/officeDocument/2006/relationships/image" Target="media/image2.gif"/><Relationship Id="rId482" Type="http://schemas.openxmlformats.org/officeDocument/2006/relationships/image" Target="media/image2.gif"/><Relationship Id="rId483" Type="http://schemas.openxmlformats.org/officeDocument/2006/relationships/image" Target="media/image3.gif"/><Relationship Id="rId484" Type="http://schemas.openxmlformats.org/officeDocument/2006/relationships/image" Target="media/image2.gif"/><Relationship Id="rId485" Type="http://schemas.openxmlformats.org/officeDocument/2006/relationships/image" Target="media/image2.gif"/><Relationship Id="rId486" Type="http://schemas.openxmlformats.org/officeDocument/2006/relationships/image" Target="media/image2.gif"/><Relationship Id="rId487" Type="http://schemas.openxmlformats.org/officeDocument/2006/relationships/image" Target="media/image3.gif"/><Relationship Id="rId488" Type="http://schemas.openxmlformats.org/officeDocument/2006/relationships/image" Target="media/image2.gif"/><Relationship Id="rId489" Type="http://schemas.openxmlformats.org/officeDocument/2006/relationships/image" Target="media/image2.gif"/><Relationship Id="rId490" Type="http://schemas.openxmlformats.org/officeDocument/2006/relationships/image" Target="media/image2.gif"/><Relationship Id="rId491" Type="http://schemas.openxmlformats.org/officeDocument/2006/relationships/image" Target="media/image3.gif"/><Relationship Id="rId492" Type="http://schemas.openxmlformats.org/officeDocument/2006/relationships/image" Target="media/image2.gif"/><Relationship Id="rId493" Type="http://schemas.openxmlformats.org/officeDocument/2006/relationships/image" Target="media/image2.gif"/><Relationship Id="rId494" Type="http://schemas.openxmlformats.org/officeDocument/2006/relationships/image" Target="media/image2.gif"/><Relationship Id="rId495" Type="http://schemas.openxmlformats.org/officeDocument/2006/relationships/image" Target="media/image3.gif"/><Relationship Id="rId496" Type="http://schemas.openxmlformats.org/officeDocument/2006/relationships/image" Target="media/image2.gif"/><Relationship Id="rId497" Type="http://schemas.openxmlformats.org/officeDocument/2006/relationships/image" Target="media/image2.gif"/><Relationship Id="rId498" Type="http://schemas.openxmlformats.org/officeDocument/2006/relationships/image" Target="media/image2.gif"/><Relationship Id="rId499" Type="http://schemas.openxmlformats.org/officeDocument/2006/relationships/image" Target="media/image3.gif"/><Relationship Id="rId500" Type="http://schemas.openxmlformats.org/officeDocument/2006/relationships/image" Target="media/image2.gif"/><Relationship Id="rId501" Type="http://schemas.openxmlformats.org/officeDocument/2006/relationships/image" Target="media/image2.gif"/><Relationship Id="rId502" Type="http://schemas.openxmlformats.org/officeDocument/2006/relationships/image" Target="media/image2.gif"/><Relationship Id="rId503" Type="http://schemas.openxmlformats.org/officeDocument/2006/relationships/image" Target="media/image3.gif"/><Relationship Id="rId504" Type="http://schemas.openxmlformats.org/officeDocument/2006/relationships/image" Target="media/image2.gif"/><Relationship Id="rId505" Type="http://schemas.openxmlformats.org/officeDocument/2006/relationships/image" Target="media/image2.gif"/><Relationship Id="rId506" Type="http://schemas.openxmlformats.org/officeDocument/2006/relationships/image" Target="media/image2.gif"/><Relationship Id="rId507" Type="http://schemas.openxmlformats.org/officeDocument/2006/relationships/image" Target="media/image3.gif"/><Relationship Id="rId508" Type="http://schemas.openxmlformats.org/officeDocument/2006/relationships/image" Target="media/image2.gif"/><Relationship Id="rId509" Type="http://schemas.openxmlformats.org/officeDocument/2006/relationships/image" Target="media/image2.gif"/><Relationship Id="rId510" Type="http://schemas.openxmlformats.org/officeDocument/2006/relationships/image" Target="media/image2.gif"/><Relationship Id="rId511" Type="http://schemas.openxmlformats.org/officeDocument/2006/relationships/image" Target="media/image3.gif"/><Relationship Id="rId512" Type="http://schemas.openxmlformats.org/officeDocument/2006/relationships/image" Target="media/image2.gif"/><Relationship Id="rId513" Type="http://schemas.openxmlformats.org/officeDocument/2006/relationships/image" Target="media/image2.gif"/><Relationship Id="rId514" Type="http://schemas.openxmlformats.org/officeDocument/2006/relationships/image" Target="media/image2.gif"/><Relationship Id="rId515" Type="http://schemas.openxmlformats.org/officeDocument/2006/relationships/image" Target="media/image3.gif"/><Relationship Id="rId516" Type="http://schemas.openxmlformats.org/officeDocument/2006/relationships/image" Target="media/image2.gif"/><Relationship Id="rId517" Type="http://schemas.openxmlformats.org/officeDocument/2006/relationships/image" Target="media/image2.gif"/><Relationship Id="rId518" Type="http://schemas.openxmlformats.org/officeDocument/2006/relationships/image" Target="media/image2.gif"/><Relationship Id="rId519" Type="http://schemas.openxmlformats.org/officeDocument/2006/relationships/image" Target="media/image3.gif"/><Relationship Id="rId520" Type="http://schemas.openxmlformats.org/officeDocument/2006/relationships/image" Target="media/image2.gif"/><Relationship Id="rId521" Type="http://schemas.openxmlformats.org/officeDocument/2006/relationships/image" Target="media/image2.gif"/><Relationship Id="rId522" Type="http://schemas.openxmlformats.org/officeDocument/2006/relationships/image" Target="media/image2.gif"/><Relationship Id="rId523" Type="http://schemas.openxmlformats.org/officeDocument/2006/relationships/image" Target="media/image3.gif"/><Relationship Id="rId524" Type="http://schemas.openxmlformats.org/officeDocument/2006/relationships/image" Target="media/image2.gif"/><Relationship Id="rId525" Type="http://schemas.openxmlformats.org/officeDocument/2006/relationships/image" Target="media/image2.gif"/><Relationship Id="rId526" Type="http://schemas.openxmlformats.org/officeDocument/2006/relationships/image" Target="media/image2.gif"/><Relationship Id="rId527" Type="http://schemas.openxmlformats.org/officeDocument/2006/relationships/image" Target="media/image3.gif"/><Relationship Id="rId528" Type="http://schemas.openxmlformats.org/officeDocument/2006/relationships/image" Target="media/image2.gif"/><Relationship Id="rId529" Type="http://schemas.openxmlformats.org/officeDocument/2006/relationships/image" Target="media/image2.gif"/><Relationship Id="rId530" Type="http://schemas.openxmlformats.org/officeDocument/2006/relationships/image" Target="media/image2.gif"/><Relationship Id="rId531" Type="http://schemas.openxmlformats.org/officeDocument/2006/relationships/image" Target="media/image3.gif"/><Relationship Id="rId532" Type="http://schemas.openxmlformats.org/officeDocument/2006/relationships/image" Target="media/image2.gif"/><Relationship Id="rId533" Type="http://schemas.openxmlformats.org/officeDocument/2006/relationships/image" Target="media/image2.gif"/><Relationship Id="rId534" Type="http://schemas.openxmlformats.org/officeDocument/2006/relationships/image" Target="media/image2.gif"/><Relationship Id="rId535" Type="http://schemas.openxmlformats.org/officeDocument/2006/relationships/image" Target="media/image3.gif"/><Relationship Id="rId536" Type="http://schemas.openxmlformats.org/officeDocument/2006/relationships/image" Target="media/image2.gif"/><Relationship Id="rId537" Type="http://schemas.openxmlformats.org/officeDocument/2006/relationships/image" Target="media/image2.gif"/><Relationship Id="rId538" Type="http://schemas.openxmlformats.org/officeDocument/2006/relationships/image" Target="media/image2.gif"/><Relationship Id="rId539" Type="http://schemas.openxmlformats.org/officeDocument/2006/relationships/image" Target="media/image3.gif"/><Relationship Id="rId540" Type="http://schemas.openxmlformats.org/officeDocument/2006/relationships/image" Target="media/image2.gif"/><Relationship Id="rId541" Type="http://schemas.openxmlformats.org/officeDocument/2006/relationships/image" Target="media/image2.gif"/><Relationship Id="rId542" Type="http://schemas.openxmlformats.org/officeDocument/2006/relationships/image" Target="media/image2.gif"/><Relationship Id="rId543" Type="http://schemas.openxmlformats.org/officeDocument/2006/relationships/image" Target="media/image3.gif"/><Relationship Id="rId544" Type="http://schemas.openxmlformats.org/officeDocument/2006/relationships/image" Target="media/image2.gif"/><Relationship Id="rId545" Type="http://schemas.openxmlformats.org/officeDocument/2006/relationships/image" Target="media/image2.gif"/><Relationship Id="rId546" Type="http://schemas.openxmlformats.org/officeDocument/2006/relationships/image" Target="media/image2.gif"/><Relationship Id="rId547" Type="http://schemas.openxmlformats.org/officeDocument/2006/relationships/image" Target="media/image3.gif"/><Relationship Id="rId548" Type="http://schemas.openxmlformats.org/officeDocument/2006/relationships/image" Target="media/image2.gif"/><Relationship Id="rId549" Type="http://schemas.openxmlformats.org/officeDocument/2006/relationships/image" Target="media/image2.gif"/><Relationship Id="rId550" Type="http://schemas.openxmlformats.org/officeDocument/2006/relationships/image" Target="media/image2.gif"/><Relationship Id="rId551" Type="http://schemas.openxmlformats.org/officeDocument/2006/relationships/image" Target="media/image3.gif"/><Relationship Id="rId552" Type="http://schemas.openxmlformats.org/officeDocument/2006/relationships/image" Target="media/image2.gif"/><Relationship Id="rId553" Type="http://schemas.openxmlformats.org/officeDocument/2006/relationships/image" Target="media/image2.gif"/><Relationship Id="rId554" Type="http://schemas.openxmlformats.org/officeDocument/2006/relationships/image" Target="media/image2.gif"/><Relationship Id="rId555" Type="http://schemas.openxmlformats.org/officeDocument/2006/relationships/image" Target="media/image3.gif"/><Relationship Id="rId556" Type="http://schemas.openxmlformats.org/officeDocument/2006/relationships/image" Target="media/image2.gif"/><Relationship Id="rId557" Type="http://schemas.openxmlformats.org/officeDocument/2006/relationships/image" Target="media/image2.gif"/><Relationship Id="rId558" Type="http://schemas.openxmlformats.org/officeDocument/2006/relationships/image" Target="media/image2.gif"/><Relationship Id="rId559" Type="http://schemas.openxmlformats.org/officeDocument/2006/relationships/image" Target="media/image3.gif"/><Relationship Id="rId560" Type="http://schemas.openxmlformats.org/officeDocument/2006/relationships/image" Target="media/image2.gif"/><Relationship Id="rId561" Type="http://schemas.openxmlformats.org/officeDocument/2006/relationships/image" Target="media/image2.gif"/><Relationship Id="rId562" Type="http://schemas.openxmlformats.org/officeDocument/2006/relationships/image" Target="media/image2.gif"/><Relationship Id="rId563" Type="http://schemas.openxmlformats.org/officeDocument/2006/relationships/image" Target="media/image3.gif"/><Relationship Id="rId564" Type="http://schemas.openxmlformats.org/officeDocument/2006/relationships/image" Target="media/image2.gif"/><Relationship Id="rId565" Type="http://schemas.openxmlformats.org/officeDocument/2006/relationships/image" Target="media/image2.gif"/><Relationship Id="rId566" Type="http://schemas.openxmlformats.org/officeDocument/2006/relationships/image" Target="media/image2.gif"/><Relationship Id="rId567" Type="http://schemas.openxmlformats.org/officeDocument/2006/relationships/image" Target="media/image3.gif"/><Relationship Id="rId568" Type="http://schemas.openxmlformats.org/officeDocument/2006/relationships/image" Target="media/image2.gif"/><Relationship Id="rId569" Type="http://schemas.openxmlformats.org/officeDocument/2006/relationships/image" Target="media/image2.gif"/><Relationship Id="rId570" Type="http://schemas.openxmlformats.org/officeDocument/2006/relationships/image" Target="media/image2.gif"/><Relationship Id="rId571" Type="http://schemas.openxmlformats.org/officeDocument/2006/relationships/image" Target="media/image3.gif"/><Relationship Id="rId572" Type="http://schemas.openxmlformats.org/officeDocument/2006/relationships/image" Target="media/image2.gif"/><Relationship Id="rId573" Type="http://schemas.openxmlformats.org/officeDocument/2006/relationships/image" Target="media/image2.gif"/><Relationship Id="rId574" Type="http://schemas.openxmlformats.org/officeDocument/2006/relationships/image" Target="media/image2.gif"/><Relationship Id="rId575" Type="http://schemas.openxmlformats.org/officeDocument/2006/relationships/image" Target="media/image3.gif"/><Relationship Id="rId576" Type="http://schemas.openxmlformats.org/officeDocument/2006/relationships/image" Target="media/image2.gif"/><Relationship Id="rId577" Type="http://schemas.openxmlformats.org/officeDocument/2006/relationships/image" Target="media/image2.gif"/><Relationship Id="rId578" Type="http://schemas.openxmlformats.org/officeDocument/2006/relationships/image" Target="media/image2.gif"/><Relationship Id="rId579" Type="http://schemas.openxmlformats.org/officeDocument/2006/relationships/image" Target="media/image3.gif"/><Relationship Id="rId580" Type="http://schemas.openxmlformats.org/officeDocument/2006/relationships/image" Target="media/image2.gif"/><Relationship Id="rId581" Type="http://schemas.openxmlformats.org/officeDocument/2006/relationships/image" Target="media/image2.gif"/><Relationship Id="rId582" Type="http://schemas.openxmlformats.org/officeDocument/2006/relationships/image" Target="media/image2.gif"/><Relationship Id="rId583" Type="http://schemas.openxmlformats.org/officeDocument/2006/relationships/image" Target="media/image3.gif"/><Relationship Id="rId584" Type="http://schemas.openxmlformats.org/officeDocument/2006/relationships/image" Target="media/image2.gif"/><Relationship Id="rId585" Type="http://schemas.openxmlformats.org/officeDocument/2006/relationships/image" Target="media/image2.gif"/><Relationship Id="rId586" Type="http://schemas.openxmlformats.org/officeDocument/2006/relationships/image" Target="media/image2.gif"/><Relationship Id="rId587" Type="http://schemas.openxmlformats.org/officeDocument/2006/relationships/image" Target="media/image3.gif"/><Relationship Id="rId588" Type="http://schemas.openxmlformats.org/officeDocument/2006/relationships/image" Target="media/image2.gif"/><Relationship Id="rId589" Type="http://schemas.openxmlformats.org/officeDocument/2006/relationships/image" Target="media/image2.gif"/><Relationship Id="rId590" Type="http://schemas.openxmlformats.org/officeDocument/2006/relationships/image" Target="media/image2.gif"/><Relationship Id="rId591" Type="http://schemas.openxmlformats.org/officeDocument/2006/relationships/image" Target="media/image3.gif"/><Relationship Id="rId592" Type="http://schemas.openxmlformats.org/officeDocument/2006/relationships/image" Target="media/image2.gif"/><Relationship Id="rId593" Type="http://schemas.openxmlformats.org/officeDocument/2006/relationships/image" Target="media/image2.gif"/><Relationship Id="rId594" Type="http://schemas.openxmlformats.org/officeDocument/2006/relationships/image" Target="media/image2.gif"/><Relationship Id="rId595" Type="http://schemas.openxmlformats.org/officeDocument/2006/relationships/image" Target="media/image3.gif"/><Relationship Id="rId596" Type="http://schemas.openxmlformats.org/officeDocument/2006/relationships/image" Target="media/image2.gif"/><Relationship Id="rId597" Type="http://schemas.openxmlformats.org/officeDocument/2006/relationships/image" Target="media/image2.gif"/><Relationship Id="rId598" Type="http://schemas.openxmlformats.org/officeDocument/2006/relationships/image" Target="media/image2.gif"/><Relationship Id="rId599" Type="http://schemas.openxmlformats.org/officeDocument/2006/relationships/image" Target="media/image3.gif"/><Relationship Id="rId600" Type="http://schemas.openxmlformats.org/officeDocument/2006/relationships/image" Target="media/image2.gif"/><Relationship Id="rId601" Type="http://schemas.openxmlformats.org/officeDocument/2006/relationships/image" Target="media/image2.gif"/><Relationship Id="rId602" Type="http://schemas.openxmlformats.org/officeDocument/2006/relationships/image" Target="media/image2.gif"/><Relationship Id="rId603" Type="http://schemas.openxmlformats.org/officeDocument/2006/relationships/image" Target="media/image3.gif"/><Relationship Id="rId604" Type="http://schemas.openxmlformats.org/officeDocument/2006/relationships/image" Target="media/image2.gif"/><Relationship Id="rId605" Type="http://schemas.openxmlformats.org/officeDocument/2006/relationships/image" Target="media/image2.gif"/><Relationship Id="rId606" Type="http://schemas.openxmlformats.org/officeDocument/2006/relationships/image" Target="media/image2.gif"/><Relationship Id="rId607" Type="http://schemas.openxmlformats.org/officeDocument/2006/relationships/image" Target="media/image3.gif"/><Relationship Id="rId608" Type="http://schemas.openxmlformats.org/officeDocument/2006/relationships/image" Target="media/image2.gif"/><Relationship Id="rId609" Type="http://schemas.openxmlformats.org/officeDocument/2006/relationships/image" Target="media/image2.gif"/><Relationship Id="rId610" Type="http://schemas.openxmlformats.org/officeDocument/2006/relationships/image" Target="media/image2.gif"/><Relationship Id="rId611" Type="http://schemas.openxmlformats.org/officeDocument/2006/relationships/image" Target="media/image3.gif"/><Relationship Id="rId612" Type="http://schemas.openxmlformats.org/officeDocument/2006/relationships/image" Target="media/image2.gif"/><Relationship Id="rId613" Type="http://schemas.openxmlformats.org/officeDocument/2006/relationships/image" Target="media/image2.gif"/><Relationship Id="rId614" Type="http://schemas.openxmlformats.org/officeDocument/2006/relationships/image" Target="media/image2.gif"/><Relationship Id="rId615" Type="http://schemas.openxmlformats.org/officeDocument/2006/relationships/image" Target="media/image3.gif"/><Relationship Id="rId616" Type="http://schemas.openxmlformats.org/officeDocument/2006/relationships/image" Target="media/image2.gif"/><Relationship Id="rId617" Type="http://schemas.openxmlformats.org/officeDocument/2006/relationships/image" Target="media/image2.gif"/><Relationship Id="rId618" Type="http://schemas.openxmlformats.org/officeDocument/2006/relationships/image" Target="media/image2.gif"/><Relationship Id="rId619" Type="http://schemas.openxmlformats.org/officeDocument/2006/relationships/image" Target="media/image3.gif"/><Relationship Id="rId620" Type="http://schemas.openxmlformats.org/officeDocument/2006/relationships/image" Target="media/image2.gif"/><Relationship Id="rId621" Type="http://schemas.openxmlformats.org/officeDocument/2006/relationships/image" Target="media/image2.gif"/><Relationship Id="rId622" Type="http://schemas.openxmlformats.org/officeDocument/2006/relationships/image" Target="media/image2.gif"/><Relationship Id="rId623" Type="http://schemas.openxmlformats.org/officeDocument/2006/relationships/image" Target="media/image3.gif"/><Relationship Id="rId624" Type="http://schemas.openxmlformats.org/officeDocument/2006/relationships/image" Target="media/image2.gif"/><Relationship Id="rId625" Type="http://schemas.openxmlformats.org/officeDocument/2006/relationships/image" Target="media/image2.gif"/><Relationship Id="rId626" Type="http://schemas.openxmlformats.org/officeDocument/2006/relationships/image" Target="media/image2.gif"/><Relationship Id="rId627" Type="http://schemas.openxmlformats.org/officeDocument/2006/relationships/image" Target="media/image3.gif"/><Relationship Id="rId628" Type="http://schemas.openxmlformats.org/officeDocument/2006/relationships/image" Target="media/image2.gif"/><Relationship Id="rId629" Type="http://schemas.openxmlformats.org/officeDocument/2006/relationships/image" Target="media/image2.gif"/><Relationship Id="rId630" Type="http://schemas.openxmlformats.org/officeDocument/2006/relationships/image" Target="media/image2.gif"/><Relationship Id="rId631" Type="http://schemas.openxmlformats.org/officeDocument/2006/relationships/image" Target="media/image3.gif"/><Relationship Id="rId632" Type="http://schemas.openxmlformats.org/officeDocument/2006/relationships/header" Target="header1.xml"/><Relationship Id="rId633" Type="http://schemas.openxmlformats.org/officeDocument/2006/relationships/footer" Target="footer1.xml"/><Relationship Id="rId634" Type="http://schemas.openxmlformats.org/officeDocument/2006/relationships/fontTable" Target="fontTable.xml"/><Relationship Id="rId635" Type="http://schemas.openxmlformats.org/officeDocument/2006/relationships/settings" Target="settings.xml"/><Relationship Id="rId63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41</Pages>
  <Words>3524</Words>
  <Characters>20090</Characters>
  <CharactersWithSpaces>23567</CharactersWithSpaces>
  <Paragraphs>47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5:00Z</dcterms:created>
  <dc:creator>Anwar Ibraheem Radwan</dc:creator>
  <dc:description/>
  <dc:language>en-US</dc:language>
  <cp:lastModifiedBy>Anwar Ibraheem Radwan</cp:lastModifiedBy>
  <cp:lastPrinted>2012-12-05T08:30:00Z</cp:lastPrinted>
  <dcterms:modified xsi:type="dcterms:W3CDTF">2012-12-0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