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6"/>
        <w:gridCol w:w="1817"/>
        <w:gridCol w:w="1818"/>
        <w:gridCol w:w="1817"/>
        <w:gridCol w:w="2280"/>
      </w:tblGrid>
      <w:tr>
        <w:trPr>
          <w:trHeight w:val="473" w:hRule="atLeast"/>
        </w:trPr>
        <w:tc>
          <w:tcPr>
            <w:tcW w:w="1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عوبات التعلم النمائية</w:t>
            </w:r>
          </w:p>
        </w:tc>
        <w:tc>
          <w:tcPr>
            <w:tcW w:w="18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باة</w:t>
            </w:r>
          </w:p>
        </w:tc>
        <w:tc>
          <w:tcPr>
            <w:tcW w:w="1818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ذاكرة</w:t>
            </w:r>
          </w:p>
        </w:tc>
        <w:tc>
          <w:tcPr>
            <w:tcW w:w="1817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دراك</w:t>
            </w:r>
          </w:p>
        </w:tc>
        <w:tc>
          <w:tcPr>
            <w:tcW w:w="228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كير</w:t>
            </w:r>
          </w:p>
        </w:tc>
      </w:tr>
      <w:tr>
        <w:trPr>
          <w:trHeight w:val="1435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81" w:hanging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قصد بالانتباه النظر والاصغاء الى 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عين لفترة زمنية تسمى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ttention Span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هى الفترة التى يستطيع الفرد أن يركز على موضوع معي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يمكن القول ايضا ان الانتباه هو تركيز الفرد لحواسه حول مثير ما سواء كان هذا المثير داخليا مث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كرة داخلية او صورة خي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 خارجيا مث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نظر او موقف او شخصا ما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عريف الكات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ي الجزء الذي يقوم بتصنيف وتخزين المعلومات والاحتفاظ ب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يتوقف هذا علي قوة الذاكرة أو ضعف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ريف  باور و هيلجا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درة على الإحتفاظ و استرجاع الخبرات السابقة أو القدرة على ال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ذك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ليةاسترجاع المعلومات التي تم تخزينها في الذاكر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 العملية النمائ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قلية والمعرف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يعاني منها كثير من الاطفال ذوي صعوبات التعلم والمتمثلة في اعطاء معنى للمثيرات الحسية ايا كانت هذه المثيرات سواء بصرية او سمعية او لمسية او غير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راك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ظيم و تفسير المثيربحيث يسكل معن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لم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تفق المختصون بهذا المجال على ماهية التفكير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هم من عده معالجة رمز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آخر عده فعالية تصو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ن يراه لغة صامت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 دلالة وجودنا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تطلب إدراك و تذك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امت و شفوي ليس بينهما توافق ك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</w:tr>
      <w:tr>
        <w:trPr>
          <w:trHeight w:val="1435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عناصره 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كوناته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وجهة نظر مورا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كيزالعقل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عريفها ص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>102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نتباه الاختيار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بح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يوية او النشا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هي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المثاب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ن وجهة نظر بوسن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يقظ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ختيا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هد و المثاب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894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ع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قسرىِ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غم ارادته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فط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تلقائ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ميل اليه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بدون جهد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تباه اللااراد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كون ببذل جهد كبير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قسم  حس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نشاط النفس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ع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لفظية المنطق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انفع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هداف النشاط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ذاكرة اراد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ذاكرة لا اراد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مرارية الإحتفاظ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مادة الذاك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حسية التي تكون في المخزن الحس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ذاكرة قصيرة المد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*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بعيدة المد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وا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عرض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دلال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ضمن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بصر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سمع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لمس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صعوبات الادراك الحس حرك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نظر الكتاب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ملمو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حسوس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مرتبط بالحواس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بسط انواع التفكير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جر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رتبط بالمعاني و الأ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واقع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له وج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ذات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ليس له وجود خيالات وأحلام يق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نق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محيص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ابتكار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نمطي ومرونة و أصالة و طلا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محد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ستجابه واحد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يمثل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EG"/>
              </w:rPr>
              <w:t>الذك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متشعب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ة استجابات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ويمثل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EG"/>
              </w:rPr>
              <w:t>الابتك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سوي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غير السو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ير عقل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الاستدلا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والاستنتاج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 وهو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ا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نباط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زء من ك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*</w:t>
            </w:r>
            <w:r>
              <w:rPr>
                <w:rFonts w:ascii="Calibri" w:hAnsi="Calibri" w:eastAsia="Calibri"/>
                <w:color w:val="31849B" w:themeColor="accent5" w:themeShade="bf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ستقرائ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 من جز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تفكير الحد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ذاتي لاموضوعي</w:t>
            </w:r>
          </w:p>
        </w:tc>
      </w:tr>
      <w:tr>
        <w:trPr>
          <w:trHeight w:val="1435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مؤثرة في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خارجي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د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داث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غي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كرار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باي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ركة المثير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وضع المث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وامل الداخلية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هتما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جسم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رمان الاجتماع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ستوى الاثار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ا يتعلق بالفرد 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ره الزمن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درته على اكتساب المعلومة وحفظها واسترجاعها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خبراته السابق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زانه الانفعال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دى اقباله على ال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ادة المراد تعلم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ضع الصحي للم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شاكل الاجتماعية والانفعالية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عوامل الذا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دافع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ة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مل الوراث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واطف والمي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المزاجيةالانفعا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تجاهات وقيم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حالة الص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المؤثرات الخارج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قا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تش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عامل الاستمرار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إتصال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امل الاغلا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9973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جه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خل الط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د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ظرية السلوك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 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عديل السلوك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بصر الطفل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ليراقب نفسه ذات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دريب والدي الطف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دخل المب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قليد ولعب الادو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كات قدوة س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علم كمعال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لم مؤثرفي المتعلم من خلال بناء علاقة إيجابية  و إستخدام أساليب فني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دخل الط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نبيه الكهرب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قار الإسيتيل كو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ستراتيجي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بط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ربطها بحدث مع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كر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ميع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روف وارقام في وحدات صغي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كلمة المفتاح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رف الا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صة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أ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 الملاحظات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ول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نشطة التمي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بص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ب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نظر الكتاب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سمع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مي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ذاكرة السم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سين التركيز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هم السم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أنظر الكتاب </w:t>
            </w:r>
            <w:r>
              <w:rPr>
                <w:rFonts w:eastAsia="Calibri" w:cs="Arial"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ثالث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حرك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حركيةتحتاج الى تأزر بصري حرك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قص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ش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م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رك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مراعا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ر العقلي والزم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درج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رابع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علاج صعوبات الادراك المسي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رقة بين الاملس والخش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روبار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قط بارز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فكير و حل المشكلات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شعور بالمشك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حديد المشكلة 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SA"/>
              </w:rPr>
              <w:t>صياغ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إستراتيجيات الأربع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خلق الشعور بالحاج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كز على جوانب القو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إن الفشل طبيعي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عزيز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تمثيل المشكلة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 تحلي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يجادالحلو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ناسب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فر للمتعلم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أ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خب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ب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اقة السبب والا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ج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قت والفر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د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مرين لتدريس لما بعد المعلوم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ـ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نظيم الخبرات والمفاهيموالمبادئ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شحذ الذهن للخ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ز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قائمة تثير الافك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حقق من الحل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>التعميم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لى مشاكل مشابه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اقته بصعوبات التعلم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ي قصور في الذاكرة يؤثر في 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حتفاظ بالخبرة لها تأثيرها مع المواقف التعليمية و الإجتم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ؤية الفرد لنفس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السمعيةوالبصرية لها دورفي التعليم والت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تتاثر الذاكرة الى حد ما باستراتيجية التخزين،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عنى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حفظ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EG"/>
              </w:rPr>
              <w:t>اللغة و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ينبعان من جذرين مختلفين و يتوحدان بالنمو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فكر هو الذي يقود إلى إكتساب ال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لاقةبينهماعضوية ديناميكية لا يمكن الفصل بين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color w:val="7030A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هناك امكانبة حدوث قدر محدود من الفصل بينهم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Fonts w:eastAsia="Calibri" w:cs="Arial"/>
                <w:color w:val="0070C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كلمتين مترادفت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فالتفكير هو كلام باط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والكلام هو تفكيرظاهر مسموع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7030A0"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_ </w:t>
            </w:r>
            <w:r>
              <w:rPr>
                <w:rFonts w:ascii="Calibri" w:hAnsi="Calibri" w:eastAsia="Calibri"/>
                <w:color w:val="7030A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فكير أسبق من اللغة من الناحية الزم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_</w:t>
            </w:r>
            <w:r>
              <w:rPr>
                <w:rFonts w:ascii="Calibri" w:hAnsi="Calibri" w:eastAsia="Calibri"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موروث فطري تولد مع الطفل</w:t>
            </w:r>
          </w:p>
        </w:tc>
      </w:tr>
      <w:tr>
        <w:trPr>
          <w:trHeight w:val="757" w:hRule="atLeast"/>
        </w:trPr>
        <w:tc>
          <w:tcPr>
            <w:tcW w:w="18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خرى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صنيفه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ولا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صنيف نقص الانتباه لجمعية الطب النفسي سنة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0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لانتب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ثانيا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تصنيف النفسي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ربوى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حركة الزائدة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داخ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بابها عصبية كميائية حيو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كلاهما يؤثران في الانتباه الانتقائي الذي يؤثر في التحصيل الاكاد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نشاط الزائد يتعلق بالجانب المعرف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جانب الاجتماعي يظهر في مرحلة المراه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_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مول والكسليمثل ضعف استجابة للمثيرات البيئ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وي منه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صام ال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بسيط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لام يقظ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م انجاز المهم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قلة الانش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ندفاعية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نقص الانتباه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دني التحصيل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لاقات الاجتماعية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وامل تؤثر في عملية الاسترج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جات الفرد و ميو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نوع الحا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حالة ال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عملية الإسترجاع ليست عملية أوتوماتي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ذاكرة نشاط عقلي معرفي  مرتبط  بالوظائف العقلية الأخ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عمود الفقريلعلاج صعوبات التذكر هو وضع المتعلم في وضع نفسي جيد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u w:val="single"/>
                <w:rtl w:val="true"/>
                <w:lang w:val="en-US" w:eastAsia="en-US" w:bidi="ar-EG"/>
              </w:rPr>
              <w:t xml:space="preserve">وينقسم العلماء الى فريق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u w:val="single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u w:val="single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ارتباط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جزيئيات ترتبط لتكون المدرك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مدرسة الجشطلت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ادراك كليا ثم يحلل الى جزيئات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حساس فسيولو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إدراك سيكولوج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حساس جزء من عملية الإدراك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ناك مدركات حسية مادية و مدركات غير م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إدراك بشكل أساسي كلي و يتدرج بمراحل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هم – مدرك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عنى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نشطة التفك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زنة والمقارن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صن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جر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رك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ل نوعان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تنتاجي 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نباطي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*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تدلاال الاستقر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مراح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ي تشكل المفهو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وعي بخصائص الاشياء السابق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2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معرفة اوجه الشبه والاختل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3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تحديد العوامل المشتركة ضمن مجموعة من الاش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4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تحديد المحكات او القواعد التي تستخدم في التعرف على ما يتضمنه المفهوم او يستبعد م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5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>-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التحقق من مصداقية المفهوم والمعيار او القوان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EG"/>
              </w:rPr>
              <w:t>6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 xml:space="preserve">الاحتفاظ بالمفهوم وتكامله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146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الوجة الباسم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4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جدول صعوبات التعلم النمائية الأربعة – اعداد الوجه الباسم جزاها الله كل خير – تعديل و تنسيق أم البد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3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e4b4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e4b4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4b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26b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72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e4b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4b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6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A5386-F248-49F3-B4BE-7D8124773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01</Words>
  <Characters>5706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7:00Z</dcterms:created>
  <dc:creator>عرس</dc:creator>
  <dc:description/>
  <dc:language>en-US</dc:language>
  <cp:lastModifiedBy>dreams</cp:lastModifiedBy>
  <cp:lastPrinted>2011-11-25T20:56:00Z</cp:lastPrinted>
  <dcterms:modified xsi:type="dcterms:W3CDTF">2011-11-25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