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صعوبات القرائي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أم البدر </w:t>
      </w:r>
      <w:r>
        <w:rPr>
          <w:sz w:val="32"/>
          <w:szCs w:val="32"/>
          <w:rtl w:val="true"/>
        </w:rPr>
        <w:t>)</w:t>
      </w:r>
    </w:p>
    <w:tbl>
      <w:tblPr>
        <w:tblStyle w:val="a3"/>
        <w:bidiVisual w:val="true"/>
        <w:tblW w:w="8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42"/>
      </w:tblGrid>
      <w:tr>
        <w:trPr>
          <w:trHeight w:val="263" w:hRule="atLeast"/>
        </w:trPr>
        <w:tc>
          <w:tcPr>
            <w:tcW w:w="854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هية القراءة ؟</w:t>
            </w:r>
          </w:p>
        </w:tc>
      </w:tr>
      <w:tr>
        <w:trPr>
          <w:trHeight w:val="869" w:hRule="atLeast"/>
        </w:trPr>
        <w:tc>
          <w:tcPr>
            <w:tcW w:w="854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ي نشاط عقلي يتضمن الفهم و التحليل و النقد و المتعة النفسية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ي عملية عقلية انفعالية تشتمل على تفسير الرموز و فهم المعاني و الإستنتاج و الحكم و التذوق و غبرها</w:t>
            </w:r>
          </w:p>
        </w:tc>
      </w:tr>
      <w:tr>
        <w:trPr>
          <w:trHeight w:val="283" w:hRule="atLeast"/>
        </w:trPr>
        <w:tc>
          <w:tcPr>
            <w:tcW w:w="854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إتقان عملية القراءة 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إستعداد للقراء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بد من</w:t>
            </w:r>
          </w:p>
        </w:tc>
      </w:tr>
      <w:tr>
        <w:trPr>
          <w:trHeight w:val="1111" w:hRule="atLeast"/>
        </w:trPr>
        <w:tc>
          <w:tcPr>
            <w:tcW w:w="854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1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نضج العقلي                        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نضج الجسمي              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نضج الشخصي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وازن انفعالي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شل القرائي يعد المظهر الرئيسي من مظاهر صعوبات التعلم و أحد المتغيرات الأساسية التي يمكن أن نفرق من خلالها بين الصعوبة التعليمية و بقية الإعاقات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سر القراءة فد يكون لأسباب وراثية أو بيئية</w:t>
            </w:r>
          </w:p>
        </w:tc>
      </w:tr>
      <w:tr>
        <w:trPr>
          <w:trHeight w:val="263" w:hRule="atLeast"/>
        </w:trPr>
        <w:tc>
          <w:tcPr>
            <w:tcW w:w="854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تويات تعلم القراءة</w:t>
            </w:r>
          </w:p>
        </w:tc>
      </w:tr>
      <w:tr>
        <w:trPr>
          <w:trHeight w:val="1677" w:hRule="atLeast"/>
        </w:trPr>
        <w:tc>
          <w:tcPr>
            <w:tcW w:w="8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ستوى الأولي القاعدي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عليم المنظم بالمدارس  وهذا النوع يمثل القاعدة العريض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ستوى التصحيحي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شكل من أشكال التعليم الفردي الإضافي في المدارس الخاصة لتصحيح الصعوبات أو الأخطاء القرائي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ستوى العلاجي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و أعلى المستويات الذي لم نستطع تصحيحة بالإضافات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لاحظ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راحل النمائية التي يمر بها الطفل في تعلم القراءة تبدأ بالمرحلة العشوائية  ثم مرحلة التفريق و التمييز </w:t>
            </w:r>
          </w:p>
        </w:tc>
      </w:tr>
      <w:tr>
        <w:trPr>
          <w:trHeight w:val="263" w:hRule="atLeast"/>
        </w:trPr>
        <w:tc>
          <w:tcPr>
            <w:tcW w:w="8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ول من إستخدم مصطلح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ديسلكيا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مفهوم عسر أو صعوبة القراءة  هو المدخل الطبي</w:t>
            </w:r>
          </w:p>
        </w:tc>
      </w:tr>
      <w:tr>
        <w:trPr>
          <w:trHeight w:val="263" w:hRule="atLeast"/>
        </w:trPr>
        <w:tc>
          <w:tcPr>
            <w:tcW w:w="854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جات صعوبات القراءة أو العسر القرائي</w:t>
            </w:r>
          </w:p>
        </w:tc>
      </w:tr>
      <w:tr>
        <w:trPr>
          <w:trHeight w:val="828" w:hRule="atLeast"/>
        </w:trPr>
        <w:tc>
          <w:tcPr>
            <w:tcW w:w="85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نوع الأول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يوب صوتي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نوع الثاني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عوبة إدراك الكلمات ككليات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نوع الثالث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زيج من النوعين السابقين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854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58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صنيف العجز القرائي 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وند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نكر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سن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8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الات التخلف البسيط 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الات خاصة للتخلف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الات العجز المقيد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الات العجز المعقدة </w:t>
            </w:r>
          </w:p>
        </w:tc>
      </w:tr>
      <w:tr>
        <w:trPr>
          <w:trHeight w:val="283" w:hRule="atLeast"/>
        </w:trPr>
        <w:tc>
          <w:tcPr>
            <w:tcW w:w="854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ظاهر صعوبات القراءة</w:t>
            </w:r>
          </w:p>
        </w:tc>
      </w:tr>
      <w:tr>
        <w:trPr>
          <w:trHeight w:val="2505" w:hRule="atLeast"/>
        </w:trPr>
        <w:tc>
          <w:tcPr>
            <w:tcW w:w="85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عوبة في الإدراك البصري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ثيرا من التعلم يحدث عن طريق حاسة البصر فهي أهم الحواس بالنسبة للقراء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صور في الإدراك السمعي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ماشتين البيت و المعلم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تاب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ذاكر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ضعف الذاكرة البصرية و السمعية خاصة تلك المتعلقة بتذكر الرموز اللغوي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وء التقدير المكاني و الزما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دم الإتزان الإنفعالي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تقلب المزاج و شديد الحساسية  ، لابد من معرفة أن العلاقة بين الإضطراب الإنفعالي السلوكي و القصور القرائي علاقة تبادلية تفاعلية يؤثر كل منهما بالآخر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آلية القراءة و التهجئ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بدال الحروف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ذف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زياد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كرار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لكؤ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854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باب صعوبات القراءة</w:t>
            </w:r>
          </w:p>
        </w:tc>
      </w:tr>
      <w:tr>
        <w:trPr>
          <w:trHeight w:val="3373" w:hRule="atLeast"/>
        </w:trPr>
        <w:tc>
          <w:tcPr>
            <w:tcW w:w="85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وامل الفزيولوجي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جانب الوراثي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كروموسوم  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&amp;  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كروموسوم  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خلل الدماغي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لف القشرة المخية المسؤلة عن الإدراك و الذكاء و التعلم ، الجهة اليمين تختص بالتصور و المرئيات أما الجهة اليسرى تختص بالرمزيات كالقراءة و الكتابة و الحساب ، الصعوبات القرائية عند الذكور أكثر من البنات ، الذكور يمين أما الإناث يسار ، البنات أفضل لغاية عمر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ن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color w:val="C0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صور الحسي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خصوصا الفصور البصري و السمعي ، القراءة تبدأ بعملية ميكانيكية فسيولوجية من خلال حاستي البصر و السمع ثم العملية العقلية التي من شأنها أن يدرك المتعلم المعنى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صور في العمليات النفسية النمائية المتمثلة في الإنتباه و التذكر و التفكير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إنتباه الإنتقائي مهم لتعلم القراءة ، لابد من معرفة أن التذكر لها أرتباط بالذكاء بنسنة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7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% 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ظروف الأسرية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color w:val="C00000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ظروف المدرسية</w:t>
            </w:r>
          </w:p>
        </w:tc>
      </w:tr>
      <w:tr>
        <w:trPr>
          <w:trHeight w:val="283" w:hRule="atLeast"/>
        </w:trPr>
        <w:tc>
          <w:tcPr>
            <w:tcW w:w="854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يف نحسن فهم المادة المقروءة 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نواع الفهم 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 </w:t>
            </w:r>
          </w:p>
        </w:tc>
      </w:tr>
      <w:tr>
        <w:trPr>
          <w:trHeight w:val="263" w:hRule="atLeast"/>
        </w:trPr>
        <w:tc>
          <w:tcPr>
            <w:tcW w:w="8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هم الحرفي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هم الإستنتاجي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هم الإستماعي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هم النقدي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هم العاطفي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هم المعجمي </w:t>
            </w:r>
          </w:p>
        </w:tc>
      </w:tr>
      <w:tr>
        <w:trPr>
          <w:trHeight w:val="283" w:hRule="atLeast"/>
        </w:trPr>
        <w:tc>
          <w:tcPr>
            <w:tcW w:w="854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وامل المؤثرة في الإستعداد القرائي</w:t>
            </w:r>
          </w:p>
        </w:tc>
      </w:tr>
      <w:tr>
        <w:trPr>
          <w:trHeight w:val="283" w:hRule="atLeast"/>
        </w:trPr>
        <w:tc>
          <w:tcPr>
            <w:tcW w:w="85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وامل الجسمية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لل البصرية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لل السمعية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ضطراب النطق و الكلام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شكلات الصحة العام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مراض المزمن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وء التغذي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إجهاد العام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ضطراب الغدد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صور الجهاز العصبي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                                                                                                                          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قدرات العقلية 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مكن القول بشكل عام ان الأكثر قدرة عقلية اكثر استعداد للتعلم بشكل عام و القراءة بشكل خاص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جانب الإنفعالي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دم الإستقرار الإنفعالي يدعو إلى تشتت الذهن و إنخفاض الهمة و الحماس ، قد يعود لأسباب متعددة منها مايتعلق بالفرد نفسه  أو الأسرة أو المدرسة ، وقد يكون الإكتئاب النفسي هو الصفة المشتركة لهؤلاء الأطفا ل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وامل بيئية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وامل تربوية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854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تويات تشخيص القراء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 مظاهر الصعوبات القرائية التي سبق أن أشرنا إليها تعتبر بمثابة شكلا من أشكال التشخيص القرائي</w:t>
            </w:r>
          </w:p>
        </w:tc>
      </w:tr>
      <w:tr>
        <w:trPr>
          <w:trHeight w:val="283" w:hRule="atLeast"/>
        </w:trPr>
        <w:tc>
          <w:tcPr>
            <w:tcW w:w="85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ستوى التشخيص العام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عرفة الفروق الفردية للمتعلمين و نواحي القصور خاصة للضعاف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ستوى التشخيص التحليلي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حلل عملية القراءة الى المهارات و الفدرات النوعية و بالتالي يمكن التعرف على نوع الصعوب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ستوى أسلوب دراسة الحالة 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و مستوى أكثر شمولية و أكثر دقة يستخدم الإختبارات الفردية المقننة و غير المفننة  ،  يستخدم هذا الإسلوب عندما تكون المشكلة معقدة و متعددة الإتجاهات السلبية 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854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اما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ختبارات التشخيص العام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فهي التي تتعلق بالتحصيل الدراسي العام الذي يقيس المتعلم بشكل عام لجميع المقررات المتعلقة بالمنهج ومن خلالها نتعرف على نواحي القوة والضعف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ومن الامثلة على ذلك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ختبار كاليفورنيا للتحصيل الدراسي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ختبار ايوا للمهارات الاساسي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ختبار متروبوليفان للتحصيل الدراسي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ختبار ستانفورد للتحصيل الدراسي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  <w:t>.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ما يوجد اختبارات تمثل المستوى التشخيصي التحليلي  ،  و اختبارات تمثل مستوى دراسة الحالة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نظر الكتاب 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854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اج صعوبات القراءة  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كتاب ص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3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</w:tr>
      <w:tr>
        <w:trPr>
          <w:trHeight w:val="283" w:hRule="atLeast"/>
        </w:trPr>
        <w:tc>
          <w:tcPr>
            <w:tcW w:w="85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yellow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الطريقة الحسية الحركية  </w:t>
            </w:r>
            <w:r>
              <w:rPr>
                <w:rFonts w:eastAsia="Calibri" w:cs="Arial"/>
                <w:kern w:val="0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(  </w:t>
            </w:r>
            <w:r>
              <w:rPr>
                <w:rFonts w:eastAsia="Calibri" w:cs="Arial"/>
                <w:kern w:val="0"/>
                <w:sz w:val="24"/>
                <w:szCs w:val="24"/>
                <w:highlight w:val="yellow"/>
                <w:lang w:val="en-US" w:eastAsia="en-US" w:bidi="ar-SA"/>
              </w:rPr>
              <w:t>VAKT</w:t>
            </w:r>
            <w:r>
              <w:rPr>
                <w:rFonts w:eastAsia="Calibri" w:cs="Arial"/>
                <w:kern w:val="0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    )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هذه الطريقة اربع مراحل هي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رحلة الأولى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رحلة التتبع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رحلة الثاني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رحلة الإعتماد الذاتي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رحلة الثالث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رحلة قراءة الكلمة المطبوع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رحلة الرابع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رحلة التعميم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highlight w:val="yellow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طرق الصوتية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طريقة مونرو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. .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تلخص بما يلي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 –  التدريب على التمييز بين الأصوات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 –  الربط بين الحرف و صوته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طريقة جلنجهام 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ميت هذه الطريقة  بالطريقة الهجائية أو الطريقة الصوتية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ذه الطريقة تستخدم أكثر من حاسة للتعلم و هي طريقة صالحة مع المتعلمين ذوي الصعوبات الشديدة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ريقة هيج – كيرك – كيرك للقراءة العلاجية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  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طورت هذه التدريبات للاطفال المعاقين القابلين للتعلم ، والذي يعتمد استخدام الطريقة الصوتية بطريقة منظمة باستخدام التعليم المبرمج، ويقسم كل تدريب الى اربعة اقسام، ويجري تغيير بسيط فيه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  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في القسم الاول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يتم تغيير الحرف المتحرك الاول مثل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زال، قال، حال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  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في القسم الثاني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يغير الحرف ال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خير مثل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فار، فاز، فاق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  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وفي القسمين الثالث والرابع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يتم تغيير الحرف الاول والاخير مثل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كتب، فتق، ستر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8542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وقد اقترح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كارلن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خطوات لاستخدام الطريقة الصوتية وهي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ختيار الكلمات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لمتمثل باختيار كلمات متشابهة في علاقات بين الصوت والرمز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ص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EG"/>
              </w:rPr>
              <w:t>237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بدال الصوت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: 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يطلب من المتعلمين في هذه الخطوة تطبيق تعميماتهم الجديدة حول العلاقة بين الرمز والصوت لتساعدهم في تعرف الكلمات الجديد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ص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EG"/>
              </w:rPr>
              <w:t>238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ستخدام السياق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: 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وهو استخدام الكلمات التي تعلمها المتعلمون في الخطوة الثانية ووضعها في جمل ، ويطلب من المتعلمين قراءتها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ص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EG"/>
              </w:rPr>
              <w:t>238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ناك ثلاثة مستويات للقدرة القرائية 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توى القراءة الذاتي أو الإستقلالي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توى التعليمي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توى المحبط او مستوى الإخفا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مع تحيات أم البد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•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•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•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•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•"/>
      <w:lvlPicBulletId w:val="1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1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▪"/>
      <w:lvlPicBulletId w:val="1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•"/>
      <w:lvlPicBulletId w:val="1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1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▪"/>
      <w:lvlPicBulletId w:val="1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3fe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e4d5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09d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fe4d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94b9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  <Pages>3</Pages>
  <Words>894</Words>
  <Characters>5101</Characters>
  <CharactersWithSpaces>5984</CharactersWithSpaces>
  <Paragraphs>11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6:51:00Z</dcterms:created>
  <dc:creator>dreams</dc:creator>
  <dc:description/>
  <dc:language>en-US</dc:language>
  <cp:lastModifiedBy>dreams</cp:lastModifiedBy>
  <cp:lastPrinted>2011-11-25T20:46:00Z</cp:lastPrinted>
  <dcterms:modified xsi:type="dcterms:W3CDTF">2011-11-25T2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