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عوبات الكتابة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م البدر </w:t>
      </w:r>
      <w:r>
        <w:rPr>
          <w:sz w:val="32"/>
          <w:szCs w:val="32"/>
          <w:rtl w:val="true"/>
        </w:rPr>
        <w:t>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هية الكتابة  ص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عملية رسم حروف او كلمات بالاعتماد على كل من الشكل و الصوت للتعبير من خلالها عن الذات الانسانية بما فيها من مفاهيم و معاني و تخيل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تمد الطفل في تعلم الكتابة عل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لي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ذج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عوبات الكتابة عادة عند عم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و ما حولها  و يجب ان تكون صعوبات مستمرة</w:t>
            </w:r>
          </w:p>
        </w:tc>
      </w:tr>
      <w:tr>
        <w:trPr/>
        <w:tc>
          <w:tcPr>
            <w:tcW w:w="852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سم صعوبات الكتابة الى ثلاث فئات تختلف في اعراضها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عوبات الكتابة الناتجة عن الصعوبات القرائية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راضها ص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عوبات الكتابة المرتبطة بالحرك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راضها ص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عوبات الكتابة المكان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راضها ص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852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طلبات تعلم الكتابة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ضج الحسي الادراك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ضج نمو داخلي لا ارادي يرتبط بالوراثة ، بينما التعلم يرتبط بالبيئ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المطلوبة على السمع و الإبص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ات العق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ة على التمييز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راك اليمين و اليسا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ضج العص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ر اللغوي الشف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المك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ذية الراجع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تغذية الراجعة تأثيرا في التعلم الادائي ، وفد تكون داخلية من خلال ادراك المتعلم لأدائه أو قد تكون خارجية من المعلم أو المدرب أو أولياء الأمو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يم الكتابة  و التدريب  عليها لابد أن تمر بالمراحل التا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مسك القل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بشكل عشوائ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خطوط منتظم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خدام عملية التشكي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سخ على النقاط المشكلة للحر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ج في رسم الحروف بشكل منفرد</w:t>
            </w:r>
          </w:p>
        </w:tc>
      </w:tr>
      <w:tr>
        <w:trPr/>
        <w:tc>
          <w:tcPr>
            <w:tcW w:w="852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امل المسببة لظهور صعوبات الكتابة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با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صعوبات الكتابة هي نتيجة لأسباب ذاتية و موضوعية بيئية ووراثية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ور البصري و السم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فعية الواطئ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 يكون سببها ذاتي متعلق بالفرد نفسه كنتيجة لعوامل وراثية و بيئية أو قد تكون لعوامل خارج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م و التدر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و الص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ستخدام اليد اليمن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س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. . 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قد  يؤدي الى حالة من النكو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ضطراب الضبط الحركي</w:t>
            </w:r>
          </w:p>
        </w:tc>
      </w:tr>
      <w:tr>
        <w:trPr/>
        <w:tc>
          <w:tcPr>
            <w:tcW w:w="852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صعوبات الكتابة</w:t>
            </w:r>
          </w:p>
        </w:tc>
      </w:tr>
      <w:tr>
        <w:trPr/>
        <w:tc>
          <w:tcPr>
            <w:tcW w:w="85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فتقار الكتابة الى الترتيب و التنسيق و التنظيم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تحكم و السيطرة في الكتاب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ضافة او حذف حروف  او مقاطع من الكلمات لا مبرر لها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تمييز بين الحروف المتشابه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س الكلمات و الحروف و قلب أماكن الحروف مثل وضع نقطة حرف الباء ف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  <w:shd w:color="auto" w:fill="FBD4B4" w:themeFill="accent6" w:themeFillTint="6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خيص صعوبات الكتابة</w:t>
            </w:r>
          </w:p>
        </w:tc>
      </w:tr>
      <w:tr>
        <w:trPr/>
        <w:tc>
          <w:tcPr>
            <w:tcW w:w="8522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محك الأساسي في عملية تشخيص صعوبات الكتابة هو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حك الأكاديم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ذي يمكن ان يقوم به المعلم العادي أو معلم التربية الخاصة كاجراء غير رسمي  و لكن يمكن استخدام المحكات التالية وهي معايير مقننة 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 النفس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ات الذك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بارات النفس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 الطبي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د تكون الأسباب عضوية خاصة تلك المتعلقة بالجانب الحسي الحرك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إجتماعي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ة الطفل و أسرته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 . .</w:t>
            </w:r>
          </w:p>
        </w:tc>
      </w:tr>
      <w:tr>
        <w:trPr/>
        <w:tc>
          <w:tcPr>
            <w:tcW w:w="8522" w:type="dxa"/>
            <w:tcBorders/>
            <w:shd w:color="auto" w:fill="FBD4B4" w:themeFill="accent6" w:themeFillTint="6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ج صعوبات الكتابة</w:t>
            </w:r>
          </w:p>
        </w:tc>
      </w:tr>
      <w:tr>
        <w:trPr/>
        <w:tc>
          <w:tcPr>
            <w:tcW w:w="8522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ج الطبي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ج القصور البصر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خلال تدريبات متنوعة يجريها معلم التربية الخاص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ج الحركي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 بالتعليم الصحيح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c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7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77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367</Words>
  <Characters>2093</Characters>
  <CharactersWithSpaces>2456</CharactersWithSpaces>
  <Paragraphs>4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11:00Z</dcterms:created>
  <dc:creator>dreams</dc:creator>
  <dc:description/>
  <dc:language>en-US</dc:language>
  <cp:lastModifiedBy>dreams</cp:lastModifiedBy>
  <cp:lastPrinted>2011-11-26T17:25:00Z</cp:lastPrinted>
  <dcterms:modified xsi:type="dcterms:W3CDTF">2011-11-26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