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عوبات الرياضيات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م البدر  </w:t>
      </w:r>
      <w:r>
        <w:rPr>
          <w:sz w:val="32"/>
          <w:szCs w:val="32"/>
          <w:rtl w:val="true"/>
        </w:rPr>
        <w:t>)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راءة المقدمة 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6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)</w:t>
            </w:r>
          </w:p>
        </w:tc>
      </w:tr>
      <w:tr>
        <w:trPr/>
        <w:tc>
          <w:tcPr>
            <w:tcW w:w="852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اهي صعوبات التعلم في الرياضيات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عوبة تعلم و استخدام المفاهيم الرياضية و ما يتعلق بها من عمليات حسابي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dyscalculia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يسكا لسيليا</w:t>
            </w:r>
          </w:p>
        </w:tc>
      </w:tr>
      <w:tr>
        <w:trPr/>
        <w:tc>
          <w:tcPr>
            <w:tcW w:w="852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shd w:fill="FBD4B4" w:val="clear"/>
                <w:rtl w:val="true"/>
                <w:lang w:val="en-US" w:eastAsia="en-US" w:bidi="ar-SA"/>
              </w:rPr>
              <w:t xml:space="preserve">الصعوبات الشائعة  </w:t>
            </w:r>
            <w:r>
              <w:rPr>
                <w:rFonts w:eastAsia="Calibri" w:cs="Arial"/>
                <w:kern w:val="0"/>
                <w:sz w:val="32"/>
                <w:szCs w:val="32"/>
                <w:shd w:fill="FBD4B4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shd w:fill="FBD4B4" w:val="clear"/>
                <w:rtl w:val="true"/>
                <w:lang w:val="en-US" w:eastAsia="en-US" w:bidi="ar-SA"/>
              </w:rPr>
              <w:t>انظر الكتاب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عوبات الادراكية البصرية و السمع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صعوبات الفراغ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كان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عوبات الذاكر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صعوبات الحركي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عوبات اللغو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صور في استراتيجيات التعلم المعرف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لق الرياضي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وامل السر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ئة المدرسية</w:t>
            </w:r>
          </w:p>
        </w:tc>
      </w:tr>
      <w:tr>
        <w:trPr/>
        <w:tc>
          <w:tcPr>
            <w:tcW w:w="852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ج صعوبات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ناك ارتباط وثيق بين العملية التشخيصية و العملية العلاجية</w:t>
            </w:r>
          </w:p>
        </w:tc>
      </w:tr>
      <w:tr>
        <w:trPr/>
        <w:tc>
          <w:tcPr>
            <w:tcW w:w="852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راتيجيات التهيئة لتعلم الرياضيات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 التهيئة العلمية الصحيحة لها ابعاد ايجابية على النهوض بالطفل بالجانب النمائي و الأكاديمي ، و تعد هذه الإستراتيجيات شكلا من اشكال التدخل المبكر لإبعاد الطفل عن صعوبات متوقعة  و فيما يلي بعض الأنشطة التي يمكن ان تعلم للأطفال ما قبل المدرسة أو قبل تعلمهم الرياضيات و هي بمثابة ألعاب و من هذه الأنشط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طابق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رز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صنيف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رتيب و التنظي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قات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د من خلال مطابفة الأشياء المادي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سمية الاعدادمن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معرفة تتابعها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تابة الأعداد من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شكل تسلسلي و بالعكس</w:t>
            </w:r>
          </w:p>
        </w:tc>
      </w:tr>
      <w:tr>
        <w:trPr/>
        <w:tc>
          <w:tcPr>
            <w:tcW w:w="852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تراتيجيات التي يمكن أن تذلل صعوبات تعلم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نظر الكتاب قراء ة تأملية قد يأتي فيها سؤا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b2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0d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44cd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8:10:00Z</dcterms:created>
  <dc:creator>dreams</dc:creator>
  <dc:description/>
  <dc:language>en-US</dc:language>
  <cp:lastModifiedBy>dreams</cp:lastModifiedBy>
  <cp:lastPrinted>2011-11-26T18:59:00Z</cp:lastPrinted>
  <dcterms:modified xsi:type="dcterms:W3CDTF">2011-11-26T1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