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mbol" w:hAnsi="Symbol" w:eastAsia="Times New Roman" w:cs="Tahoma"/>
          <w:color w:val="006600"/>
          <w:sz w:val="24"/>
          <w:szCs w:val="24"/>
        </w:rPr>
      </w:pP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eastAsia="Times New Roman" w:cs="Tahoma" w:ascii="Symbol" w:hAnsi="Symbol"/>
          <w:color w:val="006600"/>
          <w:sz w:val="24"/>
          <w:szCs w:val="24"/>
          <w:rtl w:val="true"/>
        </w:rPr>
        <w:t xml:space="preserve"> </w:t>
      </w:r>
      <w:r>
        <w:rPr>
          <w:rFonts w:ascii="Symbol" w:hAnsi="Symbol" w:eastAsia="Times New Roman" w:cs="Tahoma"/>
          <w:color w:val="006600"/>
          <w:sz w:val="24"/>
          <w:sz w:val="24"/>
          <w:szCs w:val="24"/>
          <w:rtl w:val="true"/>
        </w:rPr>
        <w:t>طرق تدري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1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هو مجموعة الخبرات التي يكتسبها المتعلم داخل أو خارج المدرسة بطريقة منظمة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طرق التدريس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Calibr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المنهج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حتو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أنشطة الصف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2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من عناصر المنهج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وسائ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حتو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أنشطة التعليم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Calibr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ميع ما ذكر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3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هي مجموعة الإجراءات التي يتبعها المعلم لتحقيق الأهداف التعليمية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حتو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نهج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Calibr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طرق التدريس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أنشطة الصف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4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هو مجموعة الموضوعات التي يدرسها المتعلم في صورة وحدات دراسية مكونة من مجموعة درو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Calibr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المحتوى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طرق التدريس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نهج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أنشطة الصف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5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مجموعة من الممارسات التي يخططها المعلم بهدف مرور المتعلم بخبرة تعليمية تنمي شخصيته بطريقة متوازنة داخل الصف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حتو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طرق التدريس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نهج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Calibr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الأنشطة الصفية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6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تنوع الإعاقات والصعوبات والخبرات واختلاف فلسفة المجتمع تؤدي إلى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نوع البرامج التعليم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نوع طرق التدريس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نوع المهارات الأكاديمية والحيات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Calibr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ميع ما ذكر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7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من عناصر التدريس الفعال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تحديد ما سيتم تعليمه للمعاقين ، وكيف سيتم التعلم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هو يتبع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Calibr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تخطيط للتدريس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نظيم التدريس وإدارته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نفيذ التدريس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قويم التعل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8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من عناصر التدريس الفعال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وضع قواعد للسلوك الصفي ، والتأكد من معرفة التلاميذ للقواعد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هو يتبع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خطيط للتدريس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Calibr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نظيم التدريس وإدارته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نفيذ التدريس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قويم التعل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محاضرة الثاني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9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على أن يراعي المعلم ما يلي عند تقديم المعلومات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دم مراجعة المعلومات والمهارات التي وردت في الحصص السابق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نظيم وقت الحصة بصورة متوازن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حصول على انتباه التلاميذ المعاقين لأن لديهم قابلية عالية للتشتت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Calibr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10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نستطيع استثارة التلميذ للتعلم من خلال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أساليب التعزيز المناسبة المادية والمعنو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عبير المعلم عن مدى ثقته بقدرة التلاميذ على الإنجا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ل على توفير الوقت الكافي لممارسة الأنشطة التعليمية كل تلميذ حسب معدل سرعت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Calibr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جميع ما ذكر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11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تتم المتابعة والاستمرار في عملية التعليم من خلال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دم توفير الخدمات المساعدة كتدريبات النطق ومعينات السمع والبصر والحرك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قديم تغذية راجعة للتلاميذ في الحصة التال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Calibr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ستخدام أساليب الثناء والتشجيع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جميع ما ذكر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12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دور المعلم في تكييف المنهج للمعاقين يكون بـ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ضع أهداف تعليمية مرنة لمواجهة الفروق الفردية بين التلاميذ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عديل معدل سرعة تقديم المعلوم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قديم تدريس إضافي للتلاميذ الذين يواجهون صعوبات في التعلم أو تكرار المهم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Calibr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جميع ما ذكر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13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سبب قيام معلم التربية الخاصة بتعديل وتنويع في الأنشطة التعليمية لـ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كي يتناسب مع طبيعة كل إعاق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راعاة الفروق الفرد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ختلاف نمط التعل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Calibr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جميع ما ذكر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14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تكون عملية التعديل والتنويع لأساليب التقويم من خلال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دم السماح بالإجابة عن الاختبار بطريقة التواصل الكلي للمعاقين سمعي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أدية الواجبات بكمية ودرجة صعوبة أكب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ستخدام أوراق العمل ذات مستوى واحد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Calibr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اعتماد على التقويم المتعدد الجوانب، تمشيا مع نظرية الذكاءات المتعددة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15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يتم تقويم التعلم من خلال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تابعة فهم واستيعاب التلاميذ للتعليمات أثناء القيام بعملية التقوي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قديم تقارير لأولياء الأمور توضح تقدم أبنائه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تابعة معدلات نجاح التلاميذ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Calibr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جميع ما ذكر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16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يكون تعريف التلاميذ بالتقدم الذي أحرزوه أولا بأول من خلال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زويدهم بالمعلومات بشكل دور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دم تزويدهم بتغذية راجعة متكرر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ثناء على التلميذ عندما يحرز تقدم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جميع ما ذك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FF0000"/>
          <w:sz w:val="24"/>
          <w:sz w:val="24"/>
          <w:szCs w:val="24"/>
          <w:rtl w:val="true"/>
        </w:rPr>
        <w:t>ه</w:t>
      </w:r>
      <w:r>
        <w:rPr>
          <w:rFonts w:eastAsia="Times New Roman" w:cs="Calibr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ج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محاضرة الثالث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17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يعتمد التدريس للمعاقين على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ظيفية المنهج أي ربطه ببيئة وخبرات المتعل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نمية مهارات النمو الشخصي والاجتماعي والمهن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راعاة الفروق الفردية بين المعاقي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جميع ما ذكر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لعلاج مشكلات ضعف الانتباه والتركيز ينبغي العمل على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ستخدام لون واحد وعدم الإكثار من الأدوات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جعل فترة التدريب طويلة بحيث تزيد ع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قيق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) 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>استخدام مواد تعليمية مجسمة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جميع ما ذك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19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من الأساليب التي يجب أتباعها لتغيير السلوكيات الغير مرغوبة قبل القيام بعملية التعليم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ستخدام أساليب التعزيز الإيجابي في حالة ظهور الاستجابة المرغوب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ستخدام بعض أساليب العقا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لوم الطالب بشكل مستم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Calibr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ه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جميع ما ذكر صحيح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20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لكي لا يفقد التعزيز فاعليته يجب اتخاذ بعض الإجراءات منها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ن يعقب الاستجابة الصحيحة مباشر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ستخدام جدول تعزيز مناس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حديد المعزز المفضل لدى التلمي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جميع ما ذكر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يجب على المعلم إتباع خطوات لزيادة فاعلية المعاق للتعلم ولتنمية قدراتهم الذاتية ، ومن هذه الخطوات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أن يظهر الرضا عن أداء التلميذ عندما يكون أقل من مستوى قدرات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أن لا يطلع التلميذ على نتائج تعلمه وتقدمه أولا بأو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التنويع من الأنشطة التعليمية ليصبح التعلم متعه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جميع ما ذك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محاضرة الرابع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للتغلب على مشكلة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انتقال أثر التعلم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))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للمعاق يجب على المعلم إتباع بعض الإجراءات منها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عليم التلميذ باستخدام وسائل وأدوات لا يستخدمها في حيات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ستخدام صور وأشكال ونماذج وعينا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للتغلب على مشكلة صعوبة فهم المعاقين للأفكار المجردة يجب استخدام أشياء حقيقية ، والخروج بالمعاق إلى البيئة المحيطة لرؤية الأشياء على الطبيع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جميع ما ذك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يقصد بـ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استغلال ما يعرف بقدرة التلاميذ المعاقين على التعلم العفوي غير المقصود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" 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>وضع الملصقات التوضيحية على أكبر عدد ممكن من الأشياء الموجودة داخل الفصل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تكرار وإعادة الشرح وتقديم الخبرة التعليمية أكثر من مرة وبأكثر من طريق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ستخدام التعليم العياني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حسي – المرئي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مرتبط بالخبرات الحسية المباشر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تمهل وعدم استعجال ظهور الاستجابة سريعا من التلميذ المعا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المقصود بـ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زمن الرجع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هو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هو الزمن الذي يستغرقه المتعلم في فهم الدر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هو الزمن الذي يستغرقه المتعلم للاستجابة لسؤال المعلم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هو الزمن الذي يستغرقه المعلم للاستجابة لسؤال المتعل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لا يوجد إجابة صحيح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من المبادئ العامة لتدريس المعاقين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التنوع في استخدام طرق واستراتيجيات التدريس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ومن أسبابها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لجعل عمليتي التعليم والتعلم ممتعة وشائق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لكي لا يتسرب الملل للطال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مراعاة للفروق الفردية ، واختلاف أنماط التعل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جميع ما ذكر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مهارات التدريس الواجب توافرها لدى معلم التربية الخاصة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ؤمن بعدم قدرة المعاق على التعلم والتقد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تخدم كافة أنواع الوسائل التعليم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206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تعاون مع فريق العمل متعدد التخصص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جميع ما ذك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ه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من أدوار معلم التربية الخاصة أنه مطالب بالتعاون مع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دير المدرس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أخصائي علاج النطق والكلا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شرف التربو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جميع ما ذكر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من نماذج التعلم التعاوني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محطات تعليمية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ويقصد بها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نويع طرق التدريس مع أكثر من معلم داخل الفصل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قسيم الصف ليقوم كل معلم بتدريس نصف الفصل في الوقت ذات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أن يقوم معلم بتدريس لمجموعة صغيرة، والآخر يقوم بالتعليم للصف كل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عاون كلا المعلمين في التخطيط والتدري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من نماذج التعلم التعاوني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تعاون كلا المعلمين في التخطيط والتدريس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) 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تعلم البدي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التدريس بالفري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تدريس الموازي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معلم واحد وملاحظ واحد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من نماذج التعلم التعاوني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التدريس الموازي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ويقصد بها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أن يقوم معلم بتدريس لمجموعة صغيرة، والآخر يقوم بالتعليم للصف كل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قسيم الصف ليقوم كل معلم بتدريس نصف الفصل في الوقت ذاته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206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علم واحد يقوم بعملية التعليم، بينما يقوم الآخر بملاحظة الطلب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علم واحد يقوم بعملية التعليم ومعلم مساعد يتحرك داخل الفص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من نماذج التعلم التعاوني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يقوم معلم بتدريس لمجموعة صغيرة، والآخر يقوم بالتعليم للصف كله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) 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التعلم البديل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تدريس بالفري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تدريس الموازي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معلم واحد وملاحظ واحد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يتم استخدام طريقة تعدد الحواس في التدريب على مهارات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حركة واللع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الهجاء والقراءة والكتابة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جتماع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هن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24"/>
          <w:szCs w:val="24"/>
        </w:rPr>
      </w:pP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يقصد بـ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التسلسل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" .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ن يتذكر التلميذ الترتيب الصحيح للأشياء أو التسلسل الذي تحدث به الأمو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وضع قائمة بكل الخطوات اللازمة لإكمال المهارة المراد تعلمها، ويتم تعلمها بالترتيب الصحيح و إعطاء المكافأة بعد إنجاز المهمة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نه الإجراء الذي يعمل على تحليل السلوك إلى عدد من المهارات الفرعية وتعزيزها حتى يتحقق السلوك النهائ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قديم مثير يحفز على القيام بالاستجابة المطلوب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يقصد بـ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التعاقب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" .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أن يتذكر التلميذ الترتيب الصحيح للأشياء أو التسلسل الذي تحدث به الأمور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ضع قائمة بكل الخطوات اللازمة لإكمال المهارة المراد تعلمها، ويتم تعلمها بالترتيب الصحيح و إعطاء المكافأة بعد إنجاز المهمة</w:t>
      </w:r>
      <w:r>
        <w:rPr>
          <w:rFonts w:eastAsia="Times New Roman" w:cs="Arial" w:ascii="Arial" w:hAnsi="Arial"/>
          <w:color w:val="00206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نه الإجراء الذي يعمل على تحليل السلوك إلى عدد من المهارات الفرعية وتعزيزها حتى يتحقق السلوك النهائ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قديم مثير يحفز على القيام بالاستجابة المطلوب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يقصد بـ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تشكيل السلوك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" .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ن يتذكر التلميذ الترتيب الصحيح للأشياء أو التسلسل الذي تحدث به الأمو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ضع قائمة بكل الخطوات اللازمة لإكمال المهارة المراد تعلمها، ويتم تعلمها بالترتيب الصحيح و إعطاء المكافأة بعد إنجاز المهمة</w:t>
      </w:r>
      <w:r>
        <w:rPr>
          <w:rFonts w:eastAsia="Times New Roman" w:cs="Arial" w:ascii="Arial" w:hAnsi="Arial"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24"/>
          <w:szCs w:val="24"/>
        </w:rPr>
      </w:pPr>
      <w:r>
        <w:rPr>
          <w:rFonts w:eastAsia="Times New Roman" w:cs="Arial" w:ascii="Arial" w:hAnsi="Arial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24"/>
          <w:szCs w:val="24"/>
        </w:rPr>
      </w:pPr>
      <w:r>
        <w:rPr>
          <w:rFonts w:eastAsia="Times New Roman" w:cs="Arial" w:ascii="Arial" w:hAnsi="Arial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24"/>
          <w:szCs w:val="24"/>
        </w:rPr>
      </w:pPr>
      <w:r>
        <w:rPr>
          <w:rFonts w:eastAsia="Times New Roman" w:cs="Arial" w:ascii="Arial" w:hAnsi="Arial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أنه الإجراء الذي يعمل على تحليل السلوك إلى عدد من المهارات الفرعية وتعزيزها حتى يتحقق السلوك النهائي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قديم مثير يحفز على القيام بالاستجابة المطلوب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من أنواع الحث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حث اللفظي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حث الإيمائي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حث الجسمي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>جميع ما ذك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يكون الحث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.........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من خلال تعبيرات الوجه وإيماءات الجسم التي تشجع المتعلم على مواصلة العمل والمحاولة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لفظي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الإيمائي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جسمي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جميع ما ذك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38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وهى نوع من المساعدة المؤقتة من خلال بعض الكلمات التي تساعد المتعلم على تعرف أو تذكر الإجابة الصحيحة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الحث اللفظي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حث الإيمائي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حث الجسمي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جميع ما ذك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  <w:br/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39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الحث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......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مثل الترتيب على الكتف لتشجيعه على مواصلة المهمة المطلوبة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لفظي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إيمائي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الجسمي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جميع ما ذك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  <w:br/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تُعرف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.......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على أنها إجراء يتضمن تعلم استجابات جديدة عن طريق ملاحظة النموذج وتقليده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النمذجه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تسلس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تعاق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تعمي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  <w:br/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41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من أدوار المعلم اتجاه الواجبات المدرسية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ذا أعطي واجبا فلا داعي من تصحيح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صحيح الواجب يعني التأشير عليه، أو كتابة نظر أو شوهد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لا يكفي أن تشير بعلامة الخطأ على الإجابة بل ينبغي أن توضح نوعية الخطأ لكي يتعرف عليه ولا يكرره في المستقبل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جميع ما ذكر صحيح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42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من طرق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التغلب على مشكلة نقص التذكر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أكثر من حاسة أثناء عملية التعل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ركيز على الفهم وتجاوز حد الحفظ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طبيق واستخدام ما تم تعلمه في مواقف جديد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محاضرة السابع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لاستخدام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 طريقة تدريس الأقران أهمية كبيرة منها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طريقة فعالة لمواجهة القدرات المتفاوتة بين الطلاب المعاق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تيح للمعلم الفرصة لاكتساب مهارات التواصل خاصة التواصل مع المعاقي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ساعد على تنمية مفهوم الذات والتقدير الذاتي للمعاق سواء من قام بالشرح أو من تلقى الشرح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ميع ما ذكر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44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العوامل التي تؤثر في فعالية تدريس الأقران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جنس الأقران؛ حيث يفضل أن يكون القرين من جنس مختل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مر القرين، كلما كان عمره اصغر بكثير كان أفض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مدى تقبل المجموعة له من الناحية النفسية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جميع ما ذك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45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من ادوار المعلم عند استخدام طريقة تدريس الأقران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ختيار الطالب القرين بشكل عشوائ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ريب الطالب القرين إجراء غير ضرور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وفير الدعم اللازم من إدارة المدرسة وأولياء الأمور والموجهين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جميع ما ذك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محاضرة الثامن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46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من نماذج القصص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.......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وهو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قصص الأنبياء وقصة أهل الكهف وأصحاب الفيل وهدهد سليمان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قصص التاريخي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القصص الدينية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قصص الخيالية العلمي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قصص الشعبي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47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الفوائد التربوية لاستخدام القصص في التدريس للمعاقين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نمية مهارات حسن الاستماع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نمية القدرة على إبداء الرأي في أحداث القص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قيق الإمتاع والتسل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جميع ما ذكر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48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من عناصر القصة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شخصيات وأحداث القص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زمان والمكا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حوار والعقدة والأسلو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جميع ما ذكر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49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من عناصر القصة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شخصيات القصة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ويقصد به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أبطال التي تدور حولهم الأحداث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صاعد أحداث القصة إلى أن تصل إلى العقدة التي تركز على موقف الصراع بين الشخصي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وضوع القص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سلوب الكاتب في سرد القص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محاضرة التاسعة 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يراعى في اختيار قصص الأطفال من عمر الثالثة حتى السابعة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أن تدور حول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خاطرة والمغامر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أن تدور حول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طولات التاريخ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ن تدور على ألسنة ال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*****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ت والطيور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جميع ما ذك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51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المتعلم هنا يميل إلى معرفة الأشياء الغربية، ويميل إلى الخيال، والمغامرة والعنف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أطفال من عمر الثالثة حتى السابع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الأطفال من عمر الثامنة حتى الثانية عشرة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لاميذ من عمر الثالثة عشرة حتى الثامنة عشر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52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المتعلم هنا يميل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إلى الاستقلالية ويظهر لديه النزعة الاجتماعية والدينية والعاطفية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أطفال من عمر الثالثة حتى السابع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أطفال من عمر الثامنة حتى الثانية عشر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تلاميذ من عمر الثالثة عشرة حتى الثامنة عشرة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53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أسس اختيار القصص لذوي الاحتياجات الخاصة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 تكون لغتها سهلة وبسيط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 تزود المتعلم بمعلومات وخبرات ومهارات جديد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 تكون قصيرة حتى لا يمل الطالب ويفقد تركيز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ميع ما ذكر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54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طرق رواية القصة لذوي الاحتياجات الخاصة أن يستخدم المعلم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كت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رس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مسرح العرائ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جميع ما ذكر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محاضرة العاشر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55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يكون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التعبير الدرامي للمعاقين من خلال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كلا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تعبير الصامت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ستخدام مسرح العرائس بكافة أشكال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>جميع ما ذكر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56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المدخل الدرامي يتناسب مع طبيعة التلاميذ المعاقين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.....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، لأنهم ممثلين بطبعهم ولكن تمثيل صامت يعتمد على حركات الجسم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سمعياً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بصريا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عقليا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صحيا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57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من فوائد الدراما الإبداعية للمعاقين سمعياً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تقيد بنصوص مكتوبة أو محتوى منهج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أفكار التي يتم التعبير عنها تقاوم عملية النسيان وتظل عالقة في الذاكرة لاعتمادهم على الذاكرة البصرية التي تعوض فقدانهم للذاكرة السمع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ساعد على تنمية التخيل والإبداع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جميع ما ذك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ه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58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الموضوعات التي يمكن تقديمها دراميا للمعاقين عقليا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ير وقصص دينية سواء المذكورة في كتب التربية الإسلامية أو موضوعات القراءة والتاريخ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يئات ومجتمعات محلية وعالمية، لتبصير المعاق سمعياً بخصائص تلك المجتمع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خصيات التاريخية بما فيها قصص حياة بعض المعاقين مث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بو العلاء المعري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Calibr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جميع ما ذكر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59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أهمية استخدام أنشطة التمثيل مع المعاقين عقليا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زيد من شعور المعاق عقليا بالتقبل الاجتماعي من الآخر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منحه التقدير الذاتي نتيجة إحساسه أنه يمارس الأنشطة نفسها التي يمارسها العادي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اعد على حل مشكلة ضعف الانتباه لدى المعاق عقلي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جميع ما ذكر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. </w:t>
        <w:br/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الموضوعات التي يمكن تقديمها دراميا للمعاقين عقليا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ير وقصص دينية سواء المذكورة في كتب التربية الإسلامية أو موضوعات القراءة والتاريخ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يئات ومجتمعات محلية وعالمية، لتبصير المعاق بخصائص تلك المجتمع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مهارات العناية بالذات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ومهارات تناول الطعام وارتداء الملابس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جميع ما ذك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محاضرة الحادية عشر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61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من أنواع مسرح العرائس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عرائس خيال الظل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وهي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تقوم على قيام المعلم بتحريكها وإلقاء القصة أثناء التحري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>أشكال مسطحة جانبية تصنع من الورق المقوى أو الرقائق المعدنية يتم تحريكها خلف ستارة بيضاء نصف شفافة مضيئة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عتماد مادة صوتية أثناء العرض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تقوم على قيام المتعلم بتحريكها وإلقاء القصة أثناء التحري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62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من الخطوات التي يقوم عليها المدخل الدرامي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مرحلة التخطيط النظري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منها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تحديد الموضوع أو الفكرة المراد تقديمها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إعطاء التوجيهات للتلاميذ المشاركين والمشاهدي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إعداد المكان الذي سيتم فيه التمثي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هيئة وتنشيط لتلاميذ لعملية التمثي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63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من خطوات مرحلة التخطيط النظري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الإطلاع الجيد على موضوع الدرس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لهدف ، منها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تحديد أهداف الدر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تحديد المعلومات والمهارات والقيم المتضمنة في الدر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تحديد المكان المناسب لإجراء عملية التمثي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جميع ما ذكر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64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من خطوات مرحلة التخطيط العملي التي يقوم عليها المدخل الدرامي 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تحديد الأدوار والشخصيات المطلوب تمثيلها مع مراعاة أن تكون محدودة العدد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هيئة وتنشيط لتلاميذ لعملية التمثي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206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إعطاء التوجيهات للتلاميذ المشاركين والمشاهدي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ج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المحاضرة الثانية عش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65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من مميزات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تدريس المعاقين باستخدام مدخل اللعب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زود المتعلم بخبرات أقرب للواقع العمل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زيادة القدرة على الاتصال والتفاعل مع الآخر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زيادة إيجابية المتعلم أثناء ممارسته للعبه، ومساعدته على التخلص من السلبية والانسح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جميع ما ذكر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67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معايير اختيار الألعاب التعليمية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 يصاحبها التعقيد، و الأخطار الجسم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يس بالضرورة أن تتصل بالأهداف التعليم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 يكون صعب تطبيقها في الواقع</w:t>
      </w:r>
      <w:r>
        <w:rPr>
          <w:rFonts w:eastAsia="Times New Roman" w:cs="Arial" w:ascii="Arial" w:hAnsi="Arial"/>
          <w:color w:val="00206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Calibr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ن تتناسب مع عدد المتعلمين، بحيث يشارك معظم الطلا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68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من خطوات إعداد و تنفيذ الألعاب التعليمية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ياغة الأهداف التعليم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حديد مجال اللعب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وزيع الأدوار بما يتناسب مع قدرات الطل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Calibr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جميع ما ذكر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محاضرة الثالثة عشر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>\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فوائد استخدام البيئة المحلية كمدخل للتدريس للمعاقين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قريب المفاهيم المجردة إلى ذهن المعاق من خلال الخبرات اللمس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روج المتعلم من جو المدرسة الرتي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كوين اتجاهات إيجابية لدى المعاقين نحو ممارسة العمل اليدو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جميع ما ذكر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71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من الخطوات التي يعتمد عليها المدخل البيئي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ختيار مكان لا ترتبط بموضوعات المقر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لى المعلم عدم بزيارة المكان قبل توجه الطلاب إلي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ختيار مكان لا يشكل خطورة على الطلاب المعاقين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ديد مكان يصعب الانتقال إلي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72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"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يقوم المعلم بعرض المعلومات المدعمة بالصور والأفلام عن مكان الزيارة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يسمى هذا الإجراء بـ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التهيئة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ي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نفيذ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صياغة 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محاضرة الرابعة عش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73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من الاستراتيجيات التي تتناسب مع طبيعة التلاميذ المتفوقين والموهوبين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ديد مجالات القوة لدى التلاميذ في البدا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جراء اختبار قبلي لتحديد ما يعرفونه من المفاهيم والمعلومات والمهارات التي ينوى المعلم على تقديمه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عفائهم من إضاعة وقتهم في شرح وإعادة ما يفهمون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جميع ما ذكر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74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للكشف عن التلاميذ المتفوقين والموهوبين في الفصل العادي، وتعتمد على قيام المعلم بالسماح للتلاميذ بمحاولة حل بعض الأسئلة أو التدريبات الأكثر صعوبة أولا قبل قيامهم بحل باقي الأسئلة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إستراتيجية الأكثر صعوبة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ستراتيجيه اختصار المنهج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ستراتيجية دليل الدراس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نظيم المحتوى فى هيئة موضوعات محور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75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يتم تجميع معلومات من مواد دراسية مختلفة بصورة متكاملة ذات معنى؛ حيث يستمتع التلميذ المتفوق والموهوب بتلك الموضوعات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ستراتيجية الأكثر صعوب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ستراتيجيه اختصار المنهج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ستراتيجية دليل الدراس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تنظيم المحتوى فى هيئة موضوعات محورية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76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وتعتمد هذه الإستراتيجية على إجراء اتفاق بين المعلم والتلميذ المتفوق والموهوب يتضمن النتائج والمخرجات المتوقع من التلميذ إنجازها عقب دراسة وحدة دراسية أو موضوع معين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ستراتيجية دليل الدراس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عقود التعلم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ستراتيجيه اختصار المنهج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ستراتيجية الأركان التعليمية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77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يتناسب إستراتيجية الأركان التعليمية مع تلاميذ الرحلة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الابتدائية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توسط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ثانو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جامع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78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يعتمد على التعلم الذاتى، وعلى تفريد التعليم، وعلى التركيز على المتعلم بدلا من المعلم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التعلم الالكتروني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قود ال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دليل الدراس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ختصار المنهج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79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من أدوار معلم المتفوقين والموهوبين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ركيز على تنمية مهارات التفكير الدني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 يكون مرنا ومتحمسا للعمل مع التلاميذ المتفوقين والموهوب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وفير جو من الحرية لانطلاق تفكير المتعلم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جميع ما ذك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ه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Symbol" w:hAnsi="Symbol"/>
          <w:color w:val="006600"/>
          <w:sz w:val="24"/>
          <w:szCs w:val="24"/>
        </w:rPr>
        <w:t>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6600"/>
          <w:sz w:val="24"/>
          <w:szCs w:val="24"/>
        </w:rPr>
        <w:t>80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من استراتيجيات التعلم النشط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التعلم في مجموعات صغيرة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006600"/>
          <w:sz w:val="24"/>
          <w:sz w:val="24"/>
          <w:szCs w:val="24"/>
          <w:rtl w:val="true"/>
        </w:rPr>
        <w:t xml:space="preserve">وهي تضم </w:t>
      </w:r>
      <w:r>
        <w:rPr>
          <w:rFonts w:eastAsia="Times New Roman" w:cs="Arial" w:ascii="Arial" w:hAnsi="Arial"/>
          <w:color w:val="0066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حاضرة والكتاب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حل المشكلات والعصف الذهني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م التعاو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ريس الأقرا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8c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7579d"/>
    <w:rPr>
      <w:strike w:val="false"/>
      <w:dstrike w:val="false"/>
      <w:color w:val="00000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27579d"/>
    <w:rPr>
      <w:strike w:val="false"/>
      <w:dstrike w:val="false"/>
      <w:color w:val="000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Clr" w:customStyle="1">
    <w:name w:val="clr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Page" w:customStyle="1">
    <w:name w:val="page"/>
    <w:basedOn w:val="Normal"/>
    <w:qFormat/>
    <w:rsid w:val="0027579d"/>
    <w:pPr>
      <w:shd w:val="clear" w:color="auto" w:fill="FEEFD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Tcat" w:customStyle="1">
    <w:name w:val="tcat"/>
    <w:basedOn w:val="Normal"/>
    <w:qFormat/>
    <w:rsid w:val="0027579d"/>
    <w:pPr>
      <w:bidi w:val="0"/>
      <w:spacing w:lineRule="auto" w:line="240" w:beforeAutospacing="1" w:afterAutospacing="1"/>
      <w:jc w:val="center"/>
    </w:pPr>
    <w:rPr>
      <w:rFonts w:ascii="Tahoma" w:hAnsi="Tahoma" w:eastAsia="Times New Roman" w:cs="Tahoma"/>
      <w:color w:val="FFFFFF"/>
      <w:sz w:val="21"/>
      <w:szCs w:val="21"/>
    </w:rPr>
  </w:style>
  <w:style w:type="paragraph" w:styleId="Thead" w:customStyle="1">
    <w:name w:val="thead"/>
    <w:basedOn w:val="Normal"/>
    <w:qFormat/>
    <w:rsid w:val="0027579d"/>
    <w:pPr>
      <w:shd w:val="clear" w:color="auto" w:fill="F0F5F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18"/>
      <w:szCs w:val="18"/>
    </w:rPr>
  </w:style>
  <w:style w:type="paragraph" w:styleId="Tfoot" w:customStyle="1">
    <w:name w:val="tfoot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1"/>
      <w:szCs w:val="21"/>
    </w:rPr>
  </w:style>
  <w:style w:type="paragraph" w:styleId="Alt1" w:customStyle="1">
    <w:name w:val="alt1"/>
    <w:basedOn w:val="Normal"/>
    <w:qFormat/>
    <w:rsid w:val="0027579d"/>
    <w:pPr>
      <w:shd w:val="clear" w:color="auto" w:fill="FDFCFA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Alt1active" w:customStyle="1">
    <w:name w:val="alt1active"/>
    <w:basedOn w:val="Normal"/>
    <w:qFormat/>
    <w:rsid w:val="0027579d"/>
    <w:pPr>
      <w:shd w:val="clear" w:color="auto" w:fill="FDFCFA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Alt2" w:customStyle="1">
    <w:name w:val="alt2"/>
    <w:basedOn w:val="Normal"/>
    <w:qFormat/>
    <w:rsid w:val="0027579d"/>
    <w:pPr>
      <w:shd w:val="clear" w:color="auto" w:fill="FDFCFA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Alt2active" w:customStyle="1">
    <w:name w:val="alt2active"/>
    <w:basedOn w:val="Normal"/>
    <w:qFormat/>
    <w:rsid w:val="0027579d"/>
    <w:pPr>
      <w:shd w:val="clear" w:color="auto" w:fill="FDFCFA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Wysiwyg" w:customStyle="1">
    <w:name w:val="wysiwyg"/>
    <w:basedOn w:val="Normal"/>
    <w:qFormat/>
    <w:rsid w:val="0027579d"/>
    <w:pPr>
      <w:shd w:val="clear" w:color="auto" w:fill="FDFCFA"/>
      <w:bidi w:val="0"/>
      <w:spacing w:lineRule="auto" w:line="240" w:before="75" w:after="75"/>
      <w:ind w:left="75" w:right="75" w:hanging="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Time" w:customStyle="1">
    <w:name w:val="time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13C4E"/>
      <w:sz w:val="18"/>
      <w:szCs w:val="18"/>
    </w:rPr>
  </w:style>
  <w:style w:type="paragraph" w:styleId="Panelsurround" w:customStyle="1">
    <w:name w:val="panelsurround"/>
    <w:basedOn w:val="Normal"/>
    <w:qFormat/>
    <w:rsid w:val="0027579d"/>
    <w:pPr>
      <w:shd w:val="clear" w:color="auto" w:fill="FDFCFA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Panel" w:customStyle="1">
    <w:name w:val="panel"/>
    <w:basedOn w:val="Normal"/>
    <w:qFormat/>
    <w:rsid w:val="0027579d"/>
    <w:pPr>
      <w:pBdr>
        <w:top w:val="single" w:sz="6" w:space="8" w:color="EFEFEF"/>
        <w:left w:val="single" w:sz="6" w:space="8" w:color="EFEFEF"/>
        <w:bottom w:val="single" w:sz="6" w:space="8" w:color="EFEFEF"/>
        <w:right w:val="single" w:sz="6" w:space="8" w:color="EFEFEF"/>
      </w:pBdr>
      <w:shd w:val="clear" w:color="auto" w:fill="FDFCFA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Vbmenucontrol" w:customStyle="1">
    <w:name w:val="vbmenu_control"/>
    <w:basedOn w:val="Normal"/>
    <w:qFormat/>
    <w:rsid w:val="0027579d"/>
    <w:pPr>
      <w:bidi w:val="0"/>
      <w:spacing w:lineRule="auto" w:line="240" w:beforeAutospacing="1" w:afterAutospacing="1"/>
      <w:jc w:val="center"/>
    </w:pPr>
    <w:rPr>
      <w:rFonts w:ascii="Tahoma" w:hAnsi="Tahoma" w:eastAsia="Times New Roman" w:cs="Tahoma"/>
      <w:color w:val="FFFFFF"/>
      <w:sz w:val="18"/>
      <w:szCs w:val="18"/>
    </w:rPr>
  </w:style>
  <w:style w:type="paragraph" w:styleId="Vbmenuoption" w:customStyle="1">
    <w:name w:val="vbmenu_option"/>
    <w:basedOn w:val="Normal"/>
    <w:qFormat/>
    <w:rsid w:val="0027579d"/>
    <w:pPr>
      <w:shd w:val="clear" w:color="auto" w:fill="FDFCFA"/>
      <w:bidi w:val="0"/>
      <w:spacing w:lineRule="auto" w:line="240" w:beforeAutospacing="1" w:afterAutospacing="1"/>
      <w:jc w:val="right"/>
    </w:pPr>
    <w:rPr>
      <w:rFonts w:ascii="Tahoma" w:hAnsi="Tahoma" w:eastAsia="Times New Roman" w:cs="Tahoma"/>
      <w:color w:val="000000"/>
      <w:sz w:val="18"/>
      <w:szCs w:val="18"/>
    </w:rPr>
  </w:style>
  <w:style w:type="paragraph" w:styleId="Vbmenuhilite" w:customStyle="1">
    <w:name w:val="vbmenu_hilite"/>
    <w:basedOn w:val="Normal"/>
    <w:qFormat/>
    <w:rsid w:val="0027579d"/>
    <w:pPr>
      <w:bidi w:val="0"/>
      <w:spacing w:lineRule="auto" w:line="240" w:beforeAutospacing="1" w:afterAutospacing="1"/>
      <w:jc w:val="right"/>
    </w:pPr>
    <w:rPr>
      <w:rFonts w:ascii="Tahoma" w:hAnsi="Tahoma" w:eastAsia="Times New Roman" w:cs="Tahoma"/>
      <w:color w:val="FFFFFF"/>
      <w:sz w:val="18"/>
      <w:szCs w:val="18"/>
    </w:rPr>
  </w:style>
  <w:style w:type="paragraph" w:styleId="Index1" w:customStyle="1">
    <w:name w:val="index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Reg" w:customStyle="1">
    <w:name w:val="reg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Usercp" w:customStyle="1">
    <w:name w:val="usercp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Private" w:customStyle="1">
    <w:name w:val="private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It" w:customStyle="1">
    <w:name w:val="it"/>
    <w:basedOn w:val="Normal"/>
    <w:qFormat/>
    <w:rsid w:val="0027579d"/>
    <w:pPr>
      <w:bidi w:val="0"/>
      <w:spacing w:lineRule="auto" w:line="240" w:before="945" w:afterAutospacing="1"/>
      <w:ind w:left="420" w:hanging="0"/>
      <w:jc w:val="left"/>
    </w:pPr>
    <w:rPr>
      <w:rFonts w:ascii="Tahoma" w:hAnsi="Tahoma" w:eastAsia="Times New Roman" w:cs="Tahoma"/>
      <w:sz w:val="18"/>
      <w:szCs w:val="18"/>
    </w:rPr>
  </w:style>
  <w:style w:type="paragraph" w:styleId="Tborder" w:customStyle="1">
    <w:name w:val="tborder"/>
    <w:basedOn w:val="Normal"/>
    <w:qFormat/>
    <w:rsid w:val="0027579d"/>
    <w:pPr>
      <w:pBdr>
        <w:top w:val="single" w:sz="6" w:space="0" w:color="EFEFEF"/>
        <w:left w:val="single" w:sz="6" w:space="0" w:color="EFEFEF"/>
        <w:bottom w:val="single" w:sz="6" w:space="0" w:color="EFEFEF"/>
        <w:right w:val="single" w:sz="6" w:space="0" w:color="EFEFEF"/>
      </w:pBdr>
      <w:shd w:val="clear" w:color="auto" w:fill="FEFEF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Inlinemod" w:customStyle="1">
    <w:name w:val="inlinemod"/>
    <w:basedOn w:val="Normal"/>
    <w:qFormat/>
    <w:rsid w:val="0027579d"/>
    <w:pPr>
      <w:shd w:val="clear" w:color="auto" w:fill="FFFF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Bginput" w:customStyle="1">
    <w:name w:val="bginput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Button" w:customStyle="1">
    <w:name w:val="button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Smallfont" w:customStyle="1">
    <w:name w:val="smallfont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Navbar" w:customStyle="1">
    <w:name w:val="navbar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1"/>
      <w:szCs w:val="21"/>
    </w:rPr>
  </w:style>
  <w:style w:type="paragraph" w:styleId="Highlight" w:customStyle="1">
    <w:name w:val="highlight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0000"/>
      <w:sz w:val="18"/>
      <w:szCs w:val="18"/>
    </w:rPr>
  </w:style>
  <w:style w:type="paragraph" w:styleId="Fjsel" w:customStyle="1">
    <w:name w:val="fjsel"/>
    <w:basedOn w:val="Normal"/>
    <w:qFormat/>
    <w:rsid w:val="0027579d"/>
    <w:pPr>
      <w:shd w:val="clear" w:color="auto" w:fill="3E5C9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E0E0F6"/>
      <w:sz w:val="18"/>
      <w:szCs w:val="18"/>
    </w:rPr>
  </w:style>
  <w:style w:type="paragraph" w:styleId="Fjdpth0" w:customStyle="1">
    <w:name w:val="fjdpth0"/>
    <w:basedOn w:val="Normal"/>
    <w:qFormat/>
    <w:rsid w:val="0027579d"/>
    <w:pPr>
      <w:shd w:val="clear" w:color="auto" w:fill="F7F7F7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Vbmenupopup" w:customStyle="1">
    <w:name w:val="vbmenu_popup"/>
    <w:basedOn w:val="Normal"/>
    <w:qFormat/>
    <w:rsid w:val="0027579d"/>
    <w:pPr>
      <w:pBdr>
        <w:top w:val="single" w:sz="6" w:space="0" w:color="EFEFEF"/>
        <w:left w:val="single" w:sz="6" w:space="0" w:color="EFEFEF"/>
        <w:bottom w:val="single" w:sz="6" w:space="0" w:color="EFEFEF"/>
        <w:right w:val="single" w:sz="6" w:space="0" w:color="EFEFE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Bigusername" w:customStyle="1">
    <w:name w:val="bigusername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8"/>
      <w:szCs w:val="28"/>
    </w:rPr>
  </w:style>
  <w:style w:type="paragraph" w:styleId="Shade" w:customStyle="1">
    <w:name w:val="shade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777777"/>
      <w:sz w:val="18"/>
      <w:szCs w:val="18"/>
    </w:rPr>
  </w:style>
  <w:style w:type="paragraph" w:styleId="Fieldset" w:customStyle="1">
    <w:name w:val="fieldset"/>
    <w:basedOn w:val="Normal"/>
    <w:qFormat/>
    <w:rsid w:val="0027579d"/>
    <w:pPr>
      <w:bidi w:val="0"/>
      <w:spacing w:lineRule="auto" w:line="240" w:beforeAutospacing="1" w:after="90"/>
      <w:jc w:val="left"/>
    </w:pPr>
    <w:rPr>
      <w:rFonts w:ascii="Tahoma" w:hAnsi="Tahoma" w:eastAsia="Times New Roman" w:cs="Tahoma"/>
      <w:sz w:val="17"/>
      <w:szCs w:val="17"/>
    </w:rPr>
  </w:style>
  <w:style w:type="paragraph" w:styleId="Normal1" w:customStyle="1">
    <w:name w:val="LO-normal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Inlineimg" w:customStyle="1">
    <w:name w:val="inlineimg"/>
    <w:basedOn w:val="Normal"/>
    <w:qFormat/>
    <w:rsid w:val="0027579d"/>
    <w:pPr>
      <w:bidi w:val="0"/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Underline" w:customStyle="1">
    <w:name w:val="underline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  <w:u w:val="single"/>
    </w:rPr>
  </w:style>
  <w:style w:type="paragraph" w:styleId="Floatcontainer" w:customStyle="1">
    <w:name w:val="floatcontainer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Blockrow" w:customStyle="1">
    <w:name w:val="block_row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Bdr130button" w:customStyle="1">
    <w:name w:val="bdr130button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Salehinfo" w:customStyle="1">
    <w:name w:val="saleh-info"/>
    <w:basedOn w:val="Normal"/>
    <w:qFormat/>
    <w:rsid w:val="0027579d"/>
    <w:pPr>
      <w:pBdr>
        <w:top w:val="single" w:sz="6" w:space="11" w:color="203FAA"/>
        <w:left w:val="single" w:sz="6" w:space="4" w:color="203FAA"/>
        <w:bottom w:val="single" w:sz="6" w:space="8" w:color="203FAA"/>
        <w:right w:val="single" w:sz="6" w:space="31" w:color="203FAA"/>
      </w:pBdr>
      <w:shd w:val="clear" w:color="auto" w:fill="EAEEFB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0000"/>
      <w:sz w:val="23"/>
      <w:szCs w:val="23"/>
    </w:rPr>
  </w:style>
  <w:style w:type="paragraph" w:styleId="Salehcaution" w:customStyle="1">
    <w:name w:val="saleh-caution"/>
    <w:basedOn w:val="Normal"/>
    <w:qFormat/>
    <w:rsid w:val="0027579d"/>
    <w:pPr>
      <w:pBdr>
        <w:top w:val="single" w:sz="6" w:space="11" w:color="990000"/>
        <w:left w:val="single" w:sz="6" w:space="4" w:color="990000"/>
        <w:bottom w:val="single" w:sz="6" w:space="8" w:color="990000"/>
        <w:right w:val="single" w:sz="6" w:space="31" w:color="990000"/>
      </w:pBdr>
      <w:shd w:val="clear" w:color="auto" w:fill="FFFFCC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0000"/>
      <w:sz w:val="23"/>
      <w:szCs w:val="23"/>
    </w:rPr>
  </w:style>
  <w:style w:type="paragraph" w:styleId="Salehwarning" w:customStyle="1">
    <w:name w:val="saleh-warning"/>
    <w:basedOn w:val="Normal"/>
    <w:qFormat/>
    <w:rsid w:val="0027579d"/>
    <w:pPr>
      <w:pBdr>
        <w:top w:val="single" w:sz="6" w:space="11" w:color="FF0000"/>
        <w:left w:val="single" w:sz="6" w:space="4" w:color="FF0000"/>
        <w:bottom w:val="single" w:sz="6" w:space="8" w:color="FF0000"/>
        <w:right w:val="single" w:sz="6" w:space="31" w:color="FF0000"/>
      </w:pBdr>
      <w:shd w:val="clear" w:color="auto" w:fill="FFCCCC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0000"/>
      <w:sz w:val="23"/>
      <w:szCs w:val="23"/>
    </w:rPr>
  </w:style>
  <w:style w:type="paragraph" w:styleId="Left" w:customStyle="1">
    <w:name w:val="left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Right" w:customStyle="1">
    <w:name w:val="right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Center" w:customStyle="1">
    <w:name w:val="center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Top" w:customStyle="1">
    <w:name w:val="top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Med" w:customStyle="1">
    <w:name w:val="med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Down" w:customStyle="1">
    <w:name w:val="down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Lefte" w:customStyle="1">
    <w:name w:val="lefte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In" w:customStyle="1">
    <w:name w:val="in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Left1" w:customStyle="1">
    <w:name w:val="left1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Right1" w:customStyle="1">
    <w:name w:val="right1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Center1" w:customStyle="1">
    <w:name w:val="center1"/>
    <w:basedOn w:val="Normal"/>
    <w:qFormat/>
    <w:rsid w:val="0027579d"/>
    <w:pPr>
      <w:bidi w:val="0"/>
      <w:spacing w:lineRule="auto" w:line="240" w:beforeAutospacing="1" w:afterAutospacing="1"/>
      <w:ind w:right="3825" w:hanging="0"/>
      <w:jc w:val="left"/>
    </w:pPr>
    <w:rPr>
      <w:rFonts w:ascii="Tahoma" w:hAnsi="Tahoma" w:eastAsia="Times New Roman" w:cs="Tahoma"/>
      <w:sz w:val="18"/>
      <w:szCs w:val="18"/>
    </w:rPr>
  </w:style>
  <w:style w:type="paragraph" w:styleId="Top1" w:customStyle="1">
    <w:name w:val="top1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Right2" w:customStyle="1">
    <w:name w:val="right2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Left2" w:customStyle="1">
    <w:name w:val="left2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Med1" w:customStyle="1">
    <w:name w:val="med1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In1" w:customStyle="1">
    <w:name w:val="in1"/>
    <w:basedOn w:val="Normal"/>
    <w:qFormat/>
    <w:rsid w:val="0027579d"/>
    <w:pPr>
      <w:shd w:val="clear" w:color="auto" w:fill="FFFFFF"/>
      <w:bidi w:val="0"/>
      <w:spacing w:lineRule="auto" w:line="240" w:before="0" w:after="0"/>
      <w:ind w:left="600" w:right="600" w:hanging="0"/>
      <w:jc w:val="left"/>
    </w:pPr>
    <w:rPr>
      <w:rFonts w:ascii="Tahoma" w:hAnsi="Tahoma" w:eastAsia="Times New Roman" w:cs="Tahoma"/>
      <w:sz w:val="18"/>
      <w:szCs w:val="18"/>
    </w:rPr>
  </w:style>
  <w:style w:type="paragraph" w:styleId="Down1" w:customStyle="1">
    <w:name w:val="down1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Right3" w:customStyle="1">
    <w:name w:val="right3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Left3" w:customStyle="1">
    <w:name w:val="left3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Right4" w:customStyle="1">
    <w:name w:val="right4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Lefte1" w:customStyle="1">
    <w:name w:val="lefte1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Center2" w:customStyle="1">
    <w:name w:val="center2"/>
    <w:basedOn w:val="Normal"/>
    <w:qFormat/>
    <w:rsid w:val="0027579d"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18"/>
      <w:szCs w:val="18"/>
    </w:rPr>
  </w:style>
  <w:style w:type="paragraph" w:styleId="Shade1" w:customStyle="1">
    <w:name w:val="shade1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DDDDDD"/>
      <w:sz w:val="18"/>
      <w:szCs w:val="18"/>
    </w:rPr>
  </w:style>
  <w:style w:type="paragraph" w:styleId="Shade2" w:customStyle="1">
    <w:name w:val="shade2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DDDDDD"/>
      <w:sz w:val="18"/>
      <w:szCs w:val="18"/>
    </w:rPr>
  </w:style>
  <w:style w:type="paragraph" w:styleId="Shade3" w:customStyle="1">
    <w:name w:val="shade3"/>
    <w:basedOn w:val="Normal"/>
    <w:qFormat/>
    <w:rsid w:val="002757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DDDDDD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2712</Words>
  <Characters>15459</Characters>
  <CharactersWithSpaces>1813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13:00Z</dcterms:created>
  <dc:creator>technogate</dc:creator>
  <dc:description/>
  <dc:language>en-US</dc:language>
  <cp:lastModifiedBy>----------</cp:lastModifiedBy>
  <dcterms:modified xsi:type="dcterms:W3CDTF">2012-11-19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