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رتبط تذوق الأد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لغ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وم فكرة المقامة البغدادية ع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احتيا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أهداف فن المقام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عليم صيغ التعبير الفني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رف العرب قديما ف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رسال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يرة الذاتية فن يتناول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جربة الشخصية</w:t>
      </w:r>
      <w:r>
        <w:rPr>
          <w:rFonts w:eastAsia="Times New Roman" w:cs="Arial" w:ascii="Arial" w:hAnsi="Arial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أهم مقومات المسرحية النثر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وار</w:t>
      </w:r>
      <w:r>
        <w:rPr>
          <w:rFonts w:ascii="Arial" w:hAnsi="Arial" w:eastAsia="Times New Roman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شعر الغنائي شع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ذات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رف العرب قديما فن المقالة تحت عنو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رسال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متاز الرسائل الديوانية بـ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وضوح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بدأت إرهاصات فن القصة القصيرة في أدبنا العربي على يد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حمد تيمور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3E69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6b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5e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5e0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44:00Z</dcterms:created>
  <dc:creator>MSI c</dc:creator>
  <dc:description/>
  <dc:language>en-US</dc:language>
  <cp:lastModifiedBy>MSI c</cp:lastModifiedBy>
  <dcterms:modified xsi:type="dcterms:W3CDTF">2012-10-15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