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- The farm was owned by __________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Aunt Wanda</w:t>
        <w:br/>
      </w:r>
      <w:r>
        <w:rPr>
          <w:rFonts w:cs="Arial" w:ascii="Arial" w:hAnsi="Arial"/>
          <w:b/>
          <w:bCs/>
          <w:color w:val="C00000"/>
          <w:sz w:val="27"/>
          <w:szCs w:val="27"/>
          <w:u w:val="single"/>
        </w:rPr>
        <w:t>b.Uncle John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.Peggy</w:t>
        <w:br/>
        <w:t>d.Helen Miller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- Uncle John took the beans to the___________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shop</w:t>
        <w:br/>
        <w:t>b.farm</w:t>
        <w:br/>
      </w:r>
      <w:r>
        <w:rPr>
          <w:rFonts w:cs="Arial" w:ascii="Arial" w:hAnsi="Arial"/>
          <w:b/>
          <w:bCs/>
          <w:color w:val="C00000"/>
          <w:sz w:val="27"/>
          <w:szCs w:val="27"/>
          <w:u w:val="single"/>
        </w:rPr>
        <w:t>c.canning factory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d.barn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- The children had their lunches put in ___________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duffel bags</w:t>
        <w:br/>
        <w:t>b.back bags</w:t>
        <w:br/>
        <w:t>c.knapsacks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d.paper sack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- Uncle John come to town to pick up the bean-pickers at _______ in the morning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six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b.seven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.eight</w:t>
        <w:br/>
        <w:t>d.nine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- The children wore big _________ to protect their heads from the sun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light colored clothes</w:t>
        <w:br/>
        <w:t>b.long-sleeved shirts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c.straw hats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.paper sacks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- They emptied the beans into __________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paper sacks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b.leather sacks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c.gunnysacks</w:t>
      </w:r>
      <w:r>
        <w:rPr>
          <w:rStyle w:val="Appleconvertedspace"/>
          <w:rFonts w:cs="Arial" w:ascii="Arial" w:hAnsi="Arial"/>
          <w:b/>
          <w:bCs/>
          <w:color w:val="0000FF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.knapsacks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- I learned a lot about having _________in life from picking beans on the farm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a.motivation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.common sense</w:t>
        <w:br/>
        <w:t>c.good lunch</w:t>
        <w:br/>
        <w:t>d.another lesson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- The turkeys were frightened of us and made a ______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day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b.din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.dairy</w:t>
        <w:br/>
        <w:t>d.dark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- The trees turn beautiful colors in ________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school</w:t>
        <w:br/>
        <w:t>b.houses</w:t>
        <w:br/>
        <w:t>c.barns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d.autumn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- Uncle John and ___________ took the bags to the canning factory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/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a.children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b.hired hand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.his wife</w:t>
        <w:br/>
        <w:t>d.Helen Miller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- The air is hottest _________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in the morning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b.in the evening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c.at nigh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d.at noon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- Each one had a paper bag with lunch and a ________ to put the beans in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جابة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a.bucket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b.bag</w:t>
        <w:br/>
        <w:t>c.shirt</w:t>
        <w:br/>
        <w:t>d.sack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3- The turkeys _________ us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stretched out on</w:t>
        <w:br/>
        <w:t>b.bolted towards</w:t>
        <w:br/>
        <w:t>c.ran to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d.surrounded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4- Aunt Wanda always made us feel ___________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sad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b.welcome</w:t>
      </w:r>
      <w:r>
        <w:rPr>
          <w:rStyle w:val="Appleconvertedspace"/>
          <w:rFonts w:cs="Arial" w:ascii="Arial" w:hAnsi="Arial"/>
          <w:b/>
          <w:bCs/>
          <w:color w:val="0000FF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.shocked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d.tired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5- The girls found a cool place under a tree, _________, and went to sleep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bolted</w:t>
        <w:br/>
        <w:t>b.played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c.stretched out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.ate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6- The gunny sacks were made of __________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paper</w:t>
        <w:br/>
        <w:t>b.grass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c.burlup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.hullabaloo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7- The horses were all in their __________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barns</w:t>
        <w:br/>
        <w:t>b.meadows</w:t>
        <w:br/>
        <w:t>c.buildings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d.stalls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8- A flock is a group of birds, but a herd is a group of _________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a.animals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.people</w:t>
        <w:br/>
        <w:t>c.flowers</w:t>
        <w:br/>
        <w:t>d.plants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9- A yearling is a ___________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baby boy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b.baby girl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c.baby animal</w:t>
      </w:r>
      <w:r>
        <w:rPr>
          <w:rStyle w:val="Appleconvertedspace"/>
          <w:rFonts w:cs="Arial" w:ascii="Arial" w:hAnsi="Arial"/>
          <w:b/>
          <w:bCs/>
          <w:color w:val="0000FF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.baby plan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0- When there was going to be a thunderstorm the sky ________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a.grows dark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b.grows light</w:t>
        <w:br/>
        <w:t>c.becomes clear</w:t>
        <w:br/>
        <w:t>d.becomes blue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1- It is better to use one's brain instead of one's ________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eyes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b.head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c.legs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d.brawn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2- Ted pulled hard on the __________of the calf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brain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b.tail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c.head</w:t>
        <w:br/>
        <w:t>d.legs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3- Ted was _________ for his age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old</w:t>
        <w:br/>
        <w:t>b.young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c.tall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d.short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4- The gunny sacks weighed _________ pounds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a.two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b.three</w:t>
        <w:br/>
        <w:t>c.four</w:t>
        <w:br/>
        <w:t>d.five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5- Uncle John _________ two pounds from the weight of the full bags to weigh just the beans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figured out</w:t>
        <w:br/>
        <w:t>b.hired</w:t>
        <w:br/>
        <w:t>c.stretched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d.deducted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6- The wings of a hawk make a ________ sound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silent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b.whirring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.flapping</w:t>
        <w:br/>
        <w:t>d.quiet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7- Uncle John weighed the bags of beans and Aunt Wanda ___________ how much money we had earned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weighed</w:t>
        <w:br/>
        <w:t>b.deducted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c.figured out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.worn out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8- The young calf was __________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a.stubborn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b.stupid</w:t>
        <w:br/>
        <w:t>c.strong</w:t>
        <w:br/>
        <w:t>d.silly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9- The animal's ________ were firmly planted in the earth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head</w:t>
        <w:br/>
        <w:t>b.horns</w:t>
        <w:br/>
        <w:t>c.hands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d.hooves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0- The turkeys made a great __________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.whirring</w:t>
        <w:br/>
        <w:t>b.language</w:t>
        <w:br/>
        <w:t>c.flapping</w:t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d.hullabaloo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b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c53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53c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592</Words>
  <Characters>3375</Characters>
  <CharactersWithSpaces>39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28:00Z</dcterms:created>
  <dc:creator>mona-saleh</dc:creator>
  <dc:description/>
  <dc:language>en-US</dc:language>
  <cp:lastModifiedBy>mona-saleh</cp:lastModifiedBy>
  <dcterms:modified xsi:type="dcterms:W3CDTF">2012-12-05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