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ئله مراجعه للمحاضرة الاو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1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أمثلة للمجالات التي تناولها الإسلام في التعامل مع الموارد البشرية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الات الاختيار والتعي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الات القيادة ومراقبة الأف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جالات التعويض المادي والضمان الاجتماع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FF0000"/>
          <w:sz w:val="27"/>
          <w:szCs w:val="27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eastAsia="Symbol"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2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من المرتكزات الإسلامية في التعامل مع الموارد البشرية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ويقصد بها التوازن بين الحقوق والواجبات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سان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وسط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ماء إلى الجم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فاعل مع المتغيرات البيئ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3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من المرتكزات الإسلامية في التعامل مع الموارد البشرية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ويقصد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بها التعامل مع الناس بما يحفظ لهم كرامتهم ويحفظ لهم حقوقهم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إنسان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سط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ماء إلى الجم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فاعل مع المتغيرات البيئ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4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من المرتكزات الإسلامية في التعامل مع الموارد البشرية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حيث لا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يتميز الرئيس عن المرؤوس إلا بثقل المسئولية الملقاة على عاتق الرئيس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سان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سط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نتماء إلى الجماع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فاعل مع المتغيرات البيئ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eastAsia="Symbol"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من المرتكزات الإسلامية في التعامل مع الموارد البشرية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حيث تضع القيادة حسابات دقيقة لكل القوى المؤثرة في المجتمع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سان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سط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ماء إلى الجم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فاعل مع المتغيرات البيئ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eastAsia="Symbol"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6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طلق العامل المنتج هو عامل سعيد من فكر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ور الإسلامي للتعامل مع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نهج الإدارة العمل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رسة العلاقات الإنسان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  <w:br/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طلق العامل السعيد هو عامل منتج من فكر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ور الإسلامي للتعامل مع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ج الإدارة العم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درسة العلاقات الإنسان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8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رواد منهج الإدارة العلمية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فريدريك تايلو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ن ماي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فلو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طس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9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رواد مدرسة العلاقات الإنسانية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ريدريك تايل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ن ماي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فلو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طس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7"/>
          <w:szCs w:val="27"/>
        </w:rPr>
        <w:t>10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نشأت نتيجة لقصور مناهج الإدارة العلمية والعلاقات الإنسانية في الاهتمام بقضايا الفرد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ظور الإسلا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دارة الأفراد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11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خطيط وتطوير المسار الوظيفي من نشاطات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دارة الأف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لاقات الإنسان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هج العل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دارة الموارد البش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12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الآثار التي ستأتي من سوء اختيار الموارد البشرية وسوء إدارتها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تاج أكث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خفاض نسبة الحوادث والإصا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إنتاج مخالف للمواصفات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13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هي الممارسات التنفيذية الفعلية ومجالات العمل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ستراتيجيات إدارة الموارد البش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هداف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اسات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لة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7"/>
          <w:szCs w:val="27"/>
        </w:rPr>
        <w:t>14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مثل توجيهات أو قواعد إرشادية لمساعدة المديرين في تحقيق الأهداف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راتيجيات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هداف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ياسات إدارة الموارد البش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لة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15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تعيين الخريجين الجامعيين الحاصلين على تقديرات مرتفعه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ستراتيجيات إدارة الموارد البش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هداف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اسات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لة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16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قوة عمل منتجة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راتيجيات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هداف إدارة الموارد البش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ياسات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Comic Sans MS" w:ascii="Comic Sans MS" w:hAnsi="Comic Sans MS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الة إدارة الموارد البش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  <w:br/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17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يوجد للإدارة الموارد البشرية عناصر رئيسية وهي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 – التوجيه – الرقابة – التقييم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قييم – التنظيم – التوجي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فيذ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 – التنظيم – التوجيه – الرقاب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خطيط – التنظيم – التوجيه – الرقاب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18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حديد وتحليل نوع الأعمال المطلوبة ، من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خطيط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جيه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قاب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19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حديد الأنشطة الرئيسية لإدارة الموارد البشرية ، من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نظيم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جيه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قاب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20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حفيز الأفراد وتشجيعه لاستغلال كامل طاقتهم ، من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وجيه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رقاب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6600"/>
          <w:sz w:val="27"/>
          <w:szCs w:val="27"/>
          <w:rtl w:val="true"/>
        </w:rPr>
        <w:t>•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21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تقويم معدلات العمل والغياب ، من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خطيط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جيه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رقاب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22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من مهارات مدير الموارد البشرية 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التفاوض 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و تصنف من المهارات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ن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سلوك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كر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م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23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من مهارات ندير الموارد البشرية 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اتخاذ القرار 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وتصنف من المهارات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فن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سلوك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فكر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علم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24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من الخصائص المستمدة من الدين الإسلامي والتي يجب أن تتوفر في قيادة إدارة الموارد البشرية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ين العلاقات مع مختلف الأطراف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دم الاستبداد بالرأي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ماع والإنصات الجيد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25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العلاقة بين إدارة الموارد البشرية والإدارات التنفيذية هي علاقة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افس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شراك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وجد علاق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الإجابات خاطئ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26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هي مجموعة الإجراءات الخاصة بتحديد طبيعة الوظيفة وواجباتها ونوعية الأفراد المناسبين لشغلها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خطيط الوظائف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حليل الوظائف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ظيم الوظائف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قويم الوظائف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27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تساعد نتائج تحليل العمل في مجال تخطيط الموارد البشرية في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قدير احتياجات المنظمة من الموارد البشرية كما ونوعا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يد معايير تقييم أداء الموارد البشري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صف طبيعة المخاطر المصاحبة لأي وظيف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حدد الأداء المطلوب من شاغل الوظيف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28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من أهمية تحليل الوظائف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يد شروط ومؤهلات ومهارات شاغل الوظيف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د إطار العمل المطلوب من كل فرد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اعد في تحديد حجم العمل وبالتالي عدد ونوع الوظائف اللازم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29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من معايير المفاضلة في تحليل الوظائف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كلف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وضوع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ق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0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من خطوات عملية تحليل الوظائف </w:t>
      </w:r>
      <w:r>
        <w:rPr>
          <w:rFonts w:cs="Arial" w:ascii="Arial" w:hAnsi="Arial"/>
          <w:color w:val="006600"/>
          <w:sz w:val="27"/>
          <w:szCs w:val="27"/>
          <w:rtl w:val="true"/>
        </w:rPr>
        <w:t>"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تحديد مصادر المعلومات 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منها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لاحظ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وصف السابق للوظائف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ابل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1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يعتبر المنتج النهائي لعملية تحليل الوظائف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ع المعلومات عن الوظيف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ديد مصادر المعلومات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ليل ومراجعة المعلومات واستخلاص النتائج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طاقة توصيف الوظيف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2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هو العملية التي يتم بموجبها يتم الاختيار بين عدة بدائل متاحة للتعامل مع المستقب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خطيط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قط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ختيا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نظيم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3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يشير تخطيط الموارد البشرية إلى تحديد الاحتياجات 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للمنظمة من الموارد البشرية من حيث العدد والنوع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ل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ستقبلي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ض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وجد إجابة صحيح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4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هو العملية التي تقوم بمقتضاها تقوم المنظمات بتحديد رسالتها وأهدافها البعيدة المدى وأسلوب تحقيق هذه الأهداف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ستقطاب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ي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تخطيط الاستراتيج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قو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5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من العوامل الداخلية المؤثرة في تخطيط الموارد البشرية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ظروف سوق العم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ضاع المنافسي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طبيعة المنشئة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ستويات التكنولوج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6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من الأساليب الغير الكمية لتقدير الطلب من الموارد البشرية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ة تحليل المع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طريقة التقدير على أساس مراكز العمل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ة تحليل الاتج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7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من الأساليب الكمية لتقدير الطلب من الموارد البشرية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ة تحليل الاتجا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ة تحليل المعد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ه تحليل معامل الارتبا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8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العرض الداخلي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وى العاملة الموجودة حال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زيادة المتوقعة في العر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قص المتوقع في الع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وى العاملة الموجودة حال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زيادة المتوقعة في العرض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×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قص المتوقع في الع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قوى العاملة الموجودة حالي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زيادة المتوقعة في العرض – النقص المتوقع في الع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قوى العاملة الموجودة حالي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×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زيادة المتوقعة في العرض – النقص المتوقع في العرض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39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من مصادر جمع المعلومات عن العرض الداخلي 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.......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وهو يتكون من قائمة بأسماء الموظفين الحاليين ومعلومات تفصيلية عن كل موظف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66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خزون المهارات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ائق الإحلا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م المعلومات الآل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قابل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40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زيادة الطلب على العرض ، يسمى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حالة عجز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ة الفائ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افق بين الكميات المطلوبة والمعروض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وجد إجابة صحيح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eastAsia="Symbol" w:cs="Symbol" w:ascii="Symbol" w:hAnsi="Symbol"/>
          <w:color w:val="006600"/>
          <w:sz w:val="27"/>
          <w:szCs w:val="27"/>
        </w:rPr>
        <w:t></w:t>
      </w:r>
      <w:r>
        <w:rPr>
          <w:rFonts w:eastAsia="Arial"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color w:val="006600"/>
          <w:sz w:val="27"/>
          <w:szCs w:val="27"/>
        </w:rPr>
        <w:t>41</w:t>
      </w:r>
      <w:r>
        <w:rPr>
          <w:rFonts w:cs="Arial" w:ascii="Arial" w:hAnsi="Arial"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>زيادة العرض على الطلب ، يسمى</w:t>
      </w:r>
      <w:r>
        <w:rPr>
          <w:rFonts w:ascii="Arial" w:hAnsi="Arial" w:cs="Arial"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ة عجز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حالة الفائض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افق بين الكميات المطلوبة والمعروض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 يوجد إجابة صحيحة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>اسئلة مراجعة المحاضرة الخامسة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42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هو البحث عن الموارد البشرية التي تحتاجها المنظمة في سوق العمل بالعدد والنوع المطلو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ستقطا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ي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43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من قواعد الاستقطاب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مركزية سياسة الاستقطاب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حيث تعمل على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وحيد إستراتيجية الاستقطاب وأساليب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ى توفر المهارات والخبرات المطلو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ظروف الاقتصادية السائ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دود سوق العمل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44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الاستقطاب الداخلي تلجأ المنظمة إلية في حالة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.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قطاب موظف 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رق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ح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نهاء خدم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45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عيوب الاستقطاب الداخلي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عتماد على الترقية ينقص من تنويع المعارف والمهارات التي تحملها الموارد البشرية الجد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ؤدي الترقية إلى نشوء الصراعات والإحباطات النفسية لدى غير المرتق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رمان المنظمة من كفاءات خارجية تساعد على التطوير والابتك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46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وسائل الاستقطاب الخارجي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عل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اتب التوظ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اتب الاستقطاب الاستش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47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أهم مصادر الاستقطاب الخارجي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إعلان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اتب التوظ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اتب الاستقطاب الاستش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هد والجامعات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48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من وسائل الاستقطاب الخارجي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قوم بدور الواسطة بين المنظمات وطالبي العمل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"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اتب الاستقطاب الاستش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كاتب التوظي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هد والجام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اتب التوظيف داخل المنظ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49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من وسائل الاستقطاب الخارجي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كاتب تقوم نيابة عن المنظمة بعملية الاستقطاب وتحليل طلبات التوظيف والمقابلات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كاتب الاستقطاب الاستشار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اتب التوظي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عاهد والجامع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كاتب التوظيف داخل المنظمات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0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هو العملية التي يستطيع الخبراء من خلالها أن يوفقوا بين مواصفات الأفراد المتقدمين للعمل وواجبات الوظيفة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قطاب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اختيا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ي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ويم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  <w:br/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1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عملية تعريف الموظف الجديد بالمنظمة وتعريف المنظمة بالموظف الجديد، وذلك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بهدف تحقيق الفهم والانسجام في المرحلة الأولى من تسلم العمل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هيئة المبدئ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ي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قط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دريب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2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فوائد التهيئة المبدئية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طوير الشعور الايجابي نحو المنظ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فادة القصوى من الوقت من جانب الموظف والمد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خفيف من مشاعر القلق لدى الموظف الجد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3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طرق التهيئة المبدئية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كتب والنش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فلام التسجي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ولة على مباني ومنشآت المنظمة ومكان الع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4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هو إجراء منظم يستطيع من خلاله الأفراد اكتساب مهارة أو معرفة جديدة تساعدهم على تحقيق أهداف محددة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هيئة المبدئ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تدري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قط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يار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5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الفرق بين التدريب والتعليم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ليم يتناول شامل المعرفة الإنسانية بينما التدريب يتناول مهارة وظيفة معي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عليم برامجها طويلة الأجل بينما التدريب قصيرة الأج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دريب برامجها طويلة الأجل بينما التعليم برامجها قصيرة الأج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ب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6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أهمية التدريب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واكبة التغيرات في استخدام التكنولوج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ادة الأمان الوظي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سن من قدرات الفرد وينمي مهارات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7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في هذه المرحلة يتم معرفة الأماكن أو المواقع التي تحتاج إلى تدريب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،والأفراد الذين يحتاجون التدريب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ونوعية التدريب الذي يحتاجون إليه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رحلة تحديد الاحتياجات التدريبي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حلة تحديد الأهد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حلة تحديد الأسالي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رحلة التقويم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8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الهدف منه تحديد المستوى المطلوب من الأداء وكيف يتم الأداء والمهارات والقدرات المطلوبة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حليل التنظيم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حليل الوظائ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ليل الأفرا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يوجد إجابة صحيح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59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طرق جمع البيانات لتحديد الاحتياجات التدريبية للأفراد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قابلات الموظف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ختبارات المه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يم الأد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60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شمل التدريب خارج العمل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سيع وظي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دوير وظي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حاضر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دريب الوظيفي المبرمج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61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العوامل التي يجب الاعتماد عليها في اختيار طريقة التدريب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كلفة والوق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وعية المتدربين وعدد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لفية المتدربين التعليمية والثقافية ومدى عمق المعلومات المطلوب تعلم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color w:val="000000"/>
          <w:rtl w:val="true"/>
        </w:rPr>
        <w:br/>
      </w:r>
      <w:r>
        <w:rPr>
          <w:rFonts w:cs="Symbol" w:ascii="Symbol" w:hAnsi="Symbol"/>
          <w:b/>
          <w:bCs/>
          <w:color w:val="006600"/>
          <w:sz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</w:rPr>
        <w:t>62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هو معرفة درجة إتقان الموظف للعمل المكلف به</w:t>
      </w:r>
      <w:r>
        <w:rPr>
          <w:rFonts w:cs="Arial" w:ascii="Arial" w:hAnsi="Arial"/>
          <w:b/>
          <w:bCs/>
          <w:color w:val="006600"/>
          <w:sz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rtl w:val="true"/>
        </w:rPr>
        <w:t>أ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تقويم الأداء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استقطاب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تدريب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د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تنظيم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ymbol" w:ascii="Symbol" w:hAnsi="Symbol"/>
          <w:b/>
          <w:bCs/>
          <w:color w:val="006600"/>
          <w:sz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</w:rPr>
        <w:t>63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من الأهداف الإدارية لعملية تقويم الأداء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rtl w:val="true"/>
        </w:rPr>
        <w:t>أ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صرف المكافآت التشجيعية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إرشاد الموظفين إلى البرامج التدريبية وإعادة التأهيل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تقويم أنظمة الحوافز والرضا الوظيفي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د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ymbol" w:ascii="Symbol" w:hAnsi="Symbol"/>
          <w:b/>
          <w:bCs/>
          <w:color w:val="006600"/>
          <w:sz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</w:rPr>
        <w:t>64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من طرق تقويم الأداء 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حيث يتم تحديد الصفات والخصائص التي تتعلق بالأداء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والعمل وتوضع جميعها في قائمة التقويم ويتم قياسها عادة باستخدام مقياس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متدرج من </w:t>
      </w:r>
      <w:r>
        <w:rPr>
          <w:rFonts w:cs="Arial" w:ascii="Arial" w:hAnsi="Arial"/>
          <w:b/>
          <w:bCs/>
          <w:color w:val="006600"/>
          <w:sz w:val="27"/>
          <w:rtl w:val="true"/>
        </w:rPr>
        <w:t>(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من </w:t>
      </w:r>
      <w:r>
        <w:rPr>
          <w:rFonts w:cs="Arial" w:ascii="Arial" w:hAnsi="Arial"/>
          <w:b/>
          <w:bCs/>
          <w:color w:val="006600"/>
          <w:sz w:val="27"/>
        </w:rPr>
        <w:t>1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الى</w:t>
      </w:r>
      <w:r>
        <w:rPr>
          <w:rFonts w:cs="Arial" w:ascii="Arial" w:hAnsi="Arial"/>
          <w:b/>
          <w:bCs/>
          <w:color w:val="006600"/>
          <w:sz w:val="27"/>
        </w:rPr>
        <w:t>5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من منخفض إلى مرتفع</w:t>
      </w:r>
      <w:r>
        <w:rPr>
          <w:rFonts w:cs="Arial" w:ascii="Arial" w:hAnsi="Arial"/>
          <w:b/>
          <w:bCs/>
          <w:color w:val="006600"/>
          <w:sz w:val="27"/>
          <w:rtl w:val="true"/>
        </w:rPr>
        <w:t>. "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rtl w:val="true"/>
        </w:rPr>
        <w:t>أ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طريقة التدرج البياني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الترتيب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الوقائع الحرجة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د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قائمة ال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ymbol" w:ascii="Symbol" w:hAnsi="Symbol"/>
          <w:b/>
          <w:bCs/>
          <w:color w:val="006600"/>
          <w:sz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</w:rPr>
        <w:t>65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ترتكز هذه الطريقة على مقارنة الفرد بغيره من الأفراد بافتراض أن هناك فروقات بين أداء الموظفين يمكن التمييز بينها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أ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التدرج البياني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rtl w:val="true"/>
        </w:rPr>
        <w:t>ب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طريقة الترتيب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الوقائع الحرجة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د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قائمة ال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ymbol" w:ascii="Symbol" w:hAnsi="Symbol"/>
          <w:b/>
          <w:bCs/>
          <w:color w:val="006600"/>
          <w:sz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</w:rPr>
        <w:t>66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هي طريقة تعتمد على ملاحظة سلوكيات الموظف </w:t>
      </w:r>
      <w:r>
        <w:rPr>
          <w:rFonts w:cs="Arial" w:ascii="Arial" w:hAnsi="Arial"/>
          <w:b/>
          <w:bCs/>
          <w:color w:val="006600"/>
          <w:sz w:val="27"/>
          <w:rtl w:val="true"/>
        </w:rPr>
        <w:t>(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الهامة 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المحرجة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غير متكررة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ايجابية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سلبية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أثناء الأداء العمل، وتسجيل الملاحظات في سجل خاص وفي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نهاية فترة التقويم يقوم المشرف بإصدار حكم على أدائه</w:t>
      </w:r>
      <w:r>
        <w:rPr>
          <w:rFonts w:cs="Arial" w:ascii="Arial" w:hAnsi="Arial"/>
          <w:b/>
          <w:bCs/>
          <w:color w:val="006600"/>
          <w:sz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أ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التدرج البيان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الترتيب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rtl w:val="true"/>
        </w:rPr>
        <w:t>ج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طريقة الوقائع الحرجة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د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قائمة الاخت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ymbol" w:ascii="Symbol" w:hAnsi="Symbol"/>
          <w:b/>
          <w:bCs/>
          <w:color w:val="006600"/>
          <w:sz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</w:rPr>
        <w:t>67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تعتمد هذه الطريقة على قائمة مراجعة تضم أسئلة وعبارات محددة حول أداء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الموظف، حيث يجيب القائم بالتقييم على الأسئلة والعبارات، ثم تقوم إدارة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الموارد البشرية بإعطاء وزن لكل إجابة حسب لأهمية</w:t>
      </w:r>
      <w:r>
        <w:rPr>
          <w:rFonts w:cs="Arial" w:ascii="Arial" w:hAnsi="Arial"/>
          <w:b/>
          <w:bCs/>
          <w:color w:val="006600"/>
          <w:sz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أ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التدرج البيان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الترتيب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طريقة الوقائع الحرجة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rtl w:val="true"/>
        </w:rPr>
        <w:t>د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طريقة قائمة الاختيار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ymbol" w:ascii="Symbol" w:hAnsi="Symbol"/>
          <w:b/>
          <w:bCs/>
          <w:color w:val="006600"/>
          <w:sz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</w:rPr>
        <w:t>68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من سلبيات التقرير المكتوب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أ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تعتمد على مهارة معد التقرير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حتمال تأثير الهالة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تحيز وقلة الموضو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rtl w:val="true"/>
        </w:rPr>
        <w:t>د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ymbol" w:ascii="Symbol" w:hAnsi="Symbol"/>
          <w:b/>
          <w:bCs/>
          <w:color w:val="006600"/>
          <w:sz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</w:rPr>
        <w:t>69</w:t>
      </w:r>
      <w:r>
        <w:rPr>
          <w:rFonts w:cs="Arial" w:ascii="Arial" w:hAnsi="Arial"/>
          <w:b/>
          <w:bCs/>
          <w:color w:val="006600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>من أخطاء التقويم</w:t>
      </w:r>
      <w:r>
        <w:rPr>
          <w:rFonts w:ascii="Arial" w:hAnsi="Arial" w:cs="Arial"/>
          <w:b/>
          <w:b/>
          <w:bCs/>
          <w:color w:val="006600"/>
          <w:sz w:val="27"/>
          <w:sz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أ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تحيز الشخصي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ب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تأثير الإد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rtl w:val="true"/>
        </w:rPr>
        <w:t>ج</w:t>
      </w:r>
      <w:r>
        <w:rPr>
          <w:b/>
          <w:bCs/>
          <w:color w:val="00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ميل للوسطية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rtl w:val="true"/>
        </w:rPr>
        <w:t>د</w:t>
      </w:r>
      <w:r>
        <w:rPr>
          <w:b/>
          <w:bCs/>
          <w:color w:val="FF0000"/>
          <w:sz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0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هي العملية التي يتم بمقتضاها مقارنة الوظائف بعضها ببعض من اجل تحديد الأجر العادل لكل وظيفة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ييم الأد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قييم الوظائ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ستنب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ختيار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1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مبررات تقييم الوظيفة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ديد هيكل الأج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وخي العدالة في نظام الأج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يد بالتشريعات التي تفرضها الدولة في مجال تحديد الأج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2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من طرق تقييم الوظائف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رتيب الوظائف حسب قيمتها وأهميتها فقد تقوم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اللجنة باختيار أعلى وظيفة وأدنى وظيفة ثم ترتب الوظائف الباقية داخل هذه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الحدود تصاعديا أو تنازليا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 "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ريقة الترتيب البسيط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الدرجات أو التصنيف الوظي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مقارنة العوا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النقط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3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تطلب هذه الطريقة من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لجنة تقييم الوظائف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قارنة المكونات الأساسية لكل وظيفة مع الوظائف الأخرى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الترتيب البسي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الدرجات أو التصنيف الوظي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ريقة مقارنة العوام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النقط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4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تعتبر من أكثر طرق تقييم الوظائف شيوعاً في الاستخدام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الترتيب البسي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الدرج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ريقة مقارنة العوام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طريقة النقط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5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التعويض الذي يأخذه العامل والموظف مقابل الجهد الذي يبذله في العمل وقد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يتم دفع هذا الأجر على أساس يومي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أو أسبوعي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أو شهري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أو سنوي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أج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اف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دريب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از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6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فقد درجت على أن تميز عن الأجور في كونها تمثل مبالغ معينة تدفع للموظف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نظير قيامة بعمل معين لا يحسب بالساعات وإنما قد يكون أسبوعيا أو شهريا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وقد يكون أيضا سنويا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ر الحقيق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جر النقد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روات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حوافز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7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يمثل الأجر بالنسبة للمنظمة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نصر تكلفة غالي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وة شرائ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 الإنتا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 يوجد إجابة صحيح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8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الأجر الكلي في الأسبوع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عدل الأجر</w:t>
      </w:r>
      <w:r>
        <w:rPr>
          <w:rFonts w:cs="Calibri;Times New Roman" w:ascii="Calibri;Times New Roman" w:hAnsi="Calibri;Times New Roman"/>
          <w:b/>
          <w:bCs/>
          <w:color w:val="FF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اعات العمل القياسية في الأسبوع</w:t>
      </w:r>
      <w:r>
        <w:rPr>
          <w:rFonts w:cs="Calibri;Times New Roman" w:ascii="Calibri;Times New Roman" w:hAnsi="Calibri;Times New Roman"/>
          <w:b/>
          <w:bCs/>
          <w:color w:val="FF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دد العمال في الإنتاج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وسط دخل الساعة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ات العمل القياسية في الأسبوع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عمال في الإنتاج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فوعات الأسبوعية لعمال الإنتاج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توسط دخل الس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فوعات الأسبوعية لعمال الإنتاج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79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الدخل الكلي الأسبوعي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 الأجر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ات العمل القياسية في الأسبوع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عمال في الإنتاج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متوسط دخل الساعة</w:t>
      </w:r>
      <w:r>
        <w:rPr>
          <w:rFonts w:cs="Calibri;Times New Roman" w:ascii="Calibri;Times New Roman" w:hAnsi="Calibri;Times New Roman"/>
          <w:b/>
          <w:bCs/>
          <w:color w:val="FF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ساعات العمل القياسية في الأسبوع</w:t>
      </w:r>
      <w:r>
        <w:rPr>
          <w:rFonts w:cs="Calibri;Times New Roman" w:ascii="Calibri;Times New Roman" w:hAnsi="Calibri;Times New Roman"/>
          <w:b/>
          <w:bCs/>
          <w:color w:val="FF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دد العمال في الإنتاج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فوعات الأسبوعية لعمال الإنتاج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توسط دخل الس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فوعات الأسبوعية لعمال الإنتاج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80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توسط الدخل الحقيقي الأسبوعي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 الأجر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ات العمل القياسية في الأسبوع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عمال في الإنتاج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وسط دخل الساعة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اعات العمل القياسية في الأسبوع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عمال في الإنتاج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مدفوعات الأسبوعية لعمال الإنتاج</w:t>
      </w:r>
      <w:r>
        <w:rPr>
          <w:rFonts w:cs="Calibri;Times New Roman" w:ascii="Calibri;Times New Roman" w:hAnsi="Calibri;Times New Roman"/>
          <w:b/>
          <w:bCs/>
          <w:color w:val="FF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توسط دخل الس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×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دفوعات الأسبوعية لعمال الإنتاج</w:t>
      </w:r>
      <w:r>
        <w:rPr>
          <w:rFonts w:cs="Calibri;Times New Roman" w:ascii="Calibri;Times New Roman" w:hAnsi="Calibri;Times New Roman"/>
          <w:b/>
          <w:bCs/>
          <w:color w:val="000000"/>
          <w:sz w:val="27"/>
          <w:szCs w:val="27"/>
        </w:rPr>
        <w:t>x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العمال في الإنتا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Symbol" w:ascii="Symbol" w:hAnsi="Symbol"/>
          <w:b/>
          <w:bCs/>
          <w:color w:val="006600"/>
          <w:sz w:val="27"/>
          <w:szCs w:val="27"/>
        </w:rPr>
        <w:t>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\</w:t>
      </w:r>
      <w:r>
        <w:rPr>
          <w:rFonts w:cs="Arial" w:ascii="Arial" w:hAnsi="Arial"/>
          <w:b/>
          <w:bCs/>
          <w:color w:val="006600"/>
          <w:sz w:val="27"/>
          <w:szCs w:val="27"/>
        </w:rPr>
        <w:t>81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>من العوامل الاجتماعية التي ينبغي أن يحدد تبعاً لها مستوى الأجور</w:t>
      </w:r>
      <w:r>
        <w:rPr>
          <w:rFonts w:ascii="Arial" w:hAnsi="Arial" w:cs="Arial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7"/>
          <w:szCs w:val="27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ات الأجور المماث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FF0000"/>
          <w:sz w:val="27"/>
          <w:szCs w:val="27"/>
          <w:rtl w:val="true"/>
        </w:rPr>
        <w:t>‌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كاليف المعيشة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دل الإنتاج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b/>
          <w:bCs/>
          <w:color w:val="000000"/>
          <w:sz w:val="27"/>
          <w:szCs w:val="27"/>
          <w:rtl w:val="true"/>
        </w:rPr>
        <w:t>‌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وامل العرض والطلب</w:t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FF0000"/>
          <w:sz w:val="27"/>
          <w:szCs w:val="27"/>
        </w:rPr>
      </w:pPr>
      <w:r>
        <w:rPr>
          <w:rFonts w:cs="Comic Sans MS" w:ascii="Comic Sans MS" w:hAnsi="Comic Sans MS"/>
          <w:color w:val="FF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23:00Z</dcterms:created>
  <dc:creator>expert</dc:creator>
  <dc:description/>
  <cp:keywords/>
  <dc:language>en-US</dc:language>
  <cp:lastModifiedBy>expert</cp:lastModifiedBy>
  <dcterms:modified xsi:type="dcterms:W3CDTF">2011-12-24T14:27:00Z</dcterms:modified>
  <cp:revision>2</cp:revision>
  <dc:subject/>
  <dc:title/>
</cp:coreProperties>
</file>