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ن يقرا ويكتب بطريقة براي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يف السمع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ؤثر الاعاقه البصريه على انماط التواص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السم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 الاصم المكفوف يفتقد حواس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فل الاصم المكفوف يمكنه التعلم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ره لمسيه 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ل باللمس بعدين صوره ذهنيه</w:t>
      </w:r>
      <w:r>
        <w:rPr>
          <w:b/>
          <w:bCs/>
          <w:rtl w:val="true"/>
        </w:rPr>
        <w:t>)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كتشاف حالة الدا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الشهور الاخيره من الحم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التوحد ن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تكاملي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لط في تشخيص اضطرابات التوحد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الدا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شابه الاعراض بين التوحد والاعاقه العق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صام الطفوله – العصاب – الاعاقه الانفعالية الشديد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نمو الاجتماعي لطف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 على الطفل التوحدي التعلق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استراتيجية تشغيل الانتباه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لتحاق ببرنامج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شتراك الوالدين في الدورات الارشاد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 لدى الاطفال ذوي الاعاقات المتعدده في ا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ناجح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نمي المواهب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صدق والانكار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ادويه</w:t>
      </w:r>
    </w:p>
    <w:p>
      <w:pPr>
        <w:pStyle w:val="Normal"/>
        <w:spacing w:before="0" w:after="0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تشخيص الكفاءه الاجتماعيه لطفل التوحد نستخد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rtl w:val="true"/>
        </w:rPr>
        <w:t xml:space="preserve">قائمة تقدير الاطفال التوحديين كارز </w:t>
      </w:r>
      <w:r>
        <w:rPr>
          <w:rtl w:val="true"/>
        </w:rPr>
        <w:t xml:space="preserve">(  </w:t>
      </w:r>
      <w:r>
        <w:rPr/>
        <w:t>CARS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بينيه للذكاء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طبعا هنا الاجابه اللي حلها احساس والراقيه صحيحه وواضحه اصلا لانها مناقضه عن الثلاث خيارات الباقين بس ليه انا كتبته لكم 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ن الدكتور نبهني قال لما اجيب لكم خيارات متشابهه مثل </w:t>
      </w:r>
      <w:r>
        <w:rPr>
          <w:b/>
          <w:bCs/>
          <w:rtl w:val="true"/>
        </w:rPr>
        <w:t>: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ياس فاينلد للنضج الاجتماعي 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ياس كين وليفين للكفاءه الاجتماعيه 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صير الصحيح هو مقياس كين وليفين لانه هو الاقرب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متوا ؟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 كلهم صحيحات بس الدكتور يبغا الاقرب منه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هر صعوبات التعلم الاكاديميه في جوانب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لامات تشخيص طفل الداون والتوح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هم التعبيرات الانفعال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 صعوبات التعلم النمائيه في جوانب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تمثيل المعلومات مكاني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مستوى القراء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سلكسي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تشغيل الذاكره</w:t>
      </w:r>
      <w:r>
        <w:rPr>
          <w:b/>
          <w:bCs/>
          <w:rtl w:val="true"/>
        </w:rPr>
        <w:t>)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يانا تتشابهاعراض التوحد مع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دكتور قالي اغلب الاجابات هنا صحيحه ولكن الاقرب فصام الطفوله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>هذي المعلومه قريتها بوحده من موادنا والله ما ادري اي وحده من المواد بس متأكده انها فصام الطفوله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دماج في انشطة الروض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ماكتبت كل الخيارات بس الاجابه موجوده </w:t>
      </w:r>
      <w:r>
        <w:rPr>
          <w:b/>
          <w:bCs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كز برنامج تيتش للتوحديين على جانب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و موجود بالملزمه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ذكر المعلومه بالمباشرة الترم الماضي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 اصابة طفل الداون اذا كان عمر الا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ماكتبت الخيارات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ذا وجد خيار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ثر يكون هو الصح والأد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سنه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عايير تطبيق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وبين صح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س الجوا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و نص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ان بالملزمه مكتوب عدد الاسر التي يحتمل أن تطلب الدعم</w:t>
      </w:r>
      <w:r>
        <w:rPr>
          <w:b/>
          <w:bCs/>
          <w:color w:val="FF000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</w:rPr>
        <w:t>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عراض متلازمة الريت التي تصيب الانا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 وعشوائيه ونمطية حركة ال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اح برنامج بورتيدج يعتمد ع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خيارات مو موجوده لكن الجواب الصحيح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عتمد على تقبل الوالدين للبرنامج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 فريق متعدد التخصص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عتمد الية تنفيذ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يارات غير موجوده لذلك الجواب غير دقي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مم وبك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اقات المتعدده من حيث نسبة الانتش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 الاعاقات انتشارا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الطفل ذو الاعاقه العقليه الشديده 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 العقلي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خصائي نفس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طبعا الدكتور قالي النوم والراحه صحيحات بس الاقرب هي النوم ولكن اذا الخيارات مافيها النوم وفيها الراحه تكون الاجابه الراحه 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كتور يحسب ان الخيار اللي عندي مكتوب كذا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حاجه الى الراحه والنوم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قالي صحيحه قلت لا يادكتور كل وحده بخيار 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 الاقرب هو النوم وبعدها تجي الراح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صائص الجسميه ل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سرعة الانتقال عند ممارسة الانشط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قراءه والكتابه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تواصل البصر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قراءه الشفا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 زائد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كافأه والدي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دراس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مهن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تعددو الاعاقات هم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أ</w:t>
      </w:r>
      <w:r>
        <w:rPr>
          <w:rFonts w:cs="Akhbar MT"/>
          <w:b/>
          <w:bCs/>
          <w:color w:val="000000"/>
          <w:rtl w:val="true"/>
        </w:rPr>
        <w:t>-</w:t>
      </w:r>
      <w:r>
        <w:rPr>
          <w:rFonts w:cs="Akhbar MT"/>
          <w:b/>
          <w:b/>
          <w:bCs/>
          <w:color w:val="000000"/>
          <w:rtl w:val="true"/>
        </w:rPr>
        <w:t>الصم وكف البصر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 العقلي والصم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 ماسبق</w:t>
      </w:r>
      <w:r>
        <w:rPr>
          <w:rFonts w:cs="Akhbar MT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لاشئ مما 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 xml:space="preserve">أسباب التوحد تكون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عتبر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ب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عمود الفقري المفتوح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الصلب المفتوح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كون أسبابه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يحدث قبل الولاده </w:t>
      </w:r>
    </w:p>
    <w:p>
      <w:pPr>
        <w:pStyle w:val="ListParagraph"/>
        <w:spacing w:before="0" w:after="0"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 ويئيه</w:t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مراهق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هناك اشكال من اضطرابا ت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تشوه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قدم أهمها </w:t>
      </w:r>
      <w:r>
        <w:rPr>
          <w:rFonts w:cs="Akhbar MT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استطلاع لدى الطفل يحسن نم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جوابين صحيحه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غير معروف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جات النمو الانفعالي 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ستطلاع والاستكشاف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اضطراب حركي يرتبط بتل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 الجبه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لوفاث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 xml:space="preserve">مدري وشهي هع 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في الف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وظيفة صيوان الاذ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كل جم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صمم با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زيد درجة الفقدان عن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حدوث مشكلات في الاذن الخارج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حدوث مشكلات في الاذن الوسطى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دوث مشكلات في الاذن الداخل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وصي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من الخصائص المعرفية للأفراد متعددي الاعاقات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انتباه   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عرض الاطفال متعددوا الاعاقه بشكل </w:t>
      </w:r>
      <w:r>
        <w:rPr>
          <w:b/>
          <w:bCs/>
          <w:color w:val="FF0000"/>
          <w:rtl w:val="true"/>
        </w:rPr>
        <w:t xml:space="preserve">........ </w:t>
      </w:r>
      <w:r>
        <w:rPr>
          <w:b/>
          <w:b/>
          <w:bCs/>
          <w:color w:val="FF0000"/>
          <w:rtl w:val="true"/>
        </w:rPr>
        <w:t xml:space="preserve">للصعوبات الاكاديميه من اقرانهم الذين لايعانون من أي اعاق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كبر </w:t>
      </w:r>
      <w:r>
        <w:rPr>
          <w:b/>
          <w:b/>
          <w:bCs/>
          <w:color w:val="000000"/>
          <w:rtl w:val="true"/>
        </w:rPr>
        <w:t xml:space="preserve">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ل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تساو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 الحاجات الفطريه البيولوجيه التي تستثار عند نقص المواد الغذائي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او عند الجوع فتؤدي الى اختلال التوازن الداخل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نو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ن حاجه الطفل الى الولاء والانتماء لجماعته وصحبته ومجتمعه من الامور الضروريه لـ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موه النفسي والاجتماع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ه العقل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موه الانفعالي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حريه والاسقلال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ستطلاع والاستكشاف من حاجات النمو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فعالي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جتماعي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معرفي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بلوغ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راحل عمليه التدخل المبكر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تعرف والاكتشاف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خيص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دريب والارشاد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العمل في برامج التدخل المبكر يتكون من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هل والطبيب المختص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جموعه من التخصصات الشام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لاحظه والمقابله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العناصر الاساسية في التدخل المبكر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حله الوقايه  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شلل الدماغي يصيب الاطفال في مراحل مبكرة من حياتهم وخاصه في فترة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طفوله المبكرة                              د – المراهقه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نج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وتر في الحركه والاوضاع الجسميه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شوهات بالاطراف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1F497D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حدى حالات الشلل الدماغي الشديدة </w:t>
      </w:r>
      <w:r>
        <w:rPr>
          <w:b/>
          <w:b/>
          <w:bCs/>
          <w:color w:val="1F497D"/>
          <w:u w:val="single"/>
          <w:rtl w:val="true"/>
        </w:rPr>
        <w:t>وتكون العضلات لدى الطفل مشدوده ومنقبض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شلل التشنجي</w:t>
      </w:r>
      <w:r>
        <w:rPr>
          <w:b/>
          <w:b/>
          <w:bCs/>
          <w:color w:val="000000"/>
          <w:rtl w:val="true"/>
        </w:rPr>
        <w:t xml:space="preserve">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الالتوائي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غير التوازني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لاشي مما 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ذي يشخ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صنف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لل الدماغي هو </w:t>
      </w:r>
      <w:r>
        <w:rPr>
          <w:b/>
          <w:bCs/>
          <w:color w:val="FF0000"/>
          <w:rtl w:val="true"/>
        </w:rPr>
        <w:t xml:space="preserve">..............     </w:t>
      </w:r>
      <w:r>
        <w:rPr>
          <w:b/>
          <w:b/>
          <w:bCs/>
          <w:color w:val="000000"/>
          <w:u w:val="single"/>
          <w:rtl w:val="true"/>
        </w:rPr>
        <w:t>أخصائي الاعصا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من الاعراض العامه المصاحبة للشلل الدماغي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000000"/>
          <w:u w:val="single"/>
          <w:rtl w:val="true"/>
        </w:rPr>
        <w:t>التشنجات العض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تغير غير عادي ومفاجئ في وظائف الدماغ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000000"/>
          <w:u w:val="single"/>
          <w:rtl w:val="true"/>
        </w:rPr>
        <w:t xml:space="preserve">الصــــــــــرع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جم الصرع عن نشاطات كهربائيه غير منتظمه وعنيفه في الخلايا العصبيه في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لدماغ  </w:t>
      </w:r>
      <w:r>
        <w:rPr>
          <w:b/>
          <w:b/>
          <w:bCs/>
          <w:color w:val="000000"/>
          <w:rtl w:val="true"/>
        </w:rPr>
        <w:t xml:space="preserve">                العيون                الاطراف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حدث شلل الاطفال نتيجه فيروس يصيب انسجه الخلايا العصبيه  الحركية في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ماغ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نخاع الشوك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طراف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هاب المفاصل الرثو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روماتيزم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يعتبر سبب هذه الحاله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 وراثيه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سباب بيئيه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غير معروف على الاطل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برامج التربويه للأفراد المعوقين جسميا وصحي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راكز الاقامه الكامله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امج الدمج الاكاديمي                       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برامج التأهيل للأفراد المعوقين جسميا وصحيا </w:t>
      </w:r>
      <w:r>
        <w:rPr>
          <w:b/>
          <w:bCs/>
          <w:color w:val="FF0000"/>
          <w:rtl w:val="true"/>
        </w:rPr>
        <w:t>......................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أهيل الطبي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يعتبر الاصم هو الشخص الذي فقد الحاسه السمعيه منذ </w:t>
      </w:r>
      <w:r>
        <w:rPr>
          <w:b/>
          <w:bCs/>
          <w:color w:val="FF0000"/>
          <w:rtl w:val="true"/>
        </w:rPr>
        <w:t>.....................</w:t>
      </w:r>
      <w:r>
        <w:rPr>
          <w:b/>
          <w:b/>
          <w:bCs/>
          <w:color w:val="FF0000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ذ الميلاد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عد تعلم الكلام  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غه الاشارة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راءة الشفاه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واصل الكلي                  </w:t>
      </w:r>
      <w:r>
        <w:rPr>
          <w:b/>
          <w:b/>
          <w:bCs/>
          <w:color w:val="000000"/>
          <w:u w:val="single"/>
          <w:rtl w:val="true"/>
        </w:rPr>
        <w:t>ه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ذن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FF0000"/>
          <w:rtl w:val="true"/>
        </w:rPr>
        <w:t xml:space="preserve">تشمل العظيمات الثلاث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خارجيه  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وسطى </w:t>
      </w:r>
      <w:r>
        <w:rPr>
          <w:b/>
          <w:b/>
          <w:bCs/>
          <w:color w:val="000000"/>
          <w:rtl w:val="true"/>
        </w:rPr>
        <w:t xml:space="preserve">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داخلية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صمم التوصيلي ينشأ عن تعقيدات او عيوب في الاذ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اخلية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خارجية  </w:t>
      </w:r>
      <w:r>
        <w:rPr>
          <w:b/>
          <w:b/>
          <w:bCs/>
          <w:color w:val="000000"/>
          <w:rtl w:val="true"/>
        </w:rPr>
        <w:t xml:space="preserve">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وسطى </w:t>
      </w:r>
      <w:r>
        <w:rPr>
          <w:b/>
          <w:bCs/>
          <w:color w:val="FF0000"/>
          <w:rtl w:val="true"/>
        </w:rPr>
        <w:t>&lt;&lt;</w:t>
      </w:r>
      <w:r>
        <w:rPr>
          <w:b/>
          <w:b/>
          <w:bCs/>
          <w:color w:val="548DD4"/>
          <w:u w:val="single"/>
          <w:rtl w:val="true"/>
        </w:rPr>
        <w:t xml:space="preserve">الجواب الصحيح الخارجيه والوسطى آو كليهم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م الحس عصبي ينشأ هذا النوع من الصمم بسبب تلف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قوقعه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الاذن الداخل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 ................</w:t>
      </w:r>
      <w:r>
        <w:rPr>
          <w:b/>
          <w:b/>
          <w:bCs/>
          <w:color w:val="FF0000"/>
          <w:rtl w:val="true"/>
        </w:rPr>
        <w:t xml:space="preserve">ينتج عن إصابه في ممرات الاعصاب السمعية أو في مراكز السمع الواقعه في القشرة اللحائيه للمخ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مم المختلط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مم التوصيلي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فقدان السمعي المركز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 الصم </w:t>
      </w:r>
      <w:r>
        <w:rPr>
          <w:b/>
          <w:b/>
          <w:bCs/>
          <w:color w:val="FF0000"/>
          <w:u w:val="single"/>
          <w:rtl w:val="true"/>
        </w:rPr>
        <w:t>بعد اكتساب اللغه</w:t>
      </w:r>
      <w:r>
        <w:rPr>
          <w:b/>
          <w:b/>
          <w:bCs/>
          <w:color w:val="FF0000"/>
          <w:rtl w:val="true"/>
        </w:rPr>
        <w:t xml:space="preserve"> يتعاملون مع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/>
          <w:u w:val="single"/>
          <w:rtl w:val="true"/>
        </w:rPr>
        <w:t>اللغه الشفهية</w:t>
      </w: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 xml:space="preserve">اكثر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 ان كانوا فقدوا السمع </w:t>
      </w:r>
      <w:r>
        <w:rPr>
          <w:b/>
          <w:b/>
          <w:bCs/>
          <w:color w:val="FF0000"/>
          <w:u w:val="single"/>
          <w:rtl w:val="true"/>
        </w:rPr>
        <w:t>قبل اكتساب اللغ</w:t>
      </w:r>
      <w:r>
        <w:rPr>
          <w:b/>
          <w:b/>
          <w:bCs/>
          <w:color w:val="FF0000"/>
          <w:rtl w:val="true"/>
        </w:rPr>
        <w:t xml:space="preserve">ه يتعاملون مع </w:t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000000"/>
          <w:u w:val="single"/>
          <w:rtl w:val="true"/>
        </w:rPr>
        <w:t>الاشارة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 xml:space="preserve">اكثر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صم لاينطق الكلمات ولايستطيع تصحيح الاصوات التي تصل اليه لانه </w:t>
      </w:r>
      <w:r>
        <w:rPr>
          <w:b/>
          <w:bCs/>
          <w:color w:val="FF0000"/>
          <w:rtl w:val="true"/>
        </w:rPr>
        <w:t>.......</w:t>
      </w:r>
      <w:r>
        <w:rPr>
          <w:b/>
          <w:b/>
          <w:bCs/>
          <w:color w:val="000000"/>
          <w:u w:val="single"/>
          <w:rtl w:val="true"/>
        </w:rPr>
        <w:t xml:space="preserve">لايسمع اصوات الآخرين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عوبة رؤية الاشياء البعيدة لا القريبه </w:t>
      </w:r>
      <w:r>
        <w:rPr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000000"/>
          <w:u w:val="single"/>
          <w:rtl w:val="true"/>
        </w:rPr>
        <w:t>حاله قصر النظر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مهارات التواصل للأطفال الص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كفوفين يحدث التعلم من خلال  الحواس القويه مثل </w:t>
      </w:r>
      <w:r>
        <w:rPr>
          <w:b/>
          <w:bCs/>
          <w:color w:val="FF0000"/>
          <w:rtl w:val="true"/>
        </w:rPr>
        <w:t>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حاسه اللمس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سه التذوق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حاسه الشم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 .........</w:t>
      </w:r>
      <w:r>
        <w:rPr>
          <w:b/>
          <w:b/>
          <w:bCs/>
          <w:color w:val="000000"/>
          <w:u w:val="single"/>
          <w:rtl w:val="true"/>
        </w:rPr>
        <w:t>التــــو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 xml:space="preserve">هو اضطراب نمائي ناتج عن خلل عصب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وظيف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في الدماغ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وحد يتميز فية الاطفال بـ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شل في التواصل مع الاخر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سباب التوحد تكون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عوامل جينية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وامل بيولوجية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وامل نيرولوجية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عراض التوحد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000000"/>
          <w:u w:val="single"/>
          <w:rtl w:val="true"/>
        </w:rPr>
        <w:t>فريق عمل متعدد التخصصات</w:t>
      </w:r>
      <w:r>
        <w:rPr>
          <w:b/>
          <w:b/>
          <w:bCs/>
          <w:color w:val="FF0000"/>
          <w:rtl w:val="true"/>
        </w:rPr>
        <w:t xml:space="preserve">               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من الاهل والمعلمين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قصور في التواصل بالنسبه للتوحدي يظهر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000000"/>
          <w:u w:val="single"/>
          <w:rtl w:val="true"/>
        </w:rPr>
        <w:t>التواصل اللفظي وغير 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 الطبي والجسمي                          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حى الحس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تكامل الحسي </w:t>
      </w:r>
      <w:r>
        <w:rPr>
          <w:b/>
          <w:bCs/>
          <w:color w:val="FF0000"/>
          <w:rtl w:val="true"/>
        </w:rPr>
        <w:t>"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مشكلات النمائيه للداون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تحاليل التشخيصيه لمتلازمه داو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ه من السائل المحيط بالجن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رتبط  حالات متلازمه داون في انتشارها </w:t>
      </w:r>
      <w:r>
        <w:rPr>
          <w:b/>
          <w:bCs/>
          <w:color w:val="FF0000"/>
          <w:rtl w:val="true"/>
        </w:rPr>
        <w:t xml:space="preserve">............. </w:t>
      </w:r>
      <w:r>
        <w:rPr>
          <w:b/>
          <w:b/>
          <w:bCs/>
          <w:color w:val="FF0000"/>
          <w:rtl w:val="true"/>
        </w:rPr>
        <w:t xml:space="preserve">مع تقدم الام في العمر والامهات في اعمارهن اكبر من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ن الاكثر عرضه لانجاب اطفال مصابين بمتلازمه داو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طرديا    </w:t>
      </w:r>
      <w:r>
        <w:rPr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 xml:space="preserve">ب – عكسي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قسم منهج برنامج بافاريا ا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قسام هي </w:t>
      </w:r>
      <w:r>
        <w:rPr>
          <w:b/>
          <w:bCs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ليم التطويري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ارات المواد الثانويه أو الفرعيه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ستفيدون من خدمات برنامج بورتيدج هم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هدف برنامج بورتيدج الى </w:t>
      </w:r>
      <w:r>
        <w:rPr>
          <w:rFonts w:ascii="Arial" w:hAnsi="Arial"/>
          <w:b/>
          <w:bCs/>
          <w:color w:val="FF000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4</w:t>
      </w:r>
      <w:r>
        <w:rPr>
          <w:rFonts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/>
          <w:b/>
          <w:bCs/>
          <w:color w:val="FF000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تسجيل السلوك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س</w:t>
      </w:r>
      <w:r>
        <w:rPr>
          <w:rFonts w:ascii="Arial Black" w:hAnsi="Arial Black"/>
          <w:color w:val="808000"/>
          <w:sz w:val="32"/>
          <w:szCs w:val="32"/>
        </w:rPr>
        <w:t>1</w:t>
      </w:r>
      <w:r>
        <w:rPr>
          <w:rFonts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من الخصائص الجسمية للاطفال متعددي الإعاقة</w:t>
      </w:r>
      <w:r>
        <w:rPr>
          <w:rFonts w:ascii="Arial Black" w:hAnsi="Arial Black"/>
          <w:color w:val="808000"/>
          <w:sz w:val="32"/>
          <w:szCs w:val="32"/>
          <w:rtl w:val="true"/>
        </w:rPr>
        <w:t>: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1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سرعة الانتقال عند ممارسة الانشطة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FF0000"/>
          <w:sz w:val="32"/>
          <w:szCs w:val="32"/>
          <w:u w:val="single"/>
        </w:rPr>
        <w:t>2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>-</w:t>
      </w:r>
      <w:r>
        <w:rPr>
          <w:rFonts w:ascii="Arial Black" w:hAnsi="Arial Black"/>
          <w:color w:val="FF0000"/>
          <w:sz w:val="32"/>
          <w:sz w:val="32"/>
          <w:szCs w:val="32"/>
          <w:u w:val="single"/>
          <w:rtl w:val="true"/>
        </w:rPr>
        <w:t>ضعف التازر الحركي البصري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3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لجري مع الاقران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لعب كرة القدم 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>.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اسئلة اختبار الاعاقات المتعدده لعام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      رود</w:t>
    </w:r>
    <w:r>
      <w:rPr>
        <w:rFonts w:cs="Times New Roman"/>
        <w:sz w:val="32"/>
        <w:szCs w:val="32"/>
      </w:rPr>
      <w:t>2010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c417ee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c417ee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c417e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417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08</Words>
  <Characters>14872</Characters>
  <CharactersWithSpaces>1744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CITY</dc:creator>
  <dc:description/>
  <dc:language>en-US</dc:language>
  <cp:lastModifiedBy>Professional</cp:lastModifiedBy>
  <dcterms:modified xsi:type="dcterms:W3CDTF">2012-12-05T20:35:00Z</dcterms:modified>
  <cp:revision>4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