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نمو الانساني عملية</w:t>
      </w:r>
      <w:r>
        <w:rPr>
          <w:b/>
          <w:bCs/>
          <w:rtl w:val="true"/>
        </w:rPr>
        <w:t>..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مستمرة ومتصله غير متداخلة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مستمرة وغير متصلة ومتداخلة </w:t>
      </w:r>
    </w:p>
    <w:p>
      <w:pPr>
        <w:pStyle w:val="Normal"/>
        <w:rPr/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مستمرة ومتصلة ومتداخلة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نتقل الانسان من مرحلة نمو الى اخرى بشكل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فجائي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تدريجي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تدريجي وفجائ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غدد الطفولة </w:t>
      </w:r>
      <w:r>
        <w:rPr>
          <w:b/>
          <w:bCs/>
          <w:rtl w:val="true"/>
        </w:rPr>
        <w:t>..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الغدد الصنوبرية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الغدد التيموسيه</w:t>
      </w:r>
    </w:p>
    <w:p>
      <w:pPr>
        <w:pStyle w:val="Normal"/>
        <w:rPr/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جميع ماسب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رحلة الطفولة المتأخرة عند الاناث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من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ى </w:t>
      </w:r>
      <w:r>
        <w:rPr>
          <w:color w:val="FF0000"/>
        </w:rPr>
        <w:t>10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م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0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ساس الاجتماعي يعتمد على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تطور علاقة الطفل بالبيئة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اتساع دائرة علاقات الطفل الاجتماعية</w:t>
      </w:r>
    </w:p>
    <w:p>
      <w:pPr>
        <w:pStyle w:val="Normal"/>
        <w:rPr/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جميع ماسب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لعب الانفرادي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يلعب الطفل بمفرده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يلعب مع زملائه كما يمارس الالعاب الجماعية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color w:val="FF0000"/>
          <w:rtl w:val="true"/>
        </w:rPr>
        <w:t>يلعب مع الاخرين ولكن يحتفظ بخصائصه الفرد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ايكون عليه النمو في النواحي الجسمية والعقلية والانفعالية والاجتماعية للطفل في سن معين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مطالب النمو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معايير النمو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مهاهم النمو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لجأ العلماء الى تقسيم العمر الى مراحل عندما لاحظوا ان حياة الانسان مجموعة من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خصائص 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السمات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سمات والخصائص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عتمد نشاط الغدد الصنوبرية والتيموسية في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تعطيل او تنشيط غدد اللمفاوية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تعطيل او تنشيط الغدد التناسلية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تعطيل او تنشيط الغدد العرق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رحلة المهد تكون من </w:t>
      </w:r>
    </w:p>
    <w:p>
      <w:pPr>
        <w:pStyle w:val="Normal"/>
        <w:rPr/>
      </w:pPr>
      <w:r>
        <w:rPr/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ولادة حتى نهاية الاسبوع الثاني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الولادة حتى الشهر الثاني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الولادة حتى نهاية الاسبوع الراب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نظر الاساس التربوي الى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نواحي الحسية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النواحي الانفعالية والجسمية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جميع ماسب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عتبر الطفل متأخر بالمشي عندما يتخطى عمر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وهو لم يمشي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color w:val="FF0000"/>
        </w:rPr>
        <w:t>14-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شهر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/>
        <w:t>16-20</w:t>
      </w:r>
      <w:r>
        <w:rPr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/>
        <w:t>12-16</w:t>
      </w:r>
      <w:r>
        <w:rPr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طالب النمو </w:t>
      </w:r>
      <w:r>
        <w:rPr>
          <w:b/>
          <w:bCs/>
          <w:rtl w:val="true"/>
        </w:rPr>
        <w:t>..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توقعات التي يرغب المجتمع من الفرد تحقيقها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الخدمات التي يجب على المجتمع ان يوفرها لاعضائه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جميع ماسب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غيرات النمائية الحاسمة تحدث في 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لمرحلة الجنينية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الطفولة المبكرة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مرحلة المه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وامل التي تسهم في تحديد الاستعدادات الوراثية المرضية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العوامل البيئيه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لعوامل الوراثية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العوامل النفس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العوامل المؤثرة في نمو الجنين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عمر الام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البيئة الخارجية 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دعـــواتكم </w:t>
      </w:r>
      <w:r>
        <w:rPr>
          <w:rtl w:val="true"/>
        </w:rPr>
        <w:t>...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ختكم</w:t>
      </w:r>
      <w:r>
        <w:rPr>
          <w:rtl w:val="true"/>
        </w:rPr>
        <w:t xml:space="preserve">/ </w:t>
      </w:r>
      <w:r>
        <w:rPr>
          <w:rtl w:val="true"/>
        </w:rPr>
        <w:t>فيزيائي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30:00Z</dcterms:created>
  <dc:creator>eman</dc:creator>
  <dc:description/>
  <dc:language>en-US</dc:language>
  <cp:lastModifiedBy>eman</cp:lastModifiedBy>
  <dcterms:modified xsi:type="dcterms:W3CDTF">2011-04-01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