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بسم الله الرحمن الرحيم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لغة العربية لمعلم التربية الخاص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اول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ُعد اللغة ظاهرةً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ين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اجتماع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ثقاف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قتصاد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إذا قلنا بأن للغة أنظمتها الصوتية فإننا نعني بذلك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مخارج الحروف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ضبط أواخر الكلمات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رسم الحروف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شتقاق الكلمات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هناك أداة يتم عن طريقها نقل الرسالة من المرسل إلى المستقبل، تسمى بـ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مرسل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مستقيل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رسال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الوسيلة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ثاني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ختر الإجابة الصحيح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طفل يسمع ثم يتكلم ثم يكبر فيكتب ثم يقرأ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طفل يسمع ثم يقرأ ثم يكبر فيتكلم ثم يكتب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الطفل يسمع ثم يتكلم ثم يكبر فيقرأ ثم يكتب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طفل يتكلم ثم يسمع ثم يكبر فيقرأ ثم يكتب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قد يأخذ النشاط المصاحب للدرس شكلَ التكليف فيُعد واجباً والأفضل أن يأخذ هذا النشاط شكل التشجيع والتحبيب، وهذا يكون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قبل الحص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ثناء بداية الحص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ثناء نهاية الحصة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بعد الحصة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كتابة التقارير تُعد تعبيرًا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تحريريًا وظيفيًا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حريريًا إبداعيًا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شفويًا وظيفيًا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شفويًا إبداعيًا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ثالث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ختر الجملة المكتوبة بشكل صحيح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مسلمون ذكرو الرحمن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مسلمون ذكروا الرحمان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المسلمون ذكروا الرحمن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مسلمون ذكرو الرحمان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ختر الكلمة الصحيح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كافُء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كافُأ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كافُئ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تكافُؤ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ين نجد كلم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قمين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في معجم لسان العرب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باب النون فصل القاف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اب القاف فصل النون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اب النون فصل الميم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اب القاف فصل الميم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4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ا الكلمة المكتوبة بشكل صحيح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َرفَء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َرفَئ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مَرفَأ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َرفَؤ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آاله الا انت سبحانك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إني كنتُ من الظالمي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م بحمد الل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عواتكم الله يجزآكم خير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ختكم </w:t>
      </w:r>
      <w:r>
        <w:rPr>
          <w:rFonts w:cs="Calibri"/>
          <w:b/>
          <w:bCs/>
        </w:rPr>
        <w:t>αтзьйч αℓ-Jя7</w:t>
      </w:r>
      <w:r>
        <w:rPr>
          <w:rFonts w:cs="Calibri"/>
          <w:b/>
          <w:bCs/>
          <w:rtl w:val="true"/>
        </w:rPr>
        <w:t xml:space="preserve"> 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2230018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2d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d20e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d20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d20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d20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06</Words>
  <Characters>117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52:00Z</dcterms:created>
  <dc:creator>Dell</dc:creator>
  <dc:description/>
  <dc:language>en-US</dc:language>
  <cp:lastModifiedBy>Dell</cp:lastModifiedBy>
  <dcterms:modified xsi:type="dcterms:W3CDTF">2012-12-04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