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طرق تدريس خاص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س الفعال هو التدريس الذي يحقق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أهداف المنشود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حتوى جيد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قويم المطلو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ل ما سبق خطأ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فيذ التعليم يتطلب من معلم التربية الخاصة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ستثارة الدافعية لدى التلاميذ المعاق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حصول على انتباه التلاميذ المعاق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ذكير التلاميذ المعاقين بأهداف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أنشطة التعليمية التي يكلف بها المعلم التلاميذ المعاقين خارج حجرة الدراسة تسمى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نشطة ص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نشطة لا ص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نشطة لا منهج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شطة تمهيد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أكثر طرق التدريس فعالية لتنمية الجانب الوجداني لدى التلاميذ المعاقين، طري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ناقش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قص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ل المشكل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حاضر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شكلات التي يعانى منها بعض التلاميذ المعاقين ويمكن معالجتها باستخدام تدريس الأقران، مشك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خجل والانسحا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نخفاض مفهومهم عن ذات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ة الف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عتبر ق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يف بن ذي يز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قصص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رمز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د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شع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يال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ختصار وقت التلاميذ الموهوبين يمكن للمعلم استخدام طري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ناقش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عب الأدوا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أكثر صعوبة أول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دريس الأقر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مد المحتوى الممسرح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وجود نص مكتو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خيال والحر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قليد المعل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مكن الاستفادة من المصادر البشرية الموجودة في البيئة من خلا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ظيم رحلات بيئ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ستضافة بعض الشخصيات في المدرس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داد أوراق عم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مد التعلم النشط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وفير الوقت الكافي لحدوث عملية التعل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عمل على تقدير المواه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وجود تعاون بين المتعلم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كل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1527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7b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7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7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7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4:00Z</dcterms:created>
  <dc:creator>Dell</dc:creator>
  <dc:description/>
  <dc:language>en-US</dc:language>
  <cp:lastModifiedBy>Dell</cp:lastModifiedBy>
  <dcterms:modified xsi:type="dcterms:W3CDTF">2012-12-0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