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بسم الله الرحمن الرحيم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واجبات مهارات الاتصال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اول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 w:themeColor="text1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يعتمد النجاح المهني بشكل أكبر على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قدرات العلمي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قدرات المهني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حسن المظهر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مهارات الاتصال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 w:themeColor="text1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يعبر عن الرموز اللفظية أو غير اللفظية أو كليهما معاً في الموقف الاتصالي بما يلي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مرسل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مستقبل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رجع الآثر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الرسال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/ "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قدرة على تفهم الرسالة المتلقاه و التفاعل معها، و الاستجابة لها، و اكتشاف أهدافها الضمنية و مغزاها، و التغلب على جوانب القصور فيها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مثل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كفاية التلقي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كفاية الإرسال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كفاية اجتماعي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كفاية معرفي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ثاني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حدد الاتصال الغير مرغوب فيه من ضمن أنواع الاتصال مع الذات التالي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نقد الذات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لوم الذات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عزيز الذات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تواصل الإيجابي مع الذات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رسائل التي نرسلها لأنفسنا طوال اليوم، تسمى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الحديث مع الذات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وسواس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تكلم بصوت مسموع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نقد الذات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أصحاب الأداء العالي يتمتعون بتقدير عال لأنفسهم، مما يترتب عليه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كونهم إيجابيين لديهم رؤى و توجهات إيجابي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ينكرون المشكلة و يلومون الآخرين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يناقشون جميع جوانب المشكلة الخارجة عن دائرة تأثيرهم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يفكرون و يركزون على الصعوبات و العقوبات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ثالث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تهدف المقابلة الشخصية بصورة اساسيه الى قياس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اخلاص في العمل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المظهر ومهارات الاتصال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صدق والامان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4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معلومات العلمية والتقني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من المزايا التي يتفوق بها المتكلم على الكاتب ، رؤية المتلقي ، وهذا يساعد في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نزال الناس مقاماتهم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مراجعة رسالته وتعديلها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نتقاء عباراته وتدقيقها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</w:rPr>
        <w:t>4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يوجه كلآمه بحسب ردة فعل المتلقي آنيآ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إلقاء التحيه واستخدام عباره ختاميه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عند كتابة البريد الالكتروني ، يعتبر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واجب في الإيميلات الرسميه فقط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ممارسة غير محببة لآن البريد الالكتروني ليس خطاب رسمي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ممارسة تضفي على الرسالة نبرة تتم عن الود والتعاون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4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ممارسة تفقد البريد الالكتروني الإيجاز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هي وثيقه مكتوبه تبرز المعلومات الشخصية للفرد ومؤهلاته ، وقدراته ، وإنجازاته ، ومواهبه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السيرة الذاتيه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مقابلة الشخصي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اتصال الكتابي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4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معلومات الشخصي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لآاله الا انت سبحانك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إني كنتُ من الظالمين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تم بحمد الله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عواتكم الله يجزآكم خير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أختكم </w:t>
      </w:r>
      <w:r>
        <w:rPr>
          <w:rFonts w:cs="Calibri"/>
          <w:b/>
          <w:bCs/>
        </w:rPr>
        <w:t>αтзьйч αℓ-Jя7</w:t>
      </w:r>
      <w:r>
        <w:rPr>
          <w:rFonts w:cs="Calibri"/>
          <w:b/>
          <w:bCs/>
          <w:rtl w:val="true"/>
        </w:rPr>
        <w:t xml:space="preserve"> 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8850379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0ae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e005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e00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e00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e00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86</Words>
  <Characters>1631</Characters>
  <CharactersWithSpaces>19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0:20:00Z</dcterms:created>
  <dc:creator>Dell</dc:creator>
  <dc:description/>
  <dc:language>en-US</dc:language>
  <cp:lastModifiedBy>Dell</cp:lastModifiedBy>
  <dcterms:modified xsi:type="dcterms:W3CDTF">2012-12-04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