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اجبات التقويم والتشخيص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اجب الأول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فحص النفسي في مرحل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تشخيص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تم بواسط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 </w:t>
        <w:br/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قابلات الشخص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لاحظة السلوك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طبيق اختبارات على ذوي الحالات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- 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تغير المستقل هو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 </w:t>
        <w:br/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- 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متغير الذي يخضع للتحكم والسيطرة وبتغير قيمته تتغير تبعاً لذلك قيم المتغير التابع 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‌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تغير الذي يمكن التنبؤ بقيمت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تغير الذي يعتمد على القيم أو البيانات الكم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قصد بالتقيي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 </w:t>
        <w:br/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طوير مقاييس واختبارات من أجل استخدامها لصالح مجتمع ما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لاحظة السلوك وتطبيق الاختبارات على ذوي الحالات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- 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عملية تجميع ووصف المعلومات والبيانات المتعلقة بالأداء بصورة كمية بغرض المساعدة في اتخاذ قرار ما 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rtl w:val="true"/>
        </w:rPr>
        <w:t>.‌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تمثل هدف التشخيص في التربية الخاصة ف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كشف عن الفروق بأنواعها المختلف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اهتمام بجميع المعلومات والتصنيف والتسلسل والعد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ساعدة في التقويم النفس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جميع ما ذكر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(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ثبات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في الاختبارات يقصد ب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أن يعطي الاختبار نتائج متماثلة في قياسه إذا ما استخدم ذلك الاختبار أكثر من مرة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ن يقيس الاختبار ما وضع من أج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دى تطابق الاختبار مع مضمون الهدف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ن أهداف القياس في التربية الخاصة العلاج ويقصد ب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قياس وتقييم الفرد والجماع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حصر الإمكانات النفس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أنه بعد تقديم العلاج على مراحل يعاد تقويم الفرد خلال مراحل العلاج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فرز الشامل للأطفال في مرحلة ما قبل المدرسة يتضمن عناصر عدة منها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قلق الآباء واهتماماتهم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تاريخ الطب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فحوص البصر والسمع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لث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أساليب اللابارامتريه او الطرق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لا معلميه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]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هي الأساليب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تي تستخدم في الحالات التي لا يكون فيها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نوع التوزيع الاحتمالي للأصل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ذي سحبت منه العينه معروفاً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تي تتطلب استيفاء افتراضات معينه حول المجتمع الذي تسحب منه عينه البحث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تي تعتمد على عينه عشوائيه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جاب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]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صحيحه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مكن اللجوء ف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تقويم الختام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]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تقويم فاعليه برنامج تربوي او استراتيجيه مستخدمه الي اسلوب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اختبار القبلي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اختبار البعدي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اختبارات النفسيه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أجابه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]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صحيحه</w:t>
      </w:r>
      <w:r>
        <w:rPr>
          <w:rFonts w:ascii="Simplified Arabic" w:hAnsi="Simplified Arabic" w:cs="Simplified Arabic"/>
          <w:b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قصد بالمتغير مايل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درجة التي يحصل عليها المفحوص في اختبار او مقياس ما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ي خاصيه يمكن قياسها وتتباين من فرد الى اخر او من مجموعه الى اخرى</w:t>
      </w:r>
      <w:r>
        <w:rPr>
          <w:rFonts w:ascii="Simplified Arabic" w:hAnsi="Simplified Arabic" w:cs="Simplified Arabic"/>
          <w:b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صنيف موضوعات القياس الى فئات حسب أهميتها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ا توجد أجابه صحيحه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دعواتكم الله يجزآكم خير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2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cs="Arial" w:cstheme="minorBidi" w:ascii="Calibri" w:hAnsi="Calibri" w:eastAsia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44684b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44684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4684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44684b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2</Words>
  <Characters>201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37:00Z</dcterms:created>
  <dc:creator>Dell</dc:creator>
  <dc:description/>
  <dc:language>en-US</dc:language>
  <cp:lastModifiedBy>Dell</cp:lastModifiedBy>
  <dcterms:modified xsi:type="dcterms:W3CDTF">2012-12-06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