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بسم الله الرحمن الرحي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اجبات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خاطب واضطرابات النطق والكلآم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اول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تبر الروضة امتداد للأسرة في نمو لغة الطفل، ويجب أن تركز حواراتها اللغوية ع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رتباطها بالألعاب الفرد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رتباطها بالألعاب الجماع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أ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+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 صحيحان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  <w:r>
        <w:rPr>
          <w:rFonts w:cs="Simplified Arabic" w:ascii="Simplified Arabic" w:hAnsi="Simplified Arabic"/>
          <w:b/>
          <w:bCs/>
          <w:color w:val="000000" w:themeColor="text1"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جاهل الأنشطة الفردية والجماع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يتمثل دور الأسرة تجاه لغة الطفل في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دخال الطفل مركز في وقت مبكر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إحضار معالج لغوي للبيت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توفير فرص الاتصال المباشر بالآخرين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ميع ما ذكر صحيح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آثار الناتجة عن عيوب النطق والكلام عند الأطفال؛ تعرض الطفل للسخرية والاستهزاء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هذه العبارة صحيحة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ذه العبارة خاطئ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يوجد آثار مترتبة على عيوب النطق والكلا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لا يوجد سخرية واستهزاء لدى الأطفا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ني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هل يحمل الصوت درجة وضوح لغوية كافية للمستمع؟ هذاالسؤال يدلل على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الطبيعي كإشارة للمرض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 الطبيعي كعرَض للمرض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صوت غير الطبيعي كاضطراب في التواصل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جميع مآذكر صحيح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شكوى المريض سواء كانت حقيقية أم تصورية، ترتبط باضطراب الصوت منناح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الصوت غير الطبيعي كعرَض للمرض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 الطبيعي كإشارة للمرض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 غيرالطبيعي كاضطراب في التواصل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دم نمو الأوتار الصوتية لديه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)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سمى اضطرابات الصوت الوظيفية، وذلك عند دراسة أسباب اضطرابات الصوت؛إنها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: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ضطرابات الصوت العضوية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ضطرابات الصوت النفسية الجينية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ضطرابات الصوت متعددة الأسباب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 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sz w:val="24"/>
          <w:sz w:val="24"/>
          <w:szCs w:val="24"/>
          <w:u w:val="single"/>
          <w:rtl w:val="true"/>
        </w:rPr>
        <w:t xml:space="preserve">الواجب الثالث </w:t>
      </w:r>
      <w:r>
        <w:rPr>
          <w:rFonts w:cs="Simplified Arabic" w:ascii="Simplified Arabic" w:hAnsi="Simplified Arabic"/>
          <w:b/>
          <w:bCs/>
          <w:color w:val="000000" w:themeColor="text1"/>
          <w:sz w:val="24"/>
          <w:szCs w:val="24"/>
          <w:u w:val="single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1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هم وأوضح طريقه للتواصل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رسل رساله مستقب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تعبيرات الوج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لغه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جميع مآذكر صحيح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2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اكتساب اللغه يتطلب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لامه حاسه السمع فقط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تفاعل والتواصل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سلامه الأجهزة الحس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>ب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+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 صحيحان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3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من العوامل التي ساعدت في انتشار في اضطرابات النطق والكلام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إعاقات السمعيه وضعف السمع والقصور في التمييز السمعي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دم تطابق الفكين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عدم وجود تناسق في عضلات النطق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جميع ماذكر صحيح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</w:rPr>
        <w:t>4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|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نشاط فيزيائي لإنتاج الصوت من خلال اهتزازات الأوتار الصوتيه الناتجة عن تدفق هواء الزفير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أوتار الصوتيه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الصوت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  <w:u w:val="single"/>
        </w:rPr>
      </w:pP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highlight w:val="yellow"/>
          <w:u w:val="single"/>
          <w:rtl w:val="true"/>
        </w:rPr>
        <w:t xml:space="preserve">التصويت </w:t>
      </w:r>
      <w:r>
        <w:rPr>
          <w:rFonts w:cs="Simplified Arabic" w:ascii="Simplified Arabic" w:hAnsi="Simplified Arabic"/>
          <w:b/>
          <w:bCs/>
          <w:color w:val="000000" w:themeColor="text1"/>
          <w:highlight w:val="yellow"/>
          <w:u w:val="single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طبقه الصوت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لآاله الا انت سبحانك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إني كنتُ من الظالمين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>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تم بحمد الله </w:t>
      </w:r>
      <w:r>
        <w:rPr>
          <w:rFonts w:cs="Simplified Arabic" w:ascii="Simplified Arabic" w:hAnsi="Simplified Arabic"/>
          <w:b/>
          <w:bCs/>
          <w:color w:val="000000" w:themeColor="text1"/>
          <w:rtl w:val="true"/>
        </w:rPr>
        <w:t xml:space="preserve">.. </w:t>
      </w: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>دعواتكم الله يجزآكم خير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ascii="Simplified Arabic" w:hAnsi="Simplified Arabic" w:cs="Simplified Arabic"/>
          <w:b/>
          <w:b/>
          <w:bCs/>
          <w:color w:val="000000" w:themeColor="text1"/>
          <w:rtl w:val="true"/>
        </w:rPr>
        <w:t xml:space="preserve">أختكم </w:t>
      </w:r>
      <w:r>
        <w:rPr>
          <w:rFonts w:cs="Calibri"/>
          <w:b/>
          <w:bCs/>
        </w:rPr>
        <w:t>αтзьйч αℓ-Jя7</w:t>
      </w:r>
      <w:r>
        <w:rPr>
          <w:rFonts w:cs="Calibri"/>
          <w:b/>
          <w:bCs/>
          <w:rtl w:val="true"/>
        </w:rPr>
        <w:t xml:space="preserve"> ..</w:t>
      </w:r>
    </w:p>
    <w:p>
      <w:pPr>
        <w:pStyle w:val="Normal"/>
        <w:widowControl w:val="false"/>
        <w:spacing w:lineRule="auto" w:line="240" w:before="0" w:after="0"/>
        <w:rPr>
          <w:rFonts w:ascii="Simplified Arabic" w:hAnsi="Simplified Arabic" w:cs="Simplified Arabic"/>
          <w:b/>
          <w:b/>
          <w:bCs/>
          <w:color w:val="000000" w:themeColor="text1"/>
        </w:rPr>
      </w:pPr>
      <w:r>
        <w:rPr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rtl w:val="true"/>
        <w:lang w:val="ar-SA"/>
      </w:rPr>
      <w:fldChar w:fldCharType="begin"/>
    </w:r>
    <w:r>
      <w:rPr>
        <w:rtl w:val="true"/>
        <w:rFonts w:cs="Calibri"/>
        <w:lang w:val="ar-SA"/>
      </w:rPr>
      <w:instrText xml:space="preserve"> PAGE </w:instrText>
    </w:r>
    <w:r>
      <w:rPr>
        <w:rtl w:val="true"/>
        <w:rFonts w:cs="Calibri"/>
        <w:lang w:val="ar-SA"/>
      </w:rPr>
      <w:fldChar w:fldCharType="separate"/>
    </w:r>
    <w:r>
      <w:rPr>
        <w:rtl w:val="true"/>
        <w:rFonts w:cs="Calibri"/>
        <w:lang w:val="ar-SA"/>
      </w:rPr>
      <w:t>2</w:t>
    </w:r>
    <w:r>
      <w:rPr>
        <w:rtl w:val="true"/>
        <w:rFonts w:cs="Calibri"/>
        <w:lang w:val="ar-SA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cs="Arial" w:cstheme="minorBidi" w:ascii="Calibri" w:hAnsi="Calibri" w:eastAsia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locked/>
    <w:rsid w:val="008a371c"/>
    <w:rPr>
      <w:rFonts w:cs="Times New Roman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8a371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a371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8a371c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2</Words>
  <Characters>1614</Characters>
  <CharactersWithSpaces>18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36:00Z</dcterms:created>
  <dc:creator>Dell</dc:creator>
  <dc:description/>
  <dc:language>en-US</dc:language>
  <cp:lastModifiedBy>Dell</cp:lastModifiedBy>
  <dcterms:modified xsi:type="dcterms:W3CDTF">2012-12-06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