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دراسة حاله في مجال الاعاقه السمع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ستعار علم النفس الاكلينيكى مصطلح دراسة الحالة م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حة النفس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م الاجتماع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م النف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طب النفسى والعقلى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ركز دراسة الحالة ع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ل من الماضى والحاضر والتطلعات المستقبلية للعميل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وضع الراهن للعمي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طلعات المستقبلية للعمي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اضى العمي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مشكلات المنهجية فى علم النفس الاكلينيك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شكلة الملاحظ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شكلة المقاب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شكلة المفحوص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شكلة التكلفة الماد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Web"/>
        <w:spacing w:before="280" w:afterAutospacing="0" w:after="0"/>
        <w:jc w:val="right"/>
        <w:rPr>
          <w:rFonts w:ascii="Simplified Arabic" w:hAnsi="Simplified Arabic" w:cs="Simplified Arabic"/>
          <w:b/>
          <w:b/>
          <w:bCs/>
          <w:color w:val="000000" w:themeColor="text1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عتبر المريض مصدر مهم في جمع المعلومات في دراسه الحاله لانه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مكن ملاحظته بسهو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مكن ان يكون كتاب مفتوح يقرا ما بداخ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لانه لديه قدر كبير من المعلوم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لانه اقدر على وصف مشاعره ومشكلا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u w:val="singl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u w:val="singl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قصد بتقييم المعلومات في تقرير دراسه حاله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كتابه المعلوم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تحديد مدى صدق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u w:val="singl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تنظيم المعلوم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تفسير حياه العميل الخاص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من الأبعاد الأساسيه في دراسه حاله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لبعد التربو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لبعد الطب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البعد النفسي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لبعد المادي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خطوات دراسة الحالة مرحلة التشخيص ويتم في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حديد أنسب الطرق والاساليب الارشادية والعلاجية المناسبة ل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مع المعلومات عن الحا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دى فاعلية الطرق والاساليب العلاجية المستخدمة مع الحا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لاحظة المرشد للمسترش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قصد بتنقية البيانات فى دراسة الحا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جميع البيان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هارة الاستدلال من تجميع هذه البيان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إبقاء على المادة المهمة ذات الصلة بالمشكلة واستبعاد البيانات غير الضروري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عادة ترتيب هذه البيان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 "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لاحظة الذات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ى ملاحظة يطلب فيها الباحث من فرد ما أن يقو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ملاحظة الآخرين و ما يحدث له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ملاحظة العمليات النفسية التى تحدث بداخلة ووصفها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تأمل أحساسات وانفعالات الآخرين ووصف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ملاحظة سلوكيات الآخرين فى موقف مع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نقسم المقابلة وفقاً لعدد المشاركين فيها ا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قيدة ومفتوح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باشرة وغير مباشر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ستطلاعية وتشخيص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فردية وجماعي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63e"/>
    <w:rPr>
      <w:rFonts w:cs="Times New Roman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0878ea"/>
    <w:rPr>
      <w:rFonts w:cs="Arial" w:cstheme="minorBidi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0878ea"/>
    <w:rPr>
      <w:rFonts w:cs="Arial" w:cstheme="minorBid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663e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78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0878e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7:00Z</dcterms:created>
  <dc:creator>Dell</dc:creator>
  <dc:description/>
  <dc:language>en-US</dc:language>
  <cp:lastModifiedBy>Dell</cp:lastModifiedBy>
  <dcterms:modified xsi:type="dcterms:W3CDTF">2012-12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