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إعداد برامج تربويه لذوي الاعاقه السمعيه   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ركز البرامج النطقية لدى المعوقين سمعيا ع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دريب على الهجاء الإصبع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تدريب على مخارج الحروف ورنين الأصوات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دريب على قراءة الشفا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دريب على فهم معنى التعبيرات الوجهي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المفيد للأطفال الصم التدخل المبكر ببرامج اللغة والتواص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عد مرور سنتين من عمر الطف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ند دخوله المدرس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عد مرور </w:t>
      </w:r>
      <w:r>
        <w:rPr>
          <w:rFonts w:cs="Simplified Arabic" w:ascii="Simplified Arabic" w:hAnsi="Simplified Arabic"/>
          <w:b/>
          <w:bCs/>
          <w:color w:val="000000" w:themeColor="text1"/>
        </w:rPr>
        <w:t>1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شهر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فور التحقق من فقدان السمع وثبوته بالتشخيص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زى ضعف التحصيل الأكاديمي للطفل المعوق سمعيا إ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ضعف مستوى الذكاء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أثير الإعاقة السمعية على الخصائص المعرفية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حدودية استماع الأصوا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ضعف المهارات اللغو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عد نجاح البرنامج المتطور للسمع الناجح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ى شمولية محتوى البرنام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على ثبات الثقة في نفوس الاطفال المعوقين سمعيا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ى تسلسل المهام بشكل هرمي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راعاة الفروق الفردية بين افراد الفئة المستهدف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هدف برنامج ميامي للمعوقين سمعيا الى تحقيق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هداف الاستقبال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هداف التعبير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فعيل دور المعينات السمع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تكامل بين الاهداف الاستقبالية و التعبير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هداف برنامج واين استاروك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حقيق تطور في حياة الطفل من خلال اكتساب اللغة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حسين درجة الاستماع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حقيق تأهيل نطقي بعد زراعة القوقع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فعيل دور الاطفال الاجتماعي</w:t>
      </w:r>
      <w:r>
        <w:rPr>
          <w:rFonts w:ascii="Simplified Arabic" w:hAnsi="Simplified Arabic" w:cs="Simplified Arabic"/>
          <w:color w:val="000000" w:themeColor="text1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أهداف مناهج التلاميذ الصم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قليل الآثار النفسية والاجتماعية والعقلية الناتجة عن الإعاقة السمعية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عداد معلمين يجيدون مهارات التواصل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زيادة الوعى الأسرى بمشكلات الأبناء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زيادة تعاطف المعلمين مع الأطفال الصم 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ند بناء المناهج الدراسية للمعوقين سمعيا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يراعى أن تكون موضوعات المنهج مرتبطة بالحياة اليومية للفرد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وضع خطة لكل طالب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ثرة الخبرات التجريدية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غفال دور الوسائل التعليمية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مهم لمعلم المعوقين سمعيا استخدام الوسائل التعليمية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أنها توصل إليهم المفاهيم المحسوس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لأنها توصل إليهم المفاهيم المجردة بشكل أسهل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أنها تساعد على عملية التذكر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جذب انتباه الأطفال إلي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أهداف تدريب معلم الصم أثناء الخدم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 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عديل اتجاهه نحو مهنة التدريس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بصير المعلم بالأساليب الحديثة في مهنته وتعزيز خبراته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شاعة روح المرح بين المعلمين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حفيز العمل الجماعى</w:t>
      </w:r>
      <w:r>
        <w:rPr>
          <w:rFonts w:ascii="Simplified Arabic" w:hAnsi="Simplified Arabic" w:cs="Simplified Arabic"/>
          <w:color w:val="000000" w:themeColor="text1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000000" w:themeColor="text1"/>
        </w:rPr>
      </w:pPr>
      <w:r>
        <w:rPr>
          <w:rFonts w:cs="Simplified Arabic" w:ascii="Simplified Arabic" w:hAnsi="Simplified Arabic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08376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1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6b3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6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6b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6b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1C65D-4620-4EBD-A315-F80A5DCBF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3:00Z</dcterms:created>
  <dc:creator>Dell</dc:creator>
  <dc:description/>
  <dc:language>en-US</dc:language>
  <cp:lastModifiedBy>Dell</cp:lastModifiedBy>
  <dcterms:modified xsi:type="dcterms:W3CDTF">2012-12-0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