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دراسة حالة صعوبات تعل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صول على المعلومات الخاصة بدراسة الحالة نستخدم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طريقة واحدة لجمع المعلوما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‌أكثر من طريق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دراسة الحالة غير مجد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‌كل ما سبق غير صحيح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دمة الإرشادية لا تقدم بشكل مناسب في بعض الأحيان وذلك بسبب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عدم وجود البيئة الإرشادية المناسبة للدراس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‌عدم وجود المتخصص الذي يقوم بدراسة الحال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عدم الإعداد المهني والاكاديمى المناسب للقائم بدراس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د‌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هدف دراسة الحالة إلى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‌فهم أفضل للمسترشد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‌تشخيص مشكلاته وطبيعتها وتحديد أبعاد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‌وضع الخدمات الإرشادية والعلاج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د‌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مميزات دراسة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ساعد الفرد على فهم نفسه و تحقيق ذات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ساعد المرشد على فهم الفرد و التعرف على مشكلات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ستخدم في اعداد المرشد النفسي و توجيهه مهني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ا سبق صحيح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رحلة التي يتم فيها جمع المعلومات و البيانات عن الحالة من مصادرها الأساسية ه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رحلة الدراس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تشخيص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علا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رحلة التي يتم فيها الوقوف على مدى فعالية الأساليب الأرشادية و العلاجية التي تم استخدامها مع الحا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تشخيص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رحلة متابع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علا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ير مصطلح المرشد أو مصطلح القائم بدراسة الحالة إلى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رشد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شخص الذي يقوم بدراسة ا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ل ما سبق صحيح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قدر ما يملك المرشد من مهارة ودراية على قدر م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حترمه الآخرين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شعر بالسعاد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عر بالاحترام لذات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ينجح في مساعدة 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شعر المرشد بمتعة كبيرة وهو يمارس العمل الانسانى لاسيما إذ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احظ تحسنا على الحالة التي يدرس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حظ تقدير المجتمع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حظ تقدير من العمي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صل على مقابل مادي كبير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إطار الذي يتضمن كل المعلومات التي تجمع عن الحالة هو تعريف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راسة الحالة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ات التعلم النمائ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ات التعلم الأكاديمي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داد البرا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ab0439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ab043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04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b043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7:00Z</dcterms:created>
  <dc:creator>Dell</dc:creator>
  <dc:description/>
  <dc:language>en-US</dc:language>
  <cp:lastModifiedBy>Dell</cp:lastModifiedBy>
  <dcterms:modified xsi:type="dcterms:W3CDTF">2012-12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