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 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داد برامج تربوية صعوبات تعل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أ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ظهر البرنامج التربوي الفردي إلى حيز الوجود في الستينات بأمريكا نتيجة لضغط واضح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كومة الأمريك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ما يعرف بحركة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علماء 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قع الرئيس الأمريكي فورد القانون المعروف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لذي يشمل كل وثيقة مكتوبة تحدد في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أهداف طويلة المدى وقصيرة المد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واع الخدمات المق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دابير التقييم في قانون التعليم لكل الأطفال المعاقين يش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فردي قبل وضع التلميذ في المكان التربوي المناس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بأدوات مناس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تدابير سلامة الإجراءات في 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ه لا يمكن اتخاذ أي قرارات بشأن الوضع التعليمي للتلميذ إلا بموافقة مكتوبة من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 الدولة فيما يخص التعليم إلا بموافقة المتخصص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ما يخص تعيين المعلمين إلا بموافقة من قبل الوالد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ألف البرنامج التربوي الفردي من حيث الأعداد والتطبيق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زء واحد وهو عملية إعداد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كلية للخ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ملية تنفيذ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عا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زئيين الأول عملية إعداد الوثيقة المكتوبة والجزء الثاني تنفيذ الوثيق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هدف واحد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دفان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ثلاثة أهداف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نح تدابير سلامة الإجراءات في قانون التعليم لكل الأطفال المعاقين بعد أخذ موافقة الوالدين حق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حص جميع سجلات التلميذ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شعار كتابي بأي تغيير في البرنا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جزء الثاني من البرنامج التربوي الفردي يشكل عملية تنفيذ الوثيقة المكتوبة ولهذا تسم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برمج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ستقبل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والدين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م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طالب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برز أهمية البرنامج التربوي الفردي في أن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كس أفضل توجه فكري لمعلمي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قرار و اعتراف بخصوصية الطف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ظلة وقائية ليس للطفل فقط بل لأسرته أيضاً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1b3a8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b3a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3a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b3a8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6:00Z</dcterms:created>
  <dc:creator>Dell</dc:creator>
  <dc:description/>
  <dc:language>en-US</dc:language>
  <cp:lastModifiedBy>Dell</cp:lastModifiedBy>
  <dcterms:modified xsi:type="dcterms:W3CDTF">2012-12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