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1" name="صورة 1" descr="C:\Users\بيان\Desktop\IMG_2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IMG_24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2" name="صورة 2" descr="C:\Users\بيان\Desktop\IMG_24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IMG_24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3740"/>
            <wp:effectExtent l="0" t="0" r="0" b="0"/>
            <wp:docPr id="3" name="صورة 3" descr="C:\Users\بيان\Desktop\IMG_2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IMG_24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2c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2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40:00Z</dcterms:created>
  <dc:creator>بيان</dc:creator>
  <dc:description/>
  <dc:language>en-US</dc:language>
  <cp:lastModifiedBy>Toshiba</cp:lastModifiedBy>
  <dcterms:modified xsi:type="dcterms:W3CDTF">2012-10-14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