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ahoma" w:ascii="Algerian" w:hAnsi="Algerian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عرف المنظمة بأ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 xml:space="preserve">مجموعة من الأفراد يعملون معا بغرض تحقيق هدف مشترك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rtl w:val="true"/>
          <w:lang w:bidi="ar-SA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قصود بالكفاء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a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 xml:space="preserve">أداء النشاط أو العمل المطلوب بأفضل طريقة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rtl w:val="true"/>
          <w:lang w:bidi="ar-SA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هرمية السلطة هي أحد خصائص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c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rtl w:val="true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التنظيم البيروقراطي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rtl w:val="true"/>
          <w:lang w:bidi="ar-SA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ركز اهتم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ردريك تايلو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- 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تقديم الحلول بشأن مشكلة كفاءة العمال</w: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كون بيئة المنظمة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  <w:br/>
        <w:t>a.</w:t>
        <w:br/>
      </w:r>
      <w:bookmarkStart w:id="0" w:name="_GoBack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</w:r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البيئة العامة ، البيئة المباشرة ، البيئة الداخل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صد بالبيئة الثقافية للادا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  <w:t>c.</w:t>
        <w:br/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العادات والتقاليد والقيم والاتجاهات التي تميز مجتمعا عن مجتمع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 تختلف كلمة القائد عن كلمة المد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:</w:t>
        <w:br/>
        <w:br/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إجابة خط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طلق على البيئة الخارجية للمنظمة مسم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اخ التنظيم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صواب 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خطأ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عملية 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 نظامية لأداء النشاط أو العم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صواب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دارة علم أكثر من كونها ف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جابة 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  <w:lang w:bidi="ar-SA"/>
        </w:rPr>
        <w:t>خطأ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ar-SA"/>
        </w:rPr>
        <w:br/>
        <w:br/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c636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c63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636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636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B5944-8A93-41D8-9D2F-BB032FBE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38:00Z</dcterms:created>
  <dc:creator>Toshiba</dc:creator>
  <dc:description/>
  <dc:language>en-US</dc:language>
  <cp:lastModifiedBy>Toshiba</cp:lastModifiedBy>
  <dcterms:modified xsi:type="dcterms:W3CDTF">2012-11-06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