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مراجعه شامل لاعاقات المتعدده</w:t>
      </w:r>
      <w:r>
        <w:rPr>
          <w:color w:val="7030A0"/>
          <w:sz w:val="36"/>
          <w:szCs w:val="36"/>
          <w:rtl w:val="true"/>
        </w:rPr>
        <w:t>..</w:t>
      </w:r>
    </w:p>
    <w:p>
      <w:pPr>
        <w:pStyle w:val="Normal"/>
        <w:rPr>
          <w:color w:val="1F497D" w:themeColor="text2"/>
          <w:sz w:val="36"/>
          <w:szCs w:val="36"/>
        </w:rPr>
      </w:pPr>
      <w:r>
        <w:rPr>
          <w:color w:val="1F497D" w:themeColor="text2"/>
          <w:sz w:val="36"/>
          <w:sz w:val="36"/>
          <w:szCs w:val="36"/>
          <w:rtl w:val="true"/>
        </w:rPr>
        <w:t>المحاضره الاولى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هي تلك الاعاقات المتلازمه التي تسبب مشاكل شديده للتلاميذ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 xml:space="preserve">\ </w:t>
      </w:r>
      <w:r>
        <w:rPr>
          <w:color w:val="000000" w:themeColor="text1"/>
          <w:sz w:val="36"/>
          <w:sz w:val="36"/>
          <w:szCs w:val="36"/>
          <w:rtl w:val="true"/>
        </w:rPr>
        <w:t>شده الاعاق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اعاقات المتعدد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ثنائي الاعاقات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متعددي الاعاقات تصنف ضمن برامج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تربيه الخاص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ساعده المعاقين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\ </w:t>
      </w:r>
      <w:r>
        <w:rPr>
          <w:color w:val="000000" w:themeColor="text1"/>
          <w:sz w:val="36"/>
          <w:szCs w:val="36"/>
        </w:rPr>
        <w:t>1+2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متعددي الاعاقات  قد تكون مستوى الاعاقتين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تساويه في الشد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عاقه اكثر شده من الاخرى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1+2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هم الذين لايكونون مصابو باعاقه واحد فقطبل يتعدى ذالك الى اعاقه مصاحبه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تعددو الاعاقات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اعاقات الشديد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ثنائي الاعاق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 xml:space="preserve">\ </w:t>
      </w:r>
      <w:r>
        <w:rPr>
          <w:color w:val="000000" w:themeColor="text1"/>
          <w:sz w:val="36"/>
          <w:sz w:val="36"/>
          <w:szCs w:val="36"/>
          <w:rtl w:val="true"/>
        </w:rPr>
        <w:t>صح او خطا</w:t>
      </w:r>
      <w:r>
        <w:rPr>
          <w:color w:val="000000" w:themeColor="text1"/>
          <w:sz w:val="36"/>
          <w:szCs w:val="36"/>
          <w:rtl w:val="true"/>
        </w:rPr>
        <w:t>..</w:t>
      </w:r>
      <w:r>
        <w:rPr>
          <w:color w:val="000000" w:themeColor="text1"/>
          <w:sz w:val="36"/>
          <w:sz w:val="36"/>
          <w:szCs w:val="36"/>
          <w:rtl w:val="true"/>
        </w:rPr>
        <w:t>نستطيع ان نقول لشخص لديه اعاقه شديده بانه متعدد الاعاقات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خطا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لكل اعاقه درجات وتتراوح الدرجات بين البسيط والشديد</w:t>
      </w:r>
      <w:r>
        <w:rPr>
          <w:color w:val="FF0000"/>
          <w:sz w:val="36"/>
          <w:szCs w:val="36"/>
          <w:rtl w:val="true"/>
        </w:rPr>
        <w:t xml:space="preserve">( 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7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من الخصائص المعرفيه لمتعددي الاعاقات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 xml:space="preserve">\ </w:t>
      </w:r>
      <w:r>
        <w:rPr>
          <w:color w:val="FF0000"/>
          <w:sz w:val="36"/>
          <w:sz w:val="36"/>
          <w:szCs w:val="36"/>
          <w:rtl w:val="true"/>
        </w:rPr>
        <w:t>الانتبا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قرءه والكتاب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Cs w:val="36"/>
        </w:rPr>
        <w:t>1+2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طفل متعدد الاعاقات لديه قدره من  التفكير العلمي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9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حاجه الى النوم يعتبر من الحاجات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بيلوج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فيسلوج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نفسي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10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حاجه الى الحريه والاستقلال من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حاجات النمو الجسم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حاجات النمو الاجتماع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حاجات نمو انفعالي</w:t>
      </w:r>
    </w:p>
    <w:p>
      <w:pPr>
        <w:pStyle w:val="Normal"/>
        <w:rPr>
          <w:color w:val="1F497D" w:themeColor="text2"/>
          <w:sz w:val="36"/>
          <w:szCs w:val="36"/>
        </w:rPr>
      </w:pPr>
      <w:r>
        <w:rPr>
          <w:color w:val="1F497D" w:themeColor="text2"/>
          <w:sz w:val="36"/>
          <w:sz w:val="36"/>
          <w:szCs w:val="36"/>
          <w:rtl w:val="true"/>
        </w:rPr>
        <w:t>المحاضره الثان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ي تلك الاجرائات والبرامج التي تتم لاطفال ذوي ا لاحتياجات الخاصه قبل واثناء وبعد الولاده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تدخل المب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طرق التدخل المب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راحل عمليه التدخل المب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تدخل المبكر له تاثير ايجابي ع جوانب النمو المختلفه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تدخل المبكر يمنع العيوب</w:t>
      </w:r>
      <w:r>
        <w:rPr>
          <w:color w:val="000000" w:themeColor="text1"/>
          <w:sz w:val="36"/>
          <w:szCs w:val="36"/>
          <w:rtl w:val="true"/>
        </w:rPr>
        <w:t xml:space="preserve">...... </w:t>
      </w:r>
      <w:r>
        <w:rPr>
          <w:color w:val="000000" w:themeColor="text1"/>
          <w:sz w:val="36"/>
          <w:sz w:val="36"/>
          <w:szCs w:val="36"/>
          <w:rtl w:val="true"/>
        </w:rPr>
        <w:t>عند الاطفال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ثانو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اول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مزدوج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و تخفيف من اثار الاعاقات اذا حدثت والحد من مشكلاتها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فهوم التدخل المبك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غرض من التدخل المب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بررات التدخل المب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تدخل المبكر يعود بالفائده ع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فرد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اسر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مجتمع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جميع ماذك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6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تعتبر فتره النمو الاولى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>من عمر الطفل فتره حرجه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خمس سنوات الاولى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ثلاث السنوات الاولى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اربع سنوات الاولى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7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هو ملاحظه العلامات الاولى التي تنبى بان الطفل معرض لخطر النمو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استكشاف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ملاحظ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تعرف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تشخيص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يركز ع الاطفال ذوي الاعاقات الشديده اهو التدخل المبكر في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مراكز المخصص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مستشفي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منزل والمراكز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9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و تقديم الارشاد للوالدين عن طريق الاخصائين ثم يقول الوالدين بتدريب الاطفال ع اكتساب مهارت مطلوبه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ستراتيجات التدخل المب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راحل عمليه التدخل المب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هميه التدخل المب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10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اطفال المعرضون للخطر هم اللذين تعرضو لما لايقل عن</w:t>
      </w:r>
      <w:r>
        <w:rPr>
          <w:color w:val="000000" w:themeColor="text1"/>
          <w:sz w:val="36"/>
          <w:szCs w:val="36"/>
          <w:rtl w:val="true"/>
        </w:rPr>
        <w:t xml:space="preserve">..... </w:t>
      </w:r>
      <w:r>
        <w:rPr>
          <w:color w:val="000000" w:themeColor="text1"/>
          <w:sz w:val="36"/>
          <w:sz w:val="36"/>
          <w:szCs w:val="36"/>
          <w:rtl w:val="true"/>
        </w:rPr>
        <w:t>عوال خطره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ثلاااث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ربع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\ </w:t>
      </w:r>
      <w:r>
        <w:rPr>
          <w:color w:val="000000" w:themeColor="text1"/>
          <w:sz w:val="36"/>
          <w:sz w:val="36"/>
          <w:szCs w:val="36"/>
          <w:rtl w:val="true"/>
        </w:rPr>
        <w:t>خمس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1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ن فرق التدخل المبكر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خصائي نساء وولاد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خصائي العلاج الطبيع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خصائي اجتماع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جميع ماذك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1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قدره ع تحديد اهداف طويله المدى وقصيره المدى تلائم مستوى نمو الطفل؟؟ هو من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وظائف فرق التدخل المبك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كفايات الازمه لفرق التدخل المب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فرق عمل برنامج التدخل المب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1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تدخل المبكر الفعال لن يتحقق دون تطوير علاقات جيده مع الوالدين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000000" w:themeColor="text1"/>
          <w:sz w:val="36"/>
          <w:sz w:val="36"/>
          <w:szCs w:val="36"/>
          <w:rtl w:val="true"/>
        </w:rPr>
        <w:t>صح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14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رحله التشخيص من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عناصر الاساسيه في التدخل المب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وظائف فرق التدخل المب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راحل عمليه التدخل المبكر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المحاضره الثالث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س</w:t>
      </w:r>
      <w:r>
        <w:rPr>
          <w:color w:val="002060"/>
          <w:sz w:val="36"/>
          <w:szCs w:val="36"/>
        </w:rPr>
        <w:t>1</w:t>
      </w:r>
      <w:r>
        <w:rPr>
          <w:color w:val="002060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مشكلات النفسيه والاجتماعيه قد يكون لها اثر سلبي ع الفرد المعوق اكبر من حجم الاعاقه نفسها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000000" w:themeColor="text1"/>
          <w:sz w:val="36"/>
          <w:sz w:val="36"/>
          <w:szCs w:val="36"/>
          <w:rtl w:val="true"/>
        </w:rPr>
        <w:t>صح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مشكلات النفسيه لها اثار سلبيه ع الفرج المعوق خاصه في المرحله </w:t>
      </w:r>
      <w:r>
        <w:rPr>
          <w:color w:val="FF0000"/>
          <w:sz w:val="36"/>
          <w:sz w:val="36"/>
          <w:szCs w:val="36"/>
          <w:rtl w:val="true"/>
        </w:rPr>
        <w:t>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عمريه المتاخر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وائل المراحل العمر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Cs w:val="36"/>
        </w:rPr>
        <w:t>1+2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ي اصابه تتمركز ع الجهاز العصبي المركزي والهيكل البدني اللذي يشمل العضام والعضلات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عائق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شلل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اعاقه الجسميه والصح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شلل الدماغي من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صابات الجهاز العصبي المركز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صابات الهيكل العظم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صابات العضل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يطلق مصطلح الشلل الدماغي ع الاطرابات النمائيه او العصبيه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000000" w:themeColor="text1"/>
          <w:sz w:val="36"/>
          <w:sz w:val="36"/>
          <w:szCs w:val="36"/>
          <w:rtl w:val="true"/>
        </w:rPr>
        <w:t>صح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وشلل النصف العلوي او الاسفل من الجسم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شلل النصف العرض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شلل النصف الطول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شلل الكل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نواع الشلل الدماغي حسب المظهر الخارجي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شلل نصف طول عرض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شلل الاطراف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شلل كل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2+3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8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من الشلل الدماغي حسب نمط الاصابه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شلل النصف الطول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شلل التشنج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شلل الكل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جميع ماذك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9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شلل الاطفال تكون مشيه الطفل تعرف ب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000000" w:themeColor="text1"/>
          <w:sz w:val="36"/>
          <w:sz w:val="36"/>
          <w:szCs w:val="36"/>
          <w:rtl w:val="true"/>
        </w:rPr>
        <w:t>مشيه المقص</w:t>
      </w:r>
      <w:r>
        <w:rPr>
          <w:color w:val="000000" w:themeColor="text1"/>
          <w:sz w:val="36"/>
          <w:szCs w:val="36"/>
          <w:rtl w:val="true"/>
        </w:rPr>
        <w:t>)(</w:t>
      </w:r>
      <w:r>
        <w:rPr>
          <w:color w:val="000000" w:themeColor="text1"/>
          <w:sz w:val="36"/>
          <w:sz w:val="36"/>
          <w:szCs w:val="36"/>
          <w:rtl w:val="true"/>
        </w:rPr>
        <w:t>خطا</w:t>
      </w:r>
      <w:r>
        <w:rPr>
          <w:color w:val="000000" w:themeColor="text1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الشلل التشنج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10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شلل الالتواءي ينتج عنه اصابه في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دماغ الاوسط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مخيخ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قشره الدماغيه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محاضره الرابع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هو خروج كعب القدم للخارج عند المشي ليكون ثقل القدم ع الجزء الداخي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قدم الخنفساء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FF0000"/>
          <w:sz w:val="36"/>
          <w:szCs w:val="36"/>
          <w:u w:val="single"/>
          <w:rtl w:val="true"/>
        </w:rPr>
        <w:t>\</w:t>
      </w:r>
      <w:r>
        <w:rPr>
          <w:color w:val="FF0000"/>
          <w:sz w:val="36"/>
          <w:sz w:val="36"/>
          <w:szCs w:val="36"/>
          <w:u w:val="single"/>
          <w:rtl w:val="true"/>
        </w:rPr>
        <w:t>القدم المسحاء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عدم اكتمال نمو العظام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يحدث التهاب العظام عاده في المراحل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متوسط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متاخر ممن العمر</w:t>
      </w:r>
    </w:p>
    <w:p>
      <w:pPr>
        <w:pStyle w:val="Normal"/>
        <w:tabs>
          <w:tab w:val="clear" w:pos="720"/>
          <w:tab w:val="left" w:pos="1466" w:leader="none"/>
        </w:tabs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FF0000"/>
          <w:sz w:val="36"/>
          <w:szCs w:val="36"/>
          <w:u w:val="single"/>
          <w:rtl w:val="true"/>
        </w:rPr>
        <w:t>\</w:t>
      </w:r>
      <w:r>
        <w:rPr>
          <w:color w:val="FF0000"/>
          <w:sz w:val="36"/>
          <w:szCs w:val="36"/>
          <w:u w:val="single"/>
        </w:rPr>
        <w:t>1+2</w:t>
      </w:r>
      <w:r>
        <w:rPr>
          <w:color w:val="FF0000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466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ن اساب حدوث خلع الورك الولادي نقص سائل الامونيم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خطاء</w:t>
      </w:r>
      <w:r>
        <w:rPr>
          <w:color w:val="000000" w:themeColor="text1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1466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اصابه بشق في الشفه في الغالب يكون؟</w:t>
      </w:r>
    </w:p>
    <w:p>
      <w:pPr>
        <w:pStyle w:val="Normal"/>
        <w:tabs>
          <w:tab w:val="clear" w:pos="720"/>
          <w:tab w:val="left" w:pos="1466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ولي</w:t>
      </w:r>
    </w:p>
    <w:p>
      <w:pPr>
        <w:pStyle w:val="Normal"/>
        <w:tabs>
          <w:tab w:val="clear" w:pos="720"/>
          <w:tab w:val="left" w:pos="1466" w:leader="none"/>
        </w:tabs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u w:val="single"/>
          <w:rtl w:val="true"/>
        </w:rPr>
        <w:t>\</w:t>
      </w:r>
      <w:r>
        <w:rPr>
          <w:color w:val="FF0000"/>
          <w:sz w:val="36"/>
          <w:sz w:val="36"/>
          <w:szCs w:val="36"/>
          <w:u w:val="single"/>
          <w:rtl w:val="true"/>
        </w:rPr>
        <w:t>ثانوي</w:t>
      </w:r>
    </w:p>
    <w:p>
      <w:pPr>
        <w:pStyle w:val="Normal"/>
        <w:tabs>
          <w:tab w:val="clear" w:pos="720"/>
          <w:tab w:val="left" w:pos="1466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Cs w:val="36"/>
        </w:rPr>
        <w:t>1+2</w:t>
      </w:r>
    </w:p>
    <w:p>
      <w:pPr>
        <w:pStyle w:val="Normal"/>
        <w:tabs>
          <w:tab w:val="clear" w:pos="720"/>
          <w:tab w:val="left" w:pos="1466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خلع الورك الولادي نسبه الايناث تفوق نسبه اصابه الذكور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466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ن مسميات الربو؟؟</w:t>
      </w:r>
    </w:p>
    <w:p>
      <w:pPr>
        <w:pStyle w:val="Normal"/>
        <w:tabs>
          <w:tab w:val="clear" w:pos="720"/>
          <w:tab w:val="left" w:pos="1466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ازمه الصدريه</w:t>
      </w:r>
    </w:p>
    <w:p>
      <w:pPr>
        <w:pStyle w:val="Normal"/>
        <w:tabs>
          <w:tab w:val="clear" w:pos="720"/>
          <w:tab w:val="left" w:pos="1466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اسيزما</w:t>
      </w:r>
    </w:p>
    <w:p>
      <w:pPr>
        <w:pStyle w:val="Normal"/>
        <w:tabs>
          <w:tab w:val="clear" w:pos="720"/>
          <w:tab w:val="left" w:pos="1466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1+2</w:t>
      </w:r>
    </w:p>
    <w:p>
      <w:pPr>
        <w:pStyle w:val="Normal"/>
        <w:tabs>
          <w:tab w:val="clear" w:pos="720"/>
          <w:tab w:val="left" w:pos="1466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7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التهاب الكيسي التليفي؟</w:t>
      </w:r>
    </w:p>
    <w:p>
      <w:pPr>
        <w:pStyle w:val="Normal"/>
        <w:tabs>
          <w:tab w:val="clear" w:pos="720"/>
          <w:tab w:val="left" w:pos="1466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اصابات الصحيه</w:t>
      </w:r>
    </w:p>
    <w:p>
      <w:pPr>
        <w:pStyle w:val="Normal"/>
        <w:tabs>
          <w:tab w:val="clear" w:pos="720"/>
          <w:tab w:val="left" w:pos="1466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صابت العضلات</w:t>
      </w:r>
    </w:p>
    <w:p>
      <w:pPr>
        <w:pStyle w:val="Normal"/>
        <w:tabs>
          <w:tab w:val="clear" w:pos="720"/>
          <w:tab w:val="left" w:pos="1466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صابت الهيكل العظمي</w:t>
      </w:r>
    </w:p>
    <w:p>
      <w:pPr>
        <w:pStyle w:val="Normal"/>
        <w:tabs>
          <w:tab w:val="clear" w:pos="720"/>
          <w:tab w:val="left" w:pos="1466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و عباره عن مرض وراثي يصيب الرئتين و البنكرياس ويودي الى تلفهما؟؟</w:t>
      </w:r>
    </w:p>
    <w:p>
      <w:pPr>
        <w:pStyle w:val="Normal"/>
        <w:tabs>
          <w:tab w:val="clear" w:pos="720"/>
          <w:tab w:val="left" w:pos="1466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تهاب المفاصل</w:t>
      </w:r>
    </w:p>
    <w:p>
      <w:pPr>
        <w:pStyle w:val="Normal"/>
        <w:tabs>
          <w:tab w:val="clear" w:pos="720"/>
          <w:tab w:val="left" w:pos="1466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تهاب الرئتين</w:t>
      </w:r>
    </w:p>
    <w:p>
      <w:pPr>
        <w:pStyle w:val="Normal"/>
        <w:tabs>
          <w:tab w:val="clear" w:pos="720"/>
          <w:tab w:val="left" w:pos="1466" w:leader="none"/>
        </w:tabs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اتهاب الكيسي التليفي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محاضره الخامس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حاسه البصر تعمل في الضوء والظلام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خطاء</w:t>
      </w:r>
      <w:r>
        <w:rPr>
          <w:color w:val="000000" w:themeColor="text1"/>
          <w:sz w:val="36"/>
          <w:szCs w:val="36"/>
          <w:rtl w:val="true"/>
        </w:rPr>
        <w:t>)</w:t>
      </w:r>
      <w:r>
        <w:rPr>
          <w:color w:val="000000" w:themeColor="text1"/>
          <w:sz w:val="36"/>
          <w:sz w:val="36"/>
          <w:szCs w:val="36"/>
          <w:rtl w:val="true"/>
        </w:rPr>
        <w:t>فقط في الضوء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حاسه السمع اهم من حاسه البصر في عمليه الادراك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ن اهم ادوات التفكير وتحصيل العلمي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حاسه السمع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حاسه البص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حاسه الادراك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بصر اهم وسيله تعلم منذ ميلاد الطفل؟؟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صمم درجه فقدان تزيد عن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70</w:t>
      </w: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Cs w:val="36"/>
        </w:rPr>
        <w:t>60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Cs w:val="36"/>
        </w:rPr>
        <w:t>35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و اللذي لا يستطيع التفاعل مع الميثيرات السمعيه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شخص الاصم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شخص ضعيف السمع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كلاهما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 xml:space="preserve">\ </w:t>
      </w:r>
      <w:r>
        <w:rPr>
          <w:color w:val="000000" w:themeColor="text1"/>
          <w:sz w:val="36"/>
          <w:sz w:val="36"/>
          <w:szCs w:val="36"/>
          <w:rtl w:val="true"/>
        </w:rPr>
        <w:t>الاذن الوسطى تكون من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سندان والمطرقه و الركاب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قنوات الهلاليه والقوقعه و العصب السمع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سندان و الطبله و الركاب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حصبه الالمانيه من الاسباب المرتبطه ب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عوامل الوراثي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عوامل البيئيه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Cs w:val="36"/>
        </w:rPr>
        <w:t>1+2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9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صمم الحس عصبي من تصنيف الاعاقه حسب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70C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طبيعه وموقع الاصابه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2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حسب العمر اللذي حدث فيه الاصابه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3</w:t>
      </w:r>
      <w:r>
        <w:rPr>
          <w:color w:val="0D0D0D" w:themeColor="text1" w:themeTint="f2"/>
          <w:sz w:val="36"/>
          <w:sz w:val="36"/>
          <w:szCs w:val="36"/>
          <w:rtl w:val="true"/>
        </w:rPr>
        <w:t>حسب شده الفقدان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>س</w:t>
      </w:r>
      <w:r>
        <w:rPr>
          <w:color w:val="0D0D0D" w:themeColor="text1" w:themeTint="f2"/>
          <w:sz w:val="36"/>
          <w:szCs w:val="36"/>
        </w:rPr>
        <w:t>10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هو الذي يجمع بين الصم التوصلي و الحس عصبي؟؟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1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الفقدان السمعي المركز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صمم المختلط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3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ضعف السمع الشديد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>س</w:t>
      </w:r>
      <w:r>
        <w:rPr>
          <w:color w:val="0D0D0D" w:themeColor="text1" w:themeTint="f2"/>
          <w:sz w:val="36"/>
          <w:szCs w:val="36"/>
        </w:rPr>
        <w:t>11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هم الافراد الذين يستطيعون سماع الاصوات المرتفعه بصعوبه ومن ثم فهمه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ضعيف السمع الملحوظ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2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ضعيف السمع المتوسط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3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ضعيف السمع البسيط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>س</w:t>
      </w:r>
      <w:r>
        <w:rPr>
          <w:color w:val="0D0D0D" w:themeColor="text1" w:themeTint="f2"/>
          <w:sz w:val="36"/>
          <w:szCs w:val="36"/>
        </w:rPr>
        <w:t>12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طريقه الهمس والساعه الدقاقه من؟؟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طرق التقليديه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2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الاختبارات التربويه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3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الطرق العلميه الحديثه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>س</w:t>
      </w:r>
      <w:r>
        <w:rPr>
          <w:color w:val="0D0D0D" w:themeColor="text1" w:themeTint="f2"/>
          <w:sz w:val="36"/>
          <w:szCs w:val="36"/>
        </w:rPr>
        <w:t>13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صح او خطا</w:t>
      </w:r>
      <w:r>
        <w:rPr>
          <w:color w:val="0D0D0D" w:themeColor="text1" w:themeTint="f2"/>
          <w:sz w:val="36"/>
          <w:szCs w:val="36"/>
          <w:rtl w:val="true"/>
        </w:rPr>
        <w:t>..</w:t>
      </w:r>
      <w:r>
        <w:rPr>
          <w:color w:val="0D0D0D" w:themeColor="text1" w:themeTint="f2"/>
          <w:sz w:val="36"/>
          <w:sz w:val="36"/>
          <w:szCs w:val="36"/>
          <w:rtl w:val="true"/>
        </w:rPr>
        <w:t>توجد علاقه قويه بين النمو اللغوي والقدرات العقيله</w:t>
      </w:r>
      <w:r>
        <w:rPr>
          <w:color w:val="0D0D0D" w:themeColor="text1" w:themeTint="f2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محاضره السادس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هو الشخص اللذي لايستطيع ان يقراء او يكتب الا بطريقه برايل تعريف ل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تربوي للكفيف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</w:rPr>
        <w:t>2</w:t>
      </w:r>
      <w:r>
        <w:rPr>
          <w:color w:val="1D1B11" w:themeColor="background2" w:themeShade="1a"/>
          <w:sz w:val="36"/>
          <w:szCs w:val="36"/>
          <w:rtl w:val="true"/>
        </w:rPr>
        <w:t>\</w:t>
      </w:r>
      <w:r>
        <w:rPr>
          <w:color w:val="1D1B11" w:themeColor="background2" w:themeShade="1a"/>
          <w:sz w:val="36"/>
          <w:sz w:val="36"/>
          <w:szCs w:val="36"/>
          <w:rtl w:val="true"/>
        </w:rPr>
        <w:t>التعريف القانوني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</w:rPr>
        <w:t>3</w:t>
      </w:r>
      <w:r>
        <w:rPr>
          <w:color w:val="1D1B11" w:themeColor="background2" w:themeShade="1a"/>
          <w:sz w:val="36"/>
          <w:szCs w:val="36"/>
          <w:rtl w:val="true"/>
        </w:rPr>
        <w:t>\</w:t>
      </w:r>
      <w:r>
        <w:rPr>
          <w:color w:val="1D1B11" w:themeColor="background2" w:themeShade="1a"/>
          <w:sz w:val="36"/>
          <w:sz w:val="36"/>
          <w:szCs w:val="36"/>
          <w:rtl w:val="true"/>
        </w:rPr>
        <w:t>التربوي القانوين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 w:val="36"/>
          <w:szCs w:val="36"/>
          <w:rtl w:val="true"/>
        </w:rPr>
        <w:t>س</w:t>
      </w:r>
      <w:r>
        <w:rPr>
          <w:color w:val="1D1B11" w:themeColor="background2" w:themeShade="1a"/>
          <w:sz w:val="36"/>
          <w:szCs w:val="36"/>
        </w:rPr>
        <w:t>2</w:t>
      </w:r>
      <w:r>
        <w:rPr>
          <w:color w:val="1D1B11" w:themeColor="background2" w:themeShade="1a"/>
          <w:sz w:val="36"/>
          <w:szCs w:val="36"/>
          <w:rtl w:val="true"/>
        </w:rPr>
        <w:t>\</w:t>
      </w:r>
      <w:r>
        <w:rPr>
          <w:color w:val="1D1B11" w:themeColor="background2" w:themeShade="1a"/>
          <w:sz w:val="36"/>
          <w:sz w:val="36"/>
          <w:szCs w:val="36"/>
          <w:rtl w:val="true"/>
        </w:rPr>
        <w:t>من تصنيف المعوقين تربويا؟؟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</w:rPr>
        <w:t>1</w:t>
      </w:r>
      <w:r>
        <w:rPr>
          <w:color w:val="1D1B11" w:themeColor="background2" w:themeShade="1a"/>
          <w:sz w:val="36"/>
          <w:szCs w:val="36"/>
          <w:rtl w:val="true"/>
        </w:rPr>
        <w:t>\</w:t>
      </w:r>
      <w:r>
        <w:rPr>
          <w:color w:val="1D1B11" w:themeColor="background2" w:themeShade="1a"/>
          <w:sz w:val="36"/>
          <w:sz w:val="36"/>
          <w:szCs w:val="36"/>
          <w:rtl w:val="true"/>
        </w:rPr>
        <w:t>مجموعه المعوقين بصريا كليا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</w:rPr>
        <w:t>2</w:t>
      </w:r>
      <w:r>
        <w:rPr>
          <w:color w:val="1D1B11" w:themeColor="background2" w:themeShade="1a"/>
          <w:sz w:val="36"/>
          <w:szCs w:val="36"/>
          <w:rtl w:val="true"/>
        </w:rPr>
        <w:t>\</w:t>
      </w:r>
      <w:r>
        <w:rPr>
          <w:color w:val="1D1B11" w:themeColor="background2" w:themeShade="1a"/>
          <w:sz w:val="36"/>
          <w:sz w:val="36"/>
          <w:szCs w:val="36"/>
          <w:rtl w:val="true"/>
        </w:rPr>
        <w:t>مجموعه المعوقين بصريا جزئيا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1D1B11" w:themeColor="background2" w:themeShade="1a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1+2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تبدو مظاهر هذه الحاله في صعوبه رويه الاشياء البعيده لا القريبه؟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حاله قصر النظ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حاله طول النظ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حاله حدود تركيز النظ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ي حاله سقوط صور الاشياء المرئيه خلف الشبكه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طول النظ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قصر النظ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صعوبه التركيز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حاله زياده في افراز السائل المائي الموجود في القرنيه الاماميه يسبب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جلاكوما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راراه العين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بهاق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مياه البيضاء هي مسمى ل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جلاكوما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عتامه عدسه العين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بهاق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لوحه سنلن بها عده  اسطر ممن الحروف وتبعد عن المفحوص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6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متا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امتا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امتا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و الغرض منه تحديد الاحتياجات التربويه الخاصه وتحديد البرامج التربويه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تقيم النفس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تقيم التربو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جانب الطب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9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صح او خطاء</w:t>
      </w:r>
      <w:r>
        <w:rPr>
          <w:color w:val="000000" w:themeColor="text1"/>
          <w:sz w:val="36"/>
          <w:szCs w:val="36"/>
          <w:rtl w:val="true"/>
        </w:rPr>
        <w:t>..</w:t>
      </w:r>
      <w:r>
        <w:rPr>
          <w:color w:val="000000" w:themeColor="text1"/>
          <w:sz w:val="36"/>
          <w:sz w:val="36"/>
          <w:szCs w:val="36"/>
          <w:rtl w:val="true"/>
        </w:rPr>
        <w:t>نسبه المتخلفين في الذكاء عند المكفوفين اعلى منها لدى المبصرين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محاضره السابع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س</w:t>
      </w:r>
      <w:r>
        <w:rPr>
          <w:color w:val="0070C0"/>
          <w:sz w:val="36"/>
          <w:szCs w:val="36"/>
        </w:rPr>
        <w:t>1</w:t>
      </w:r>
      <w:r>
        <w:rPr>
          <w:color w:val="0070C0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تتاخر ظهور الابتسامه ع وجه الطفل الاصم الكفيف لمده</w:t>
      </w:r>
      <w:r>
        <w:rPr>
          <w:color w:val="000000" w:themeColor="text1"/>
          <w:sz w:val="36"/>
          <w:szCs w:val="36"/>
          <w:rtl w:val="true"/>
        </w:rPr>
        <w:t xml:space="preserve">... </w:t>
      </w:r>
      <w:r>
        <w:rPr>
          <w:color w:val="000000" w:themeColor="text1"/>
          <w:sz w:val="36"/>
          <w:sz w:val="36"/>
          <w:szCs w:val="36"/>
          <w:rtl w:val="true"/>
        </w:rPr>
        <w:t>من الولاده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6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شه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اشه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اشه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غالبا م نجده وحيدا مالم يقم احد ب الاقتراب منه ولمسه للتواصل معه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اصم الكفيف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اصم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ضعيف السمع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لا يميل الطفل الاصم الكفيف للتمركز حول الذات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خطاء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يمتلك الطفل الاصم الكفيف القدره ع النمو العقلي بصوره طبيعيه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ول خطوه في تطوير التواصل لاطفال الصم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بناء الاتصال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تفاعل الاجتماع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1+2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6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كثر القنوات الحسيه كفائه لدى الصم المكفوفين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حاسه الشم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حاسه التذو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1+2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صح او خطاء معظم المكفوفين لديهم بقياء سمعيه مع بقيا بصريه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8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ناك القليل من الصم تعتبر الايدي هي الاعضاء الحسيه الوحيده التي يمكن الاعتماد عليها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خطاء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المحاضره الثامن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توحد ينجم عن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تلف دماغ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 xml:space="preserve">\ </w:t>
      </w:r>
      <w:r>
        <w:rPr>
          <w:color w:val="000000" w:themeColor="text1"/>
          <w:sz w:val="36"/>
          <w:sz w:val="36"/>
          <w:szCs w:val="36"/>
          <w:rtl w:val="true"/>
        </w:rPr>
        <w:t>اطرابات بيو كميائي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1+2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هو اضطراب سلوكي شديد نادر يطرب فيه السلوك والتواصل والتفكير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توحد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2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متلازما داون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3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الاضطراب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>س</w:t>
      </w:r>
      <w:r>
        <w:rPr>
          <w:color w:val="0D0D0D" w:themeColor="text1" w:themeTint="f2"/>
          <w:sz w:val="36"/>
          <w:szCs w:val="36"/>
        </w:rPr>
        <w:t>3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تظهر الخصائص المرضيه للتوحد عاده قبل بلوغ الطفل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ثالثه من عمر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رابعه من عمر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سادسه من العمر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>س</w:t>
      </w:r>
      <w:r>
        <w:rPr>
          <w:color w:val="0D0D0D" w:themeColor="text1" w:themeTint="f2"/>
          <w:sz w:val="36"/>
          <w:szCs w:val="36"/>
        </w:rPr>
        <w:t>4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الاضطراب التوحدي هو نوع من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اضطرابات الارتقائيه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2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الاضطرابات النمائيه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3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لاشي مماذكر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>س</w:t>
      </w:r>
      <w:r>
        <w:rPr>
          <w:color w:val="0D0D0D" w:themeColor="text1" w:themeTint="f2"/>
          <w:sz w:val="36"/>
          <w:szCs w:val="36"/>
        </w:rPr>
        <w:t>5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صح اوخطاءالايناث يعانون من التوحد اكثر من الاولاد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خطا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>س</w:t>
      </w:r>
      <w:r>
        <w:rPr>
          <w:color w:val="0D0D0D" w:themeColor="text1" w:themeTint="f2"/>
          <w:sz w:val="36"/>
          <w:szCs w:val="36"/>
        </w:rPr>
        <w:t>6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نسبه اصابه الايناث ب النسبه للذكور ب التوحد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>_</w:t>
      </w:r>
      <w:r>
        <w:rPr>
          <w:color w:val="FF0000"/>
          <w:sz w:val="36"/>
          <w:szCs w:val="36"/>
        </w:rPr>
        <w:t>1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2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Cs w:val="36"/>
        </w:rPr>
        <w:t>1</w:t>
      </w:r>
      <w:r>
        <w:rPr>
          <w:color w:val="0D0D0D" w:themeColor="text1" w:themeTint="f2"/>
          <w:sz w:val="36"/>
          <w:szCs w:val="36"/>
          <w:rtl w:val="true"/>
        </w:rPr>
        <w:t>_</w:t>
      </w:r>
      <w:r>
        <w:rPr>
          <w:color w:val="0D0D0D" w:themeColor="text1" w:themeTint="f2"/>
          <w:sz w:val="36"/>
          <w:szCs w:val="36"/>
        </w:rPr>
        <w:t>4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>س</w:t>
      </w:r>
      <w:r>
        <w:rPr>
          <w:color w:val="0D0D0D" w:themeColor="text1" w:themeTint="f2"/>
          <w:sz w:val="36"/>
          <w:szCs w:val="36"/>
        </w:rPr>
        <w:t>7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من الاسباب الموديه للتوحد؟؟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1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عوامل جينيه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2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عوامل بيلوجيه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3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عوامل نفسي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جميع م ذ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ي العوامل التي تتعلق ب الجهاز العصبي المركزي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عوامل نيرولوج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عومال جين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عوامل بيلوج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9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ن اعراضه  ان الطفل لايبدي اهتماما ب الاخارين وكانه لايحس بوجوده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توحد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تلازما داون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شلل دماغ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10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اطفال المتوحدين لايتائثرون ب المثيرات الخارجيه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1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هو الكشف المبدئي  اللذي يقوم به الطبيب بشكل مباشر للتعرف ع الوضع الصحي للطفل؟؟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1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الكشف المبدئي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2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كشف السريري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3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الكشف العلاجي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>س</w:t>
      </w:r>
      <w:r>
        <w:rPr>
          <w:color w:val="0D0D0D" w:themeColor="text1" w:themeTint="f2"/>
          <w:sz w:val="36"/>
          <w:szCs w:val="36"/>
        </w:rPr>
        <w:t>12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يشمل عديد من مظاهر التوحد وفي الاغلب يكون من الدرجه البسيطه وليس الشديده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ضطرابات النمو الشامل غير المحدد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2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متلازماء اسبيرجر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3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اضطرابات الطفوله التحللي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>س</w:t>
      </w:r>
      <w:r>
        <w:rPr>
          <w:color w:val="0D0D0D" w:themeColor="text1" w:themeTint="f2"/>
          <w:sz w:val="36"/>
          <w:szCs w:val="36"/>
        </w:rPr>
        <w:t>13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يمكن استخدامها مع الطفل التوحد بغض النظر عن مستوى الاداء الحالي للطفل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منحنى السلوكي التربوي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2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المنحنى الطبي والجسمي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3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المنحى الجسمي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>س</w:t>
      </w:r>
      <w:r>
        <w:rPr>
          <w:color w:val="0D0D0D" w:themeColor="text1" w:themeTint="f2"/>
          <w:sz w:val="36"/>
          <w:szCs w:val="36"/>
        </w:rPr>
        <w:t>14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من بعض السلوكيات لتعديل سلوك المتوحدين؟؟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1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التعزيز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2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النمذجه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3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التشكيل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جميع م ذكر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محاضره التاسع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متلازما داون عباره عن شذوذ خلقي شائع في الكرموسوم؟؟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\</w:t>
      </w:r>
      <w:r>
        <w:rPr>
          <w:sz w:val="36"/>
          <w:szCs w:val="36"/>
        </w:rPr>
        <w:t>4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\</w:t>
      </w:r>
      <w:r>
        <w:rPr>
          <w:sz w:val="36"/>
          <w:szCs w:val="36"/>
        </w:rPr>
        <w:t>46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 xml:space="preserve">هو الاكثر انتشار بين المرضى حيث يحدث </w:t>
      </w:r>
      <w:r>
        <w:rPr>
          <w:sz w:val="36"/>
          <w:szCs w:val="36"/>
        </w:rPr>
        <w:t>90</w:t>
      </w:r>
      <w:r>
        <w:rPr>
          <w:sz w:val="36"/>
          <w:szCs w:val="36"/>
          <w:rtl w:val="true"/>
        </w:rPr>
        <w:t>%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متلازم الثلاث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انتقال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فسيفسائي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هو نوع واحد بحيث يحدث بنسبه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%</w:t>
      </w:r>
      <w:r>
        <w:rPr>
          <w:sz w:val="36"/>
          <w:sz w:val="36"/>
          <w:szCs w:val="36"/>
          <w:rtl w:val="true"/>
        </w:rPr>
        <w:t>؟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تلازم الثلاث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انتقالي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فسيفسائ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صح او خطاء</w:t>
      </w:r>
      <w:r>
        <w:rPr>
          <w:color w:val="000000" w:themeColor="text1"/>
          <w:sz w:val="36"/>
          <w:szCs w:val="36"/>
          <w:rtl w:val="true"/>
        </w:rPr>
        <w:t>..</w:t>
      </w:r>
      <w:r>
        <w:rPr>
          <w:color w:val="000000" w:themeColor="text1"/>
          <w:sz w:val="36"/>
          <w:sz w:val="36"/>
          <w:szCs w:val="36"/>
          <w:rtl w:val="true"/>
        </w:rPr>
        <w:t>ب الرغم من التطور الا انه لم يتم يعرف السبب الحقيقي لمتلازماداون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5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تضخم الغده الدرقيه من العوامل 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وراث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بيئ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لاشي مما ذ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ن الخصائص السلوكيه و الاجتماعيه لاطفال المتلازماء لايبدون المرح والسرور ب استمرار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خطاء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ن ادق الطرق للتعرف ع خطر الحمل في طفل داون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عينه من المشيم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عينه من دم الحبل السري عن طريق الجلد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عينه السائل المحيط في الجنين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ترتبط حالات متلازماا داون في انتشارها</w:t>
      </w:r>
      <w:r>
        <w:rPr>
          <w:color w:val="000000" w:themeColor="text1"/>
          <w:sz w:val="36"/>
          <w:szCs w:val="36"/>
          <w:rtl w:val="true"/>
        </w:rPr>
        <w:t xml:space="preserve">.... </w:t>
      </w:r>
      <w:r>
        <w:rPr>
          <w:color w:val="000000" w:themeColor="text1"/>
          <w:sz w:val="36"/>
          <w:sz w:val="36"/>
          <w:szCs w:val="36"/>
          <w:rtl w:val="true"/>
        </w:rPr>
        <w:t>مع تقدم الام في العمر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طرديا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عكسيا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9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في معظم حالات المتلازما لايكون المخ تالف لاكن الاعصاب التي تحمل معلومات تكون رديئه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محاضره العاشره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صح او خطاء</w:t>
      </w:r>
      <w:r>
        <w:rPr>
          <w:color w:val="000000" w:themeColor="text1"/>
          <w:sz w:val="36"/>
          <w:szCs w:val="36"/>
          <w:rtl w:val="true"/>
        </w:rPr>
        <w:t xml:space="preserve">.. </w:t>
      </w:r>
      <w:r>
        <w:rPr>
          <w:color w:val="000000" w:themeColor="text1"/>
          <w:sz w:val="36"/>
          <w:sz w:val="36"/>
          <w:szCs w:val="36"/>
          <w:rtl w:val="true"/>
        </w:rPr>
        <w:t>اذا كان الطفل لديه ضعف انتباه ف يلازمه نشاط زائد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يستمر النشاط  الزائد وضعف الانتباه الى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سن المراهقه او سن الرشد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سن المراهقه فقط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سن الرشد فقط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يظهر اضطراب الانتباه الزائد والنشاط الزائد بدرجات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مختلف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ثابت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ختلف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تتزايد مشكلات الاطفال الذين يعانون من الاطراب في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رحله قبل المدرس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مرحله سن المدرس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رحله م بعد المدرس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ظاهر الاكتئاب  وضعف الثقه في النفس تتكون لديهم في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مرحله المراهق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رحله م قبل المدرس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رحله م بعد  المدرس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صح اوخطاء</w:t>
      </w:r>
      <w:r>
        <w:rPr>
          <w:color w:val="000000" w:themeColor="text1"/>
          <w:sz w:val="36"/>
          <w:szCs w:val="36"/>
          <w:rtl w:val="true"/>
        </w:rPr>
        <w:t>..</w:t>
      </w:r>
      <w:r>
        <w:rPr>
          <w:color w:val="000000" w:themeColor="text1"/>
          <w:sz w:val="36"/>
          <w:sz w:val="36"/>
          <w:szCs w:val="36"/>
          <w:rtl w:val="true"/>
        </w:rPr>
        <w:t>يكثر لدى الاطفال المصابين ب ضعف الانتباه والنشاط الزائد استعمال اليدين في الحساب وليس الذاكره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ي مهاره تعتمد ع تشغيل الذاكره والانتباه وهو جانب ضعيف لدى الاطفال ذوي النشاط الزائد المصحوب ب ضعف الانتباه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استلاف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جمع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ضرب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يمثل هذا النمط في صعوبات تمثيل المعلومات العدديه مكانيا وترتيب الاعداد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قصور الذا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نمط الاجرائ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نمط البصري المكان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9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تتراوح نسبه صعوبات القراءه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3-10%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Cs w:val="36"/>
        </w:rPr>
        <w:t>4-10%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Cs w:val="36"/>
        </w:rPr>
        <w:t>5-10%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10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تتستمر صعوبات تعلم الرياضيات حتى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مرحله المتوسط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مختلف مراحل العمر النمائ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مرحله الثانو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1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تلتزم صعوبات تعلم الرياضيات ب متلازما اسبيرجر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1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يقصد بها القدره ع استدعاء عناصر الماضي والتحكم بها في عقل الانسان 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 xml:space="preserve">\ </w:t>
      </w:r>
      <w:r>
        <w:rPr>
          <w:color w:val="000000" w:themeColor="text1"/>
          <w:sz w:val="36"/>
          <w:sz w:val="36"/>
          <w:szCs w:val="36"/>
          <w:rtl w:val="true"/>
        </w:rPr>
        <w:t>القدره ع التحككم الذات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تشغيل الذاكر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كلام مع الذات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محاضره </w:t>
      </w:r>
      <w:r>
        <w:rPr>
          <w:color w:val="0070C0"/>
          <w:sz w:val="36"/>
          <w:szCs w:val="36"/>
        </w:rPr>
        <w:t>11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تباع قوانين وقواعد العمل في الفصل تعتبر من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بطاقه المتابعه اليوم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تكلفه الاستجاب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سابقه الكسب الصيف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تكلفه الاستجابه اجراء عقابي من الدرجه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اولى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ثان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ثالث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غالبا يسمى هذا الاجراء في الحياه اليوميه ب الغرامه او المخالفه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تكلفه الاستجاب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سابقه الكسب الصيف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بطاقه المتابعه اليوم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دراسه التي قام بها سيموركليكمان مهتمه ب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ستراتيجه تشغل الانتبا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ستراتجيه التدخل المب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ستراتجيهالتركيز البصر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تنقسم برامج تدريب عمليه الانتباه الحيويو ع 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 w:val="36"/>
          <w:szCs w:val="36"/>
          <w:rtl w:val="true"/>
        </w:rPr>
        <w:t>مستويان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ثلاث مستوي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ربع مستويا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ن امثلته استخدام صوت منخفظ وجازم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تدريب الاسر ع برنامج تعديل السلوك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 xml:space="preserve">\ </w:t>
      </w:r>
      <w:r>
        <w:rPr>
          <w:color w:val="000000" w:themeColor="text1"/>
          <w:sz w:val="36"/>
          <w:sz w:val="36"/>
          <w:szCs w:val="36"/>
          <w:rtl w:val="true"/>
        </w:rPr>
        <w:t>التواصل البصري مع الطفل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\ </w:t>
      </w:r>
      <w:r>
        <w:rPr>
          <w:color w:val="000000" w:themeColor="text1"/>
          <w:sz w:val="36"/>
          <w:sz w:val="36"/>
          <w:szCs w:val="36"/>
          <w:rtl w:val="true"/>
        </w:rPr>
        <w:t>استخدام الادوارت التي تحدد الانفعال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تحصيل الاكاديمي المتدني يعد من ابرز النتائج للطفل المصاب  ب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ضعف الانتبا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نشاط الزائد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1+2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ستراتيجه الاشراف والمتابعه الفرديه تاتي من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والدين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معلمين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\ </w:t>
      </w:r>
      <w:r>
        <w:rPr>
          <w:color w:val="000000" w:themeColor="text1"/>
          <w:sz w:val="36"/>
          <w:sz w:val="36"/>
          <w:szCs w:val="36"/>
          <w:rtl w:val="true"/>
        </w:rPr>
        <w:t>فرق متعدده التخصص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جميع م ذكر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محاضره </w:t>
      </w:r>
      <w:r>
        <w:rPr>
          <w:color w:val="0070C0"/>
          <w:sz w:val="36"/>
          <w:szCs w:val="36"/>
        </w:rPr>
        <w:t>12</w:t>
      </w:r>
      <w:r>
        <w:rPr>
          <w:color w:val="0070C0"/>
          <w:sz w:val="36"/>
          <w:szCs w:val="36"/>
          <w:rtl w:val="true"/>
        </w:rPr>
        <w:t>((</w:t>
      </w:r>
      <w:r>
        <w:rPr>
          <w:color w:val="0070C0"/>
          <w:sz w:val="36"/>
          <w:sz w:val="36"/>
          <w:szCs w:val="36"/>
          <w:rtl w:val="true"/>
        </w:rPr>
        <w:t>المحاضره فيها تعدااد كثيييييير</w:t>
      </w:r>
      <w:r>
        <w:rPr>
          <w:color w:val="0070C0"/>
          <w:sz w:val="36"/>
          <w:szCs w:val="36"/>
          <w:rtl w:val="true"/>
        </w:rPr>
        <w:t>)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شهر برامج التدخل التربويه والارشاديه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تدخل المبك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برنامج بورتيدج المب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 xml:space="preserve">لاشي مما ذكر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نهج بافاريا لاعاقات المتعدده يكون ع مدى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خمس سنو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ثلاثا سنو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سنه سنو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يمكن استخدام برنامج بافاريا ل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اعاقات المتعدد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اعاقات الثان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لاشي مماذ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ن محتويات برنامج بافاريا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تعلم التطور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هارات المواد الاساس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1+2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لاشي مما ذ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و الذي يشمل ع ملاحظه المثيرات وتكرارا المنببه وبطى حركه العين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ادراك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تطبيق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ناحيه الحس حرك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دراك التلميذ بجمسه من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ناحيه الحسيه الحرك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ادراك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تطبيق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جميعها من عمليات التفكير م عدا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تطوير الادراك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حل المشكل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لعب الادوا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ن مهرات المواد الاساسيه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علاقات الاجتماع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ايقاع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لعب الاداو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9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ي التي تشمل ع علامات وادراك والامكنه والطباعه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كتاب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حروف اليدو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ادله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محاضره </w:t>
      </w:r>
      <w:r>
        <w:rPr>
          <w:color w:val="0070C0"/>
          <w:sz w:val="36"/>
          <w:szCs w:val="36"/>
        </w:rPr>
        <w:t>13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و عباره عن خطه محدده تهدف الى تنميه قدرات الطفل واكتسابه مجموعه من المهارات والانشطه والسوكيات وفقا لعمره الزمني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برنامج التدخل المبك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 xml:space="preserve">\ </w:t>
      </w:r>
      <w:r>
        <w:rPr>
          <w:color w:val="FF0000"/>
          <w:sz w:val="36"/>
          <w:sz w:val="36"/>
          <w:szCs w:val="36"/>
          <w:rtl w:val="true"/>
        </w:rPr>
        <w:t>برنامج بوريتدج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برنامج بافاريا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 اهدافه تقديم التاهيل المبكر داخل البيئه المالوفه للطفل المعوق من الولاده حتى </w:t>
      </w:r>
      <w:r>
        <w:rPr>
          <w:color w:val="000000" w:themeColor="text1"/>
          <w:sz w:val="36"/>
          <w:szCs w:val="36"/>
        </w:rPr>
        <w:t>9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سنوات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برنامج بافاريا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برنامج التاهيل المبك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برنامج بوريتدج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صح او خطاء يعتمد برنامج بورتيدج ع التطور النمائي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ستند برنامج بورتيدج ع </w:t>
      </w:r>
      <w:r>
        <w:rPr>
          <w:color w:val="000000" w:themeColor="text1"/>
          <w:sz w:val="36"/>
          <w:szCs w:val="36"/>
          <w:rtl w:val="true"/>
        </w:rPr>
        <w:t>...</w:t>
      </w:r>
      <w:r>
        <w:rPr>
          <w:color w:val="000000" w:themeColor="text1"/>
          <w:sz w:val="36"/>
          <w:sz w:val="36"/>
          <w:szCs w:val="36"/>
          <w:rtl w:val="true"/>
        </w:rPr>
        <w:t>انشطه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 xml:space="preserve">\ </w:t>
      </w:r>
      <w:r>
        <w:rPr>
          <w:color w:val="FF0000"/>
          <w:sz w:val="36"/>
          <w:sz w:val="36"/>
          <w:szCs w:val="36"/>
          <w:rtl w:val="true"/>
        </w:rPr>
        <w:t>اربع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 xml:space="preserve">ثلاثه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خمس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ن مكونات برنامج بورتيدج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عمليات التشخيص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تقيم البيئ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1+2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يستفيد الاطفال من برنامج بورتيدج منذ الولاده حتى سن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تسع سنو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سبع سنو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ثمن سنو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تعتبر خدمات بوتيدج تقدم المعونه للوالدين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متعدد التخصص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وحيده التخصص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ثنائيه التخصص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بطاقه تتضمن فحص الغه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بطاقه بورتيدج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بطاقه الفحص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بطاقه بافاريا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محاضره </w:t>
      </w:r>
      <w:r>
        <w:rPr>
          <w:color w:val="0070C0"/>
          <w:sz w:val="36"/>
          <w:szCs w:val="36"/>
        </w:rPr>
        <w:t>14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يعتمد برنامج بورتيدج ع فحص المشاكل وسياق الموقف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ن ابجديات المدخل الى مشكلات السلوك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سوابق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عواب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1+2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ي الاحداث الموديه الى السلوك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سوابق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عواقب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خلف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و الاطار المادي للسلوك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خلف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سوابق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عواقب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ي الاحداث التي وقعت فورا عقب حدوث السلوك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خلف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عواقب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سوابق</w:t>
      </w:r>
    </w:p>
    <w:p>
      <w:pPr>
        <w:pStyle w:val="Normal"/>
        <w:spacing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                                   </w:t>
      </w:r>
      <w:r>
        <w:rPr>
          <w:color w:val="FF0000"/>
          <w:sz w:val="36"/>
          <w:sz w:val="36"/>
          <w:szCs w:val="36"/>
          <w:rtl w:val="true"/>
        </w:rPr>
        <w:t xml:space="preserve">والله يوفقنا </w:t>
      </w:r>
      <w:r>
        <w:rPr>
          <w:color w:val="FF0000"/>
          <w:sz w:val="36"/>
          <w:szCs w:val="36"/>
          <w:rtl w:val="true"/>
        </w:rPr>
        <w:t>..</w:t>
      </w:r>
      <w:r>
        <w:rPr>
          <w:color w:val="FF0000"/>
          <w:sz w:val="36"/>
          <w:sz w:val="36"/>
          <w:szCs w:val="36"/>
          <w:rtl w:val="true"/>
        </w:rPr>
        <w:t>اختكم بنت الجبيل</w:t>
      </w:r>
      <w:r>
        <w:rPr>
          <w:color w:val="FF0000"/>
          <w:sz w:val="36"/>
          <w:szCs w:val="36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a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  <Pages>1</Pages>
  <Words>1972</Words>
  <Characters>11242</Characters>
  <CharactersWithSpaces>13188</CharactersWithSpaces>
  <Paragraphs>2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57:00Z</dcterms:created>
  <dc:creator>ابو خالد</dc:creator>
  <dc:description/>
  <dc:language>en-US</dc:language>
  <cp:lastModifiedBy>ابو خالد</cp:lastModifiedBy>
  <dcterms:modified xsi:type="dcterms:W3CDTF">2012-12-06T11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