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C00000"/>
          <w:u w:val="single"/>
        </w:rPr>
      </w:pPr>
      <w:r>
        <w:rPr>
          <w:rFonts w:cs="Arabic Transparent"/>
          <w:color w:val="C00000"/>
          <w:u w:val="single"/>
          <w:rtl w:val="true"/>
        </w:rPr>
        <w:t>مهارات</w:t>
      </w:r>
      <w:r>
        <w:rPr>
          <w:rFonts w:eastAsia="Calibri" w:cs="Calibri"/>
          <w:color w:val="C00000"/>
          <w:u w:val="single"/>
          <w:rtl w:val="true"/>
        </w:rPr>
        <w:t xml:space="preserve"> </w:t>
      </w:r>
      <w:r>
        <w:rPr>
          <w:rFonts w:cs="Arabic Transparent"/>
          <w:color w:val="C00000"/>
          <w:u w:val="single"/>
          <w:rtl w:val="true"/>
        </w:rPr>
        <w:t>التواص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  <w:u w:val="single"/>
        </w:rPr>
      </w:pPr>
      <w:r>
        <w:rPr>
          <w:rFonts w:cs="Arabic Transparent"/>
          <w:color w:val="C0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تأخ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طريق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نشئ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rtl w:val="true"/>
        </w:rPr>
        <w:t>ه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2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كتاب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ه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بولها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ند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ري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ست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سج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ئ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3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فصح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عبي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ج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بوس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عاد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4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عطين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علوم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ل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rtl w:val="true"/>
        </w:rPr>
        <w:t>وجنس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سن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رك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رج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وج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شئ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color w:val="FF0000"/>
          <w:u w:val="single"/>
          <w:rtl w:val="true"/>
        </w:rPr>
        <w:t xml:space="preserve">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ناش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واط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7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ستطيع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جمع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اس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كل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ستخد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نطوق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طو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حت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8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آ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حد</w:t>
      </w:r>
      <w:r>
        <w:rPr>
          <w:rFonts w:cs="Arabic Transparent"/>
          <w:b/>
          <w:bCs/>
          <w:color w:val="C0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عيني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ظه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9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سي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سائ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ناس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طبيع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طبيع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جمهور</w:t>
      </w:r>
      <w:r>
        <w:rPr>
          <w:rFonts w:cs="Arabic Transparent"/>
          <w:b/>
          <w:bCs/>
          <w:color w:val="C0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ردو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رحل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ختيا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وسيل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نا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0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جمهو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rtl w:val="true"/>
        </w:rPr>
        <w:t>والذ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(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ؤال</w:t>
      </w:r>
      <w:r>
        <w:rPr>
          <w:rFonts w:cs="Arabic Transparent"/>
          <w:b/>
          <w:bCs/>
          <w:color w:val="C00000"/>
          <w:rtl w:val="true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هدف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مل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دا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1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عتق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كب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لماء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فع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لعواط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2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رس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ينا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تستقب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دي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عان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)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رسائ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ز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خ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3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حو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قبو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رفض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الجمهو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غذ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اجع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رد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فعل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4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جاه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5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ظائ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ظيف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ثقيف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يقص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زوي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ناس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المعلوما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نافع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ه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واح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حياته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ثقيف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6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نماط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خل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ق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طرأ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م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يشك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عوقاً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سبي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)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همها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ن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مط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ل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إ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 xml:space="preserve">(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7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لاج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عاقي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قلياً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تنم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ك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ستما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قراء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وجد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8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غي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علوم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ت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خ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معلوم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صاد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مك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قرار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صائب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معلوم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فاه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خاطئ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ق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ه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u w:val="single"/>
        </w:rPr>
      </w:pPr>
      <w:r>
        <w:rPr>
          <w:rFonts w:eastAsia="Calibri" w:cs="Calibri"/>
          <w:b/>
          <w:bCs/>
          <w:color w:val="FF0000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د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ـ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19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تكو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جا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كون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ر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عتقاد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حقائ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اط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كراه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لوك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20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ناك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شاك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ديد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تعلق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لمرس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هم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موز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كلم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ب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ضمو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إرس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مستقب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21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ها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غو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خفض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صر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عاقي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قلياً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ركياً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22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هد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صد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رس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تجا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ستقب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جوان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ا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عزيز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سوء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23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عوام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خارج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ؤثر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ل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مل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نتباه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د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اقي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قلياً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اف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غب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فرد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وج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24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أهم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ايي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تصنيف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اقي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سمعياً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ل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مع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صنيف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طب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color w:val="FF0000"/>
          <w:u w:val="single"/>
          <w:rtl w:val="true"/>
        </w:rPr>
        <w:t xml:space="preserve">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25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غي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ناس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تجاهاتهم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عد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أسباب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ه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ناع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خ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الأعم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إشبا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اج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تعدي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لن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ي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 xml:space="preserve">(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 xml:space="preserve">) </w:t>
      </w:r>
      <w:r>
        <w:rPr>
          <w:rFonts w:cs="Arabic Transparent"/>
          <w:color w:val="FF0000"/>
          <w:u w:val="single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26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لاتص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د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وظائف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أهمه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عليم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ظيف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color w:val="FF0000"/>
          <w:u w:val="single"/>
          <w:rtl w:val="true"/>
        </w:rPr>
        <w:t xml:space="preserve">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27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شكلات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وجدان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د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اقي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سمعياً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شعو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ديه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 </w:t>
      </w:r>
      <w:r>
        <w:rPr>
          <w:rFonts w:cs="Arabic Transparent"/>
          <w:rtl w:val="true"/>
        </w:rPr>
        <w:t>شعو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قرئ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اق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معياً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شعو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عد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قبو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جتماع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ب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عاديي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صعو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واص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عه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28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قص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الوظيف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سياس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لاتص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طالب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نسان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إسها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ثقيف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سياس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 xml:space="preserve">, </w:t>
      </w:r>
      <w:r>
        <w:rPr>
          <w:rFonts w:cs="Arabic Transparent"/>
          <w:color w:val="FF0000"/>
          <w:u w:val="single"/>
          <w:rtl w:val="true"/>
        </w:rPr>
        <w:t>بي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حاك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المحكو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عو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تعال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29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تميز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تص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العدي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خصائص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أهمه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يناميك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ئ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color w:val="FF0000"/>
          <w:u w:val="single"/>
          <w:rtl w:val="true"/>
        </w:rPr>
        <w:t xml:space="preserve">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0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عوام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داخل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ؤثر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ل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مل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نتباه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د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اقي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قلياً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به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داف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غب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1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طرق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ت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تتبع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لتواص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د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اقي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سمعياً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ماع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شار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قراء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شفا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2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تميز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تص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خاص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ستمرار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معن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يس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ه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دا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ها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س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ئر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فاع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3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وام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نجاح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تص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رس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4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قص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معوقات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تص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شاك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صادف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ح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ناص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عمل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فع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درا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س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مستقب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5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اقو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قلياً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ستجيبو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لمثيرا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تعليما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سهول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ندفاع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ال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6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ملي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تذكي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تم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مراح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ديد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أهمه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سجي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خزي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سترجا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cs="Arabic Transparent"/>
          <w:color w:val="FF0000"/>
          <w:u w:val="single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7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ثلث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علومات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ت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تأتين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عالم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تصلن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طريق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جهاز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صب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بصر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مع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8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أنماط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ضطرابات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تواص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39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نشاط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زائ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دى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أطف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عتب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رض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رض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فسي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color w:val="C00000"/>
        </w:rPr>
        <w:t>40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أعراض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ضطراب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انتباه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ل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ستدا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حرك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تحدث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كث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فق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أشياء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هام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خاص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المها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أنشط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41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الاتص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غي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فظ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بار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ع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سموع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وج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42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قياس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نشاط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زائ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خل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طريق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لاحظ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مباشر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 xml:space="preserve">, </w:t>
      </w:r>
      <w:r>
        <w:rPr>
          <w:rFonts w:cs="Arabic Transparent"/>
          <w:color w:val="C00000"/>
          <w:rtl w:val="true"/>
        </w:rPr>
        <w:t>فإ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ذلك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تطلب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 xml:space="preserve">( </w:t>
      </w:r>
      <w:r>
        <w:rPr>
          <w:rFonts w:cs="Arabic Transparent"/>
          <w:color w:val="C00000"/>
          <w:rtl w:val="true"/>
        </w:rPr>
        <w:t>غي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واضح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اق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سؤا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لاحظ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ساعا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طويل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عم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ان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قاب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تخصص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ختبار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جمع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فرد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43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نظراً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م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عانيه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فاق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بص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ن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فقد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للإدراك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بصر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فإنه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ركز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نتباهه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ك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مس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مع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حساس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الحرار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</w:rPr>
      </w:pPr>
      <w:r>
        <w:rPr>
          <w:rFonts w:cs="Arabic Transparent"/>
          <w:color w:val="C00000"/>
        </w:rPr>
        <w:t>44</w:t>
      </w:r>
      <w:r>
        <w:rPr>
          <w:rFonts w:cs="Arabic Transparent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ـ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يوصف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طف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أنه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مفرط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حركة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إذا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ظهر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بعض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السلوكيات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 xml:space="preserve">, </w:t>
      </w:r>
      <w:r>
        <w:rPr>
          <w:rFonts w:cs="Arabic Transparent"/>
          <w:color w:val="C00000"/>
          <w:rtl w:val="true"/>
        </w:rPr>
        <w:t>مثل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كث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ر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تسلق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تحر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الس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ستمرا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لوس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45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ختل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كون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رموز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عا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وج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cs="Arabic Transparent"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cs="Arabic Transparent"/>
          <w:color w:val="FF0000"/>
          <w:u w:val="single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46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ل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شتت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ثير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عارض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كر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جه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ق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مي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لى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غي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وضعه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يجر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يقفز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47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ؤث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قدا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بص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درك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ناءاً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د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عاي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ه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لام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حواس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إعاق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لق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يلا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كتس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طارئ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48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رجع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صعوب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قياس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تشخيص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داخله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كث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ضطرابا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القيا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تخصص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49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مك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دخ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علاج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عوق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واص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ذو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إعاق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بصر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جو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دم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سلب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جاه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عاق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بصر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كنولوج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كسابه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خبر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مفاهي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 </w:t>
      </w:r>
      <w:r>
        <w:rPr>
          <w:rFonts w:cs="Arabic Transparent"/>
          <w:color w:val="FF0000"/>
          <w:u w:val="single"/>
          <w:rtl w:val="true"/>
        </w:rPr>
        <w:t>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جمي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ا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0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يجاب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طف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ذ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يعان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رتفاع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ستوى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نشاط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صور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قبول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جتماعياً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شارك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خ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خارج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1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فاع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جتماع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قتصاد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سياسي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Arabic Transparent"/>
          <w:b/>
          <w:bCs/>
          <w:color w:val="C00000"/>
        </w:rPr>
        <w:t>52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جس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3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ستخد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منطوق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ستجاب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باشر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ن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جمهو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مستهدف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ري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تصالي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فصل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عقد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4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ق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توصي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باد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أفكا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لمعلوم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rtl w:val="true"/>
        </w:rPr>
        <w:t>بالكلا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لكتاب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لإشا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) (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ختلا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5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قواع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6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إشارا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إعاق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بصر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color w:val="FF0000"/>
          <w:u w:val="single"/>
          <w:rtl w:val="true"/>
        </w:rPr>
        <w:t xml:space="preserve">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لص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البك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صعوبات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لموهوبين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7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صم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نو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8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طوق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غ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إشار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كتو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59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دا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ه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با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ظا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رموز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عطي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آلات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0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شاب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كليه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إنتاج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قصو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حد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1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تعلم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تقدم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بك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حيا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لاد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2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داخل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الم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قليم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3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ستخدا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ساعدن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عب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شاعرن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فكارن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ضعف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قو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هدوء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4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ص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بك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شقر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عسكر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ه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حلو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مح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حلو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5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نواح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نفس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لجسد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تحك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6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لغ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عضاء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جس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rtl w:val="true"/>
        </w:rPr>
        <w:t>الرأس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لعينيي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.. )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منطوق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7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rtl w:val="true"/>
        </w:rPr>
        <w:t>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تحك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قواعد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غ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هما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ذكر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8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تكلم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نكت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rtl w:val="true"/>
        </w:rPr>
        <w:t>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ؤش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أيدين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رؤوسن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عينن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فس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وق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ث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لمرافق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اتصا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وغير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إحل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ختلاف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69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نريد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قلي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فرص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تشوي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يحدث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تمر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رسال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ية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شفهياً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اقي</w:t>
      </w:r>
      <w:r>
        <w:rPr>
          <w:rFonts w:eastAsia="Calibri" w:cs="Calibri"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rtl w:val="true"/>
        </w:rPr>
        <w:t>لآخ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ب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نستخد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والكتابة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p>
      <w:pPr>
        <w:pStyle w:val="Normal"/>
        <w:spacing w:lineRule="auto" w:line="240" w:before="240" w:after="0"/>
        <w:jc w:val="left"/>
        <w:rPr>
          <w:rFonts w:cs="Arabic Transparent"/>
          <w:b/>
          <w:b/>
          <w:bCs/>
          <w:color w:val="C00000"/>
        </w:rPr>
      </w:pPr>
      <w:r>
        <w:rPr>
          <w:rFonts w:cs="Arabic Transparent"/>
          <w:b/>
          <w:bCs/>
          <w:color w:val="C00000"/>
        </w:rPr>
        <w:t>70</w:t>
      </w:r>
      <w:r>
        <w:rPr>
          <w:rFonts w:cs="Arabic Transparent"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ـ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م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أوجه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ختلاف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و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 xml:space="preserve">, </w:t>
      </w:r>
      <w:r>
        <w:rPr>
          <w:rFonts w:cs="Arabic Transparent"/>
          <w:b/>
          <w:b/>
          <w:bCs/>
          <w:color w:val="C00000"/>
          <w:rtl w:val="true"/>
        </w:rPr>
        <w:t>أن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اتصال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rtl w:val="true"/>
        </w:rPr>
        <w:t>اللفظي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rFonts w:cs="Arabic Transparent"/>
          <w:b/>
          <w:bCs/>
          <w:color w:val="C0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FF0000"/>
          <w:u w:val="single"/>
        </w:rPr>
      </w:pPr>
      <w:r>
        <w:rPr>
          <w:rFonts w:eastAsia="Calibri" w:cs="Calibri"/>
          <w:color w:val="FF0000"/>
          <w:u w:val="single"/>
          <w:rtl w:val="true"/>
        </w:rPr>
        <w:t xml:space="preserve">   </w:t>
      </w:r>
      <w:r>
        <w:rPr>
          <w:rFonts w:cs="Arabic Transparent"/>
          <w:color w:val="FF0000"/>
          <w:u w:val="single"/>
          <w:rtl w:val="true"/>
        </w:rPr>
        <w:t>أ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ـ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تتحكم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ضرورات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أو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عوامل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بيولوجية</w:t>
      </w:r>
      <w:r>
        <w:rPr>
          <w:rFonts w:eastAsia="Calibri" w:cs="Calibri"/>
          <w:color w:val="FF0000"/>
          <w:u w:val="single"/>
          <w:rtl w:val="true"/>
        </w:rPr>
        <w:t xml:space="preserve"> </w:t>
      </w:r>
      <w:r>
        <w:rPr>
          <w:rFonts w:cs="Arabic Transparent"/>
          <w:color w:val="FF0000"/>
          <w:u w:val="single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</w:p>
    <w:p>
      <w:pPr>
        <w:pStyle w:val="Normal"/>
        <w:spacing w:lineRule="auto" w:line="240" w:before="0" w:after="0"/>
        <w:jc w:val="left"/>
        <w:rPr>
          <w:rFonts w:cs="Arabic Transparent"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ج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رموز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معا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rtl w:val="true"/>
        </w:rPr>
        <w:t xml:space="preserve">   </w:t>
      </w:r>
      <w:r>
        <w:rPr>
          <w:rFonts w:cs="Arabic Transparent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eastAsia="Calibri" w:cs="Calibri"/>
          <w:rtl w:val="true"/>
        </w:rPr>
        <w:t xml:space="preserve"> </w:t>
      </w:r>
      <w:r>
        <w:rPr>
          <w:rFonts w:cs="Arabic Transparent"/>
          <w:rtl w:val="true"/>
        </w:rPr>
        <w:t>صحيح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1:00Z</dcterms:created>
  <dc:creator>cmc</dc:creator>
  <dc:description/>
  <cp:keywords/>
  <dc:language>en-US</dc:language>
  <cp:lastModifiedBy>عرس</cp:lastModifiedBy>
  <dcterms:modified xsi:type="dcterms:W3CDTF">2012-12-06T13:25:00Z</dcterms:modified>
  <cp:revision>9</cp:revision>
  <dc:subject/>
  <dc:title/>
</cp:coreProperties>
</file>