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ثانيه عشر</w:t>
      </w:r>
    </w:p>
    <w:p>
      <w:pPr>
        <w:pStyle w:val="Normal"/>
        <w:spacing w:lineRule="auto" w:line="240" w:before="0" w:after="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تصميم المنهج</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تصنيفات الشائعة لتصميم المنهج</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 xml:space="preserve">الفئة الثانية </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المناهج المتمركزة حول المتعلم</w:t>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لنمط الأول</w:t>
      </w:r>
      <w:r>
        <w:rPr>
          <w:rFonts w:cs="Traditional Arabic" w:ascii="Times New Roman" w:hAnsi="Times New Roman"/>
          <w:b/>
          <w:bCs/>
          <w:color w:val="00B050"/>
          <w:sz w:val="34"/>
          <w:szCs w:val="34"/>
          <w:rtl w:val="true"/>
        </w:rPr>
        <w:t>:</w:t>
      </w:r>
      <w:r>
        <w:rPr>
          <w:rFonts w:ascii="Times New Roman" w:hAnsi="Times New Roman" w:cs="Traditional Arabic"/>
          <w:b/>
          <w:b/>
          <w:bCs/>
          <w:color w:val="00B050"/>
          <w:sz w:val="34"/>
          <w:sz w:val="34"/>
          <w:szCs w:val="34"/>
          <w:rtl w:val="true"/>
        </w:rPr>
        <w:t>منهاج النشاط</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فهوم منهاج النشاط</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خبرة المربية</w:t>
      </w:r>
      <w:r>
        <w:rPr>
          <w:rFonts w:cs="Traditional Arabic" w:ascii="Times New Roman" w:hAnsi="Times New Roman"/>
          <w:b/>
          <w:bCs/>
          <w:color w:val="FF000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ناء منظم للمعرفة و الخبرات التعليمية مما يحقق النمو الشامل للمتعلم جسميا و عقليا و روحيا و اجتماعيا و يتوافق مع رغبات المتعلمين و يشبع حاجاتهم</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معنى إني في البداية سأعمل حصر لرغبات و ميول المتعلمي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بناء على تلك الرغبات والميول سأبدأ في تصميم المنهج</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إذا هنا كأننا في السابق كنا نطوع المتعلم للمناهج الدراسية</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هنا العكس سيتم تطويع المنهج للمتع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في ضوء رغبات و ميول المتعلمين سنبدأ في بناء المعرفة  و الخبرات التعليمية المقدمة</w:t>
      </w:r>
    </w:p>
    <w:p>
      <w:pPr>
        <w:pStyle w:val="Normal"/>
        <w:spacing w:lineRule="auto" w:line="240" w:before="0" w:after="0"/>
        <w:rPr>
          <w:rFonts w:ascii="Times New Roman" w:hAnsi="Times New Roman" w:cs="Traditional Arabic"/>
          <w:b/>
          <w:b/>
          <w:bCs/>
          <w:color w:val="FF0000"/>
          <w:sz w:val="40"/>
          <w:szCs w:val="40"/>
        </w:rPr>
      </w:pPr>
      <w:r>
        <w:rPr>
          <w:rFonts w:cs="Traditional Arabic" w:ascii="Times New Roman" w:hAnsi="Times New Roman"/>
          <w:b/>
          <w:bCs/>
          <w:sz w:val="34"/>
          <w:szCs w:val="34"/>
          <w:rtl w:val="true"/>
        </w:rPr>
        <w:br/>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40"/>
          <w:sz w:val="40"/>
          <w:szCs w:val="40"/>
          <w:rtl w:val="true"/>
        </w:rPr>
        <w:t>ما هي الفلسفة التي يستند عليها منهج النشاط؟؟؟؟</w:t>
      </w:r>
    </w:p>
    <w:p>
      <w:pPr>
        <w:pStyle w:val="Normal"/>
        <w:spacing w:lineRule="auto" w:line="240" w:before="0" w:after="0"/>
        <w:rPr>
          <w:rFonts w:ascii="Times New Roman" w:hAnsi="Times New Roman" w:cs="Traditional Arabic"/>
          <w:b/>
          <w:b/>
          <w:bCs/>
          <w:color w:val="FF0000"/>
          <w:sz w:val="32"/>
          <w:szCs w:val="32"/>
        </w:rPr>
      </w:pPr>
      <w:r>
        <w:rPr>
          <w:rFonts w:ascii="Times New Roman" w:hAnsi="Times New Roman" w:cs="Traditional Arabic"/>
          <w:b/>
          <w:b/>
          <w:bCs/>
          <w:color w:val="FF0000"/>
          <w:sz w:val="34"/>
          <w:sz w:val="34"/>
          <w:szCs w:val="34"/>
          <w:rtl w:val="true"/>
        </w:rPr>
        <w:t>فلسفه مناهج النشاط</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2"/>
          <w:sz w:val="32"/>
          <w:szCs w:val="32"/>
          <w:rtl w:val="true"/>
        </w:rPr>
        <w:t>التعلم بالعمل</w:t>
      </w:r>
      <w:r>
        <w:rPr>
          <w:rFonts w:cs="Traditional Arabic" w:ascii="Times New Roman" w:hAnsi="Times New Roman"/>
          <w:b/>
          <w:bCs/>
          <w:color w:val="FF0000"/>
          <w:sz w:val="32"/>
          <w:szCs w:val="32"/>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عتبر هذه الفلسفة  المتعلم عنصر نشط يتعلم بذاته من خلال المواقف التعليمية التي يمر بها  و يتفاعل معها وفقا لقدراته و استعدادات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عليه يمكن القول بان منهج النشاط هو التعلم بالعمل</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لتوضيح أكثر منهج النشاط أو المؤيدين لهذا المنهج يرون بان يجب أن يكون ميول المتعلمين هي أساس بناء المنهج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 من دون وجود تلك الميول لن يستطيع أن يتفاعل المتعلم مع المنهج و يحقق الأهداف المرجو’</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فإذا هنا الميول هي محور رئيسي في عمليه التفاعل مع المنهج و مع المواقف التعليمية التي يمكن أن تقدم إضافة إلى ذلك يجب أن نراعي القدرات و الاستعداد الرغبات الموجودة لدى المتعلمين إذ سيكون من غير المجدي أن أقحم الطالب في مواقف تعليمية معينه لا تتناسب مع قدراته و استعداداته فسيكون نوع من العبث لذلك يجب  في البداية أن أقف على القدرات و استعدادات المتعلمين و اعرف ميولهم و من ثم ابدأ أضع المناهج التي تتناسب مع تلك القدرات و الاستعدادات و الميول </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أسس بناء مناهج النشاط</w:t>
      </w:r>
      <w:r>
        <w:rPr>
          <w:rFonts w:cs="Traditional Arabic" w:ascii="Times New Roman" w:hAnsi="Times New Roman"/>
          <w:b/>
          <w:bCs/>
          <w:color w:val="FF0000"/>
          <w:sz w:val="34"/>
          <w:szCs w:val="34"/>
          <w:rtl w:val="true"/>
        </w:rPr>
        <w:t>:</w:t>
      </w:r>
    </w:p>
    <w:p>
      <w:pPr>
        <w:pStyle w:val="Normal"/>
        <w:numPr>
          <w:ilvl w:val="0"/>
          <w:numId w:val="1"/>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يول المتعلمي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أن ندرك ونقف على ميول المتعلمين</w:t>
      </w:r>
      <w:r>
        <w:rPr>
          <w:rFonts w:cs="Traditional Arabic" w:ascii="Times New Roman" w:hAnsi="Times New Roman"/>
          <w:b/>
          <w:bCs/>
          <w:sz w:val="34"/>
          <w:szCs w:val="34"/>
          <w:rtl w:val="true"/>
        </w:rPr>
        <w:t>.</w:t>
      </w:r>
    </w:p>
    <w:p>
      <w:pPr>
        <w:pStyle w:val="Normal"/>
        <w:numPr>
          <w:ilvl w:val="0"/>
          <w:numId w:val="1"/>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يجابيه المتعلمين</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هذا النشاط لن يظهر إلا في حاله محاكاة تلك المواقف التعليمية للميول الموجودة  لد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هنا نفترض إيجابية المتعلمين</w:t>
      </w:r>
      <w:r>
        <w:rPr>
          <w:rFonts w:cs="Traditional Arabic" w:ascii="Times New Roman" w:hAnsi="Times New Roman"/>
          <w:b/>
          <w:bCs/>
          <w:sz w:val="34"/>
          <w:szCs w:val="34"/>
          <w:rtl w:val="true"/>
        </w:rPr>
        <w:t>)</w:t>
      </w:r>
    </w:p>
    <w:p>
      <w:pPr>
        <w:pStyle w:val="Normal"/>
        <w:numPr>
          <w:ilvl w:val="0"/>
          <w:numId w:val="1"/>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إعداد المنهج عند البدء في التدريس</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وليس قبل التدريس كما كان الحال عليه سابقا إذا هنا أثناء البدء بالتدريس سأقوم بالوقوف على ميول المتعلمين و من ثم سأبدأ بالتدريس  بما يتناسب مع التلاميذ فأكن الآن المنهج يوضع عند البدا بالتدريس  </w:t>
      </w:r>
      <w:r>
        <w:rPr>
          <w:rFonts w:cs="Traditional Arabic" w:ascii="Times New Roman" w:hAnsi="Times New Roman"/>
          <w:b/>
          <w:bCs/>
          <w:sz w:val="34"/>
          <w:szCs w:val="34"/>
          <w:rtl w:val="true"/>
        </w:rPr>
        <w:t>.</w:t>
      </w:r>
    </w:p>
    <w:p>
      <w:pPr>
        <w:pStyle w:val="Normal"/>
        <w:numPr>
          <w:ilvl w:val="0"/>
          <w:numId w:val="1"/>
        </w:numPr>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معلم الكفؤ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معلم المتمكن من كشف الميول و تصنيف المواقف</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كأنة  يصمم موقفا  وفقا لميول المتعلمين و بالتالي المواقف التعليمية تصمم بتلك الميول</w:t>
      </w:r>
      <w:r>
        <w:rPr>
          <w:rFonts w:cs="Traditional Arabic" w:ascii="Times New Roman" w:hAnsi="Times New Roman"/>
          <w:b/>
          <w:bCs/>
          <w:sz w:val="34"/>
          <w:szCs w:val="34"/>
          <w:rtl w:val="true"/>
        </w:rPr>
        <w:t>.</w:t>
      </w:r>
    </w:p>
    <w:p>
      <w:pPr>
        <w:pStyle w:val="Normal"/>
        <w:spacing w:lineRule="auto" w:line="240" w:before="0" w:after="0"/>
        <w:ind w:left="720"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ن الأشياء التي يعتمد عليها منهج النشاط أن يصمم وفق ميول التلاميذ وبالتالي المواقف تصمم وفق تلك الميول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نكشف الميول في تلك اللحظة </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طرائق بناء مناهج النشاط</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color w:val="00B050"/>
          <w:sz w:val="36"/>
          <w:szCs w:val="36"/>
        </w:rPr>
      </w:pPr>
      <w:r>
        <w:rPr>
          <w:rFonts w:ascii="Times New Roman" w:hAnsi="Times New Roman" w:cs="Traditional Arabic"/>
          <w:b/>
          <w:b/>
          <w:bCs/>
          <w:color w:val="00B050"/>
          <w:sz w:val="36"/>
          <w:sz w:val="36"/>
          <w:szCs w:val="36"/>
          <w:rtl w:val="true"/>
        </w:rPr>
        <w:t xml:space="preserve">نفترض أن لدينا نظام تعليمي والمناهج اللي عندي راح أصممها وفق منهج النشاط وهذا موجود في بعض الأنظمة التعليمية </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00B050"/>
          <w:sz w:val="36"/>
          <w:sz w:val="36"/>
          <w:szCs w:val="36"/>
          <w:rtl w:val="true"/>
        </w:rPr>
        <w:t>بعض الأنظمة التعليمية تتبنى منهج النشاط في كل المستويات التعليمية ولو أن هناك قيود على استخدام هذا النوع من التصميم</w:t>
      </w:r>
    </w:p>
    <w:p>
      <w:pPr>
        <w:pStyle w:val="Normal"/>
        <w:numPr>
          <w:ilvl w:val="0"/>
          <w:numId w:val="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شروع</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أقف على ميول الطلاب و ابدأ أوجهم نحو مشروع يحاكي تلك الميول </w:t>
      </w:r>
      <w:r>
        <w:rPr>
          <w:rFonts w:cs="Traditional Arabic" w:ascii="Times New Roman" w:hAnsi="Times New Roman"/>
          <w:b/>
          <w:bCs/>
          <w:sz w:val="34"/>
          <w:szCs w:val="34"/>
          <w:rtl w:val="true"/>
        </w:rPr>
        <w:t>.</w:t>
      </w:r>
    </w:p>
    <w:p>
      <w:pPr>
        <w:pStyle w:val="Normal"/>
        <w:spacing w:lineRule="auto" w:line="240" w:before="0" w:after="0"/>
        <w:ind w:left="720"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w:t>
      </w:r>
    </w:p>
    <w:p>
      <w:pPr>
        <w:pStyle w:val="Normal"/>
        <w:spacing w:lineRule="auto" w:line="240" w:before="0" w:after="0"/>
        <w:ind w:left="720"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أنا مدرس ماده العلوم فبجي للطلاب و نجلس معهم و سيكون هناك حديث معين بحيث اقدر استشف من خلاله الميول الموجودة لدى الطلاب </w:t>
      </w:r>
      <w:r>
        <w:rPr>
          <w:rFonts w:cs="Traditional Arabic" w:ascii="Times New Roman" w:hAnsi="Times New Roman"/>
          <w:b/>
          <w:bCs/>
          <w:sz w:val="34"/>
          <w:szCs w:val="34"/>
          <w:rtl w:val="true"/>
        </w:rPr>
        <w:t>.</w:t>
      </w:r>
    </w:p>
    <w:p>
      <w:pPr>
        <w:pStyle w:val="Normal"/>
        <w:spacing w:lineRule="auto" w:line="240" w:before="0" w:after="0"/>
        <w:ind w:left="720"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طبعا البعض يقول ميول الطالب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أ</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تختلف عن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وتختلف عن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ج</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لكن نحن نحاول إيجاد متوسط الميول من خلال الحديث مع الطلاب  ستتضح صورة للمعلم بأن هذا الميل هو الطاغي لدى الطلاب إذا نحاول إيجاد الميول السائدة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ووفق الميل السائد نوجهه الطلاب لعمل مشروع معين </w:t>
      </w:r>
      <w:r>
        <w:rPr>
          <w:rFonts w:cs="Traditional Arabic" w:ascii="Times New Roman" w:hAnsi="Times New Roman"/>
          <w:b/>
          <w:bCs/>
          <w:sz w:val="34"/>
          <w:szCs w:val="34"/>
          <w:rtl w:val="true"/>
        </w:rPr>
        <w:t>.</w:t>
      </w:r>
    </w:p>
    <w:p>
      <w:pPr>
        <w:pStyle w:val="Normal"/>
        <w:spacing w:lineRule="auto" w:line="240" w:before="0" w:after="0"/>
        <w:ind w:left="720"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يعني المتعلم هنا نشط ويتعلم بذاته ودور المعلم في المشروع موجهه حيث يبدأ بالدخول معهم أول المشروع ثم يقوم بالإشراف </w:t>
      </w:r>
    </w:p>
    <w:p>
      <w:pPr>
        <w:pStyle w:val="Normal"/>
        <w:spacing w:lineRule="auto" w:line="240" w:before="0" w:after="0"/>
        <w:ind w:left="720"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w:t>
      </w:r>
    </w:p>
    <w:p>
      <w:pPr>
        <w:pStyle w:val="Normal"/>
        <w:spacing w:lineRule="auto" w:line="240" w:before="0" w:after="0"/>
        <w:ind w:left="720"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نبدأ نتحدث عن مصادر الطاقة وأشوف في أي اتجاه يصب الحوار وردود الأفعال فأكشف اتجاهاتهم  وميولهم ونحاول أن نتطرق لهذا الموضوع من أي اتجاه هل حصر مصادر الطاقة هل إيجاد نظرة مستقبلية عن المصادر المحتملة مستقبلا أو علاقة الطاقة بموضوع آخر مثل الطاقة والتلوث أو الطاقة والعلاقة الاقتصادية وهكذا أدخل بالحوار معهم والمشروع سيوجهه نحو الميول أو الاتجاه الذي يرونه الطلاب فأبدأ ببناء المشروع مع الطلاب لأننا حددنا ما الذي سوف ننظر له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صادر الطاقة المستقبلية راح نبدأ نضع المشروع وفق هذا الاتجاه فالطلاب ممكن يكتبون بحث أو من خلال عمل سواء فردي أو جماعي</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ثل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أقسم الطلاب لمجموعات فمجموعة تقول النظر لهذا الموضوع من خلال كتابة بحث ثم الرجوع للمصادر ومجموعة ينظرون له من خلال أنهم يبدؤون بجمع مواد تسجيلية معينة حول الموضوع والبعض الآخر ينظرون لهذا الموضوع من خلال الذهاب لبعض المختصين ويسألونهم مجموعة من الأسئلة كلها حول هذا الموضوع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سوف نترك لطلاب هنا مساحة كبيرة من الإبداع في أنهم يتعاطون مع هذا الموضوع ويبدعون بما يتناسب مع الميول والاتجاهات الموجودة لديهم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بعض عنده جرأة إنه يروح ويسأل الخبراء والبعض الآخر ميولهم إنهم يبحثون بالإنترنت والبعض الآخر عندهم ملكة كتابة حول الموضوع</w:t>
      </w:r>
      <w:r>
        <w:rPr>
          <w:rFonts w:cs="Traditional Arabic" w:ascii="Times New Roman" w:hAnsi="Times New Roman"/>
          <w:b/>
          <w:bCs/>
          <w:sz w:val="34"/>
          <w:szCs w:val="34"/>
          <w:rtl w:val="true"/>
        </w:rPr>
        <w:t>)</w:t>
      </w:r>
    </w:p>
    <w:p>
      <w:pPr>
        <w:pStyle w:val="Normal"/>
        <w:spacing w:lineRule="auto" w:line="240" w:before="0" w:after="0"/>
        <w:ind w:left="720" w:hanging="0"/>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هنا اختيار الموضوع بناءا على ميول الطلاب وأيضا طريقة معالجة الأمور بناءا على ميولهم</w:t>
      </w:r>
      <w:r>
        <w:rPr>
          <w:rFonts w:cs="Traditional Arabic" w:ascii="Times New Roman" w:hAnsi="Times New Roman"/>
          <w:b/>
          <w:bCs/>
          <w:sz w:val="34"/>
          <w:szCs w:val="34"/>
          <w:rtl w:val="true"/>
        </w:rPr>
        <w:t>)</w:t>
      </w:r>
    </w:p>
    <w:p>
      <w:pPr>
        <w:pStyle w:val="Normal"/>
        <w:spacing w:lineRule="auto" w:line="240" w:before="0" w:after="0"/>
        <w:ind w:left="720"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720"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numPr>
          <w:ilvl w:val="0"/>
          <w:numId w:val="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حل المشكلات</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وفق الطريقة العلمية أبدأ أضع الطلاب أمام المشكلة وحددها معهم ثم نبدأ نضع الفروض ونبدأ نختار الفروض ونرتبها تبعا لأهميتها أو أكثرها قرب للصحة ثم نختبر الفروض ونصل إلى استنتاج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هنا أنا أصمم منهج يقوم على ميول الطلاب واتجاهاته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يسمى منهج حل المشكلات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المشكلات تحدد على ميول الطلاب واتجاهاتهم </w:t>
      </w:r>
      <w:r>
        <w:rPr>
          <w:rFonts w:cs="Traditional Arabic" w:ascii="Times New Roman" w:hAnsi="Times New Roman"/>
          <w:b/>
          <w:bCs/>
          <w:sz w:val="34"/>
          <w:szCs w:val="34"/>
          <w:rtl w:val="true"/>
        </w:rPr>
        <w:t xml:space="preserve">) </w:t>
      </w:r>
    </w:p>
    <w:p>
      <w:pPr>
        <w:pStyle w:val="Normal"/>
        <w:spacing w:lineRule="auto" w:line="240" w:before="0" w:after="0"/>
        <w:ind w:left="360"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زايا منهاج النشاط</w:t>
      </w:r>
      <w:r>
        <w:rPr>
          <w:rFonts w:cs="Traditional Arabic" w:ascii="Times New Roman" w:hAnsi="Times New Roman"/>
          <w:b/>
          <w:bCs/>
          <w:sz w:val="34"/>
          <w:szCs w:val="34"/>
          <w:rtl w:val="true"/>
        </w:rPr>
        <w:t>:</w:t>
      </w:r>
    </w:p>
    <w:p>
      <w:pPr>
        <w:pStyle w:val="Normal"/>
        <w:numPr>
          <w:ilvl w:val="0"/>
          <w:numId w:val="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فهم المتعلم  للمعرفة و اكتساب الخبرة على حقيقته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لأن هذا نوع من أنواع التعلم بالعمل الخبرة مكتسبة من خلال موقف تعليمي الطالب يقف على حقيقة تلك المعرفة وحقيقة الخبرة المكتسبة  </w:t>
      </w:r>
    </w:p>
    <w:p>
      <w:pPr>
        <w:pStyle w:val="Normal"/>
        <w:numPr>
          <w:ilvl w:val="0"/>
          <w:numId w:val="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وافق مع مفهوم الصحة النفسية</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كيف</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لأن جزء من هذا المجال يهتم بالنواحي النفسية المتعلقة بالمتعلم ف كون أننا نقول أن تصميم المنهج وفق ميول المتعلمين كأننا نقول أن البواعث النفسية لدى المتعلم تم مراعاتها  </w:t>
      </w:r>
    </w:p>
    <w:p>
      <w:pPr>
        <w:pStyle w:val="Normal"/>
        <w:spacing w:lineRule="auto" w:line="240" w:before="0" w:after="0"/>
        <w:rPr>
          <w:rFonts w:ascii="Times New Roman" w:hAnsi="Times New Roman" w:cs="Traditional Arabic"/>
          <w:b/>
          <w:b/>
          <w:bCs/>
          <w:color w:val="00B050"/>
          <w:sz w:val="34"/>
          <w:szCs w:val="34"/>
        </w:rPr>
      </w:pPr>
      <w:r>
        <w:rPr>
          <w:rFonts w:cs="Traditional Arabic" w:ascii="Times New Roman" w:hAnsi="Times New Roman"/>
          <w:b/>
          <w:bCs/>
          <w:color w:val="00B050"/>
          <w:sz w:val="34"/>
          <w:szCs w:val="34"/>
          <w:rtl w:val="true"/>
        </w:rPr>
        <w:t xml:space="preserve">        </w:t>
      </w:r>
      <w:r>
        <w:rPr>
          <w:rFonts w:cs="Traditional Arabic" w:ascii="Times New Roman" w:hAnsi="Times New Roman"/>
          <w:b/>
          <w:bCs/>
          <w:color w:val="00B050"/>
          <w:sz w:val="34"/>
          <w:szCs w:val="34"/>
          <w:rtl w:val="true"/>
        </w:rPr>
        <w:t>(</w:t>
      </w:r>
      <w:r>
        <w:rPr>
          <w:rFonts w:ascii="Times New Roman" w:hAnsi="Times New Roman" w:cs="Traditional Arabic"/>
          <w:b/>
          <w:b/>
          <w:bCs/>
          <w:color w:val="00B050"/>
          <w:sz w:val="34"/>
          <w:sz w:val="34"/>
          <w:szCs w:val="34"/>
          <w:rtl w:val="true"/>
        </w:rPr>
        <w:t xml:space="preserve">فمفهوم الصحة النفسية </w:t>
      </w:r>
      <w:r>
        <w:rPr>
          <w:rFonts w:cs="Traditional Arabic" w:ascii="Times New Roman" w:hAnsi="Times New Roman"/>
          <w:b/>
          <w:bCs/>
          <w:color w:val="00B050"/>
          <w:sz w:val="34"/>
          <w:szCs w:val="34"/>
          <w:rtl w:val="true"/>
        </w:rPr>
        <w:t xml:space="preserve">): </w:t>
      </w:r>
    </w:p>
    <w:p>
      <w:pPr>
        <w:pStyle w:val="Normal"/>
        <w:spacing w:lineRule="auto" w:line="240" w:before="0" w:after="0"/>
        <w:rPr>
          <w:rFonts w:ascii="Times New Roman" w:hAnsi="Times New Roman" w:cs="Traditional Arabic"/>
          <w:b/>
          <w:b/>
          <w:bCs/>
          <w:color w:val="00B050"/>
          <w:sz w:val="34"/>
          <w:szCs w:val="34"/>
        </w:rPr>
      </w:pP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هو أن أنظر للمتعلم من ناحية نفسية وأبدأ أتعرف على الاتجاهات الموجودة لدية </w:t>
      </w:r>
    </w:p>
    <w:p>
      <w:pPr>
        <w:pStyle w:val="Normal"/>
        <w:spacing w:lineRule="auto" w:line="240" w:before="0" w:after="0"/>
        <w:rPr>
          <w:rFonts w:ascii="Times New Roman" w:hAnsi="Times New Roman" w:cs="Traditional Arabic"/>
          <w:b/>
          <w:b/>
          <w:bCs/>
          <w:color w:val="00B050"/>
          <w:sz w:val="34"/>
          <w:szCs w:val="34"/>
        </w:rPr>
      </w:pP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مرحلة النمائية الموجود فيها فأبدأ أكون نظرة نفسية تتعلق بالمتعلم في هذه المرحلة</w:t>
      </w:r>
    </w:p>
    <w:p>
      <w:pPr>
        <w:pStyle w:val="Normal"/>
        <w:spacing w:lineRule="auto" w:line="240" w:before="0" w:after="0"/>
        <w:rPr>
          <w:rFonts w:ascii="Times New Roman" w:hAnsi="Times New Roman" w:cs="Traditional Arabic"/>
          <w:b/>
          <w:b/>
          <w:bCs/>
          <w:color w:val="00B050"/>
          <w:sz w:val="34"/>
          <w:szCs w:val="34"/>
        </w:rPr>
      </w:pP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فنحن هنا نقول من خلال منهج النشاط نراعي هذا المفهوم مفهوم الصحة </w:t>
      </w:r>
    </w:p>
    <w:p>
      <w:pPr>
        <w:pStyle w:val="Normal"/>
        <w:spacing w:lineRule="auto" w:line="240" w:before="0" w:after="0"/>
        <w:rPr>
          <w:rFonts w:ascii="Times New Roman" w:hAnsi="Times New Roman" w:cs="Traditional Arabic"/>
          <w:b/>
          <w:b/>
          <w:bCs/>
          <w:color w:val="00B050"/>
          <w:sz w:val="34"/>
          <w:szCs w:val="34"/>
        </w:rPr>
      </w:pP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نفسية لأني أصمم المنهج بناءا على ميولهم واستعداداتهم                                                       </w:t>
      </w:r>
    </w:p>
    <w:p>
      <w:pPr>
        <w:pStyle w:val="Normal"/>
        <w:numPr>
          <w:ilvl w:val="0"/>
          <w:numId w:val="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كتشاف و تطوير مواهب المتعلمي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مثلا من خلال المشروع أو من خلال حل المشكلات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هنا نحن نترك مساحة كبيرة للطالب في الإبداع ونسلط الضوء على الإبداع</w:t>
      </w:r>
    </w:p>
    <w:p>
      <w:pPr>
        <w:pStyle w:val="Normal"/>
        <w:spacing w:lineRule="auto" w:line="240" w:before="0" w:after="0"/>
        <w:ind w:left="281"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 xml:space="preserve">عيوب منهاج النشاط </w:t>
      </w:r>
      <w:r>
        <w:rPr>
          <w:rFonts w:cs="Traditional Arabic" w:ascii="Times New Roman" w:hAnsi="Times New Roman"/>
          <w:b/>
          <w:bCs/>
          <w:color w:val="FF0000"/>
          <w:sz w:val="34"/>
          <w:szCs w:val="34"/>
          <w:u w:val="single"/>
          <w:rtl w:val="true"/>
        </w:rPr>
        <w:t>:</w:t>
      </w:r>
    </w:p>
    <w:p>
      <w:pPr>
        <w:pStyle w:val="Normal"/>
        <w:numPr>
          <w:ilvl w:val="0"/>
          <w:numId w:val="4"/>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ناسبة للتعليم الأساس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ابتدائ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لماذ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لأن في هذه المرحلة نحن نحاول أن نأسس المفاهيم الأولية ولكن عند التقدم في مستويات أعلى نجد أننا بحاجة أن نتوسع بالمعرفة والخبرات المكتسبة هنا بالابتدائي لدي مساحة كبيرة من المفاهيم والخبرات الأولية التي يمكن إكسابها للطلاب وبالتالي أنا ممكن أوجه منهاج النشاط لها ولكن في مراحل متقدمة تلك المعارف المكتسبة والمهارات المكتسبة من الصعوبة أن تستنبط من خلال ميول الطلاب واتجاهاتهم فقط فهذه المعرفة تحتاج إلى تقديمها بصورة مغايرة فإذا هنا منهج النشاط مناسب للابتدائي</w:t>
      </w:r>
    </w:p>
    <w:p>
      <w:pPr>
        <w:pStyle w:val="Normal"/>
        <w:spacing w:lineRule="auto" w:line="240" w:before="0" w:after="0"/>
        <w:ind w:left="281"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numPr>
          <w:ilvl w:val="0"/>
          <w:numId w:val="4"/>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واقع المعلمين و الحاجة إلى التدريب وفق هذا الاتجاه ليكون بديلا عن الاتجاه المتمثل في المواد المنفصلة </w:t>
      </w:r>
    </w:p>
    <w:p>
      <w:pPr>
        <w:pStyle w:val="Normal"/>
        <w:spacing w:lineRule="auto" w:line="240" w:before="0" w:after="0"/>
        <w:ind w:left="-79" w:hanging="0"/>
        <w:rPr>
          <w:rFonts w:ascii="Times New Roman" w:hAnsi="Times New Roman" w:cs="Traditional Arabic"/>
          <w:b/>
          <w:b/>
          <w:bCs/>
          <w:sz w:val="34"/>
          <w:szCs w:val="34"/>
        </w:rPr>
      </w:pP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دينا اتجاه كان سائد وهذا الاتجاه هو منهج المواد المنفصلة فكوني أبدأ أقول تصميم المنهج سيكون مبني على ميول الطلاب قد يواجه هذا بنوع من المقاومة فنحن لدينا تأصل نحو اتجاه معين وهذا الاتجاه هو منهج المواد المنفصلة فما بالك أن نقول لهم الآن ما في منهج والمنهج يصمم الآن مع بداية الدراسة بأني أبدأ أحصر ميول واتجاهات الطلاب وفي ضوئها أبدأ أصيغ المواقف التعليمية التي يمكن أن تقدم وهذا سيواجهه بمقاومة شديدة من قبل المعلمين وشيء يحتاج لمعلمين ذو كفاءة عالية جدا وتدريب مسبق</w:t>
      </w:r>
      <w:r>
        <w:rPr>
          <w:rFonts w:cs="Traditional Arabic" w:ascii="Times New Roman" w:hAnsi="Times New Roman"/>
          <w:b/>
          <w:bCs/>
          <w:sz w:val="34"/>
          <w:szCs w:val="34"/>
          <w:rtl w:val="true"/>
        </w:rPr>
        <w:t>.</w:t>
      </w:r>
    </w:p>
    <w:p>
      <w:pPr>
        <w:pStyle w:val="Normal"/>
        <w:numPr>
          <w:ilvl w:val="0"/>
          <w:numId w:val="4"/>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مقاومه التغيير من قبل المعلمين و أولياء الأمور</w:t>
      </w:r>
      <w:r>
        <w:rPr>
          <w:rFonts w:cs="Traditional Arabic" w:ascii="Times New Roman" w:hAnsi="Times New Roman"/>
          <w:b/>
          <w:bCs/>
          <w:sz w:val="34"/>
          <w:szCs w:val="34"/>
          <w:rtl w:val="true"/>
        </w:rPr>
        <w:t>.</w:t>
      </w:r>
    </w:p>
    <w:p>
      <w:pPr>
        <w:pStyle w:val="Normal"/>
        <w:numPr>
          <w:ilvl w:val="0"/>
          <w:numId w:val="4"/>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صعوبة التعرف على ميول المتعلمين في ظل عدم ثباتها النسبي</w:t>
      </w:r>
      <w:r>
        <w:rPr>
          <w:rFonts w:cs="Traditional Arabic" w:ascii="Times New Roman" w:hAnsi="Times New Roman"/>
          <w:b/>
          <w:bCs/>
          <w:sz w:val="34"/>
          <w:szCs w:val="34"/>
          <w:rtl w:val="true"/>
        </w:rPr>
        <w:t>.</w:t>
      </w:r>
    </w:p>
    <w:p>
      <w:pPr>
        <w:pStyle w:val="Normal"/>
        <w:spacing w:lineRule="auto" w:line="240" w:before="0" w:after="0"/>
        <w:ind w:left="-79"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أي قد تتبدل حسب الظروف والوقت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معنى أن هناك من يقول أن الفكرة التي بني عليها المنهج غير مكتملة تماما لأن ميول المتعلمين غير ثابتة قد أميل الآن لشيء معين وقد يتغير بعد فترة</w:t>
      </w:r>
    </w:p>
    <w:p>
      <w:pPr>
        <w:pStyle w:val="Normal"/>
        <w:numPr>
          <w:ilvl w:val="0"/>
          <w:numId w:val="4"/>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اجة إلى حيز مكاني متسع و تسهيلات متنوعة و جداول مدرسيه مرنه</w:t>
      </w:r>
      <w:r>
        <w:rPr>
          <w:rFonts w:cs="Traditional Arabic" w:ascii="Times New Roman" w:hAnsi="Times New Roman"/>
          <w:b/>
          <w:bCs/>
          <w:sz w:val="34"/>
          <w:szCs w:val="34"/>
          <w:rtl w:val="true"/>
        </w:rPr>
        <w:t>:</w:t>
      </w:r>
    </w:p>
    <w:p>
      <w:pPr>
        <w:pStyle w:val="Normal"/>
        <w:spacing w:lineRule="auto" w:line="240" w:before="0" w:after="0"/>
        <w:ind w:left="-79"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أننا قلنا أنة ينفذ من خلال المشروع وحل المشكلات وهذا النوع يحتاج لحيز مكاني وتسهيلات متنوعة وأيضا جداول مدرسية مرنة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كيف جداول دراسية مرنة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 </w:t>
      </w:r>
    </w:p>
    <w:p>
      <w:pPr>
        <w:pStyle w:val="Normal"/>
        <w:spacing w:lineRule="auto" w:line="240" w:before="0" w:after="0"/>
        <w:ind w:left="-79"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وهذا يوضح سبب مناسبة هذا المنهج للمرحلة الابتدائية لأنة في التعليم الابتدائي عندنا مدرس شامل وهذا يدرس جميع المواد شلي راح يصير أجي واستشف ميول المتعلمين وأبني المنهج بما يتوافق مع تلك الميول ويصب في مشارب وحقول المعرفة المختلفة فإذا هنا أنا سوف أحصر ميول المتعلمين وأبدأ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على سبيل المثال</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قد أستغرق أسبوعين أو ثلاثة فقط في مشروع يتعلق بالرياضيات أسبوعين ثلاثة في مشروع له علاقة اجتماعية ثلاثة أو أربع أسابيع في مشروع يتعلق في جانب ديني فهنا نحن بحاجة إلى جداول دراسية مرنة بمعنى لا يوجد  هناك حصة الرياضيات اللي من الساعة سبع ونص إلى الساعة ثمانية وربع بل هي أسبوع كامل يتعلق بالرياضيات والأسبوع القادم ممكن يكون لعلم الاجتماع وأسبوع للتاريخ وهكذا إذا أحتاج إلى مرونة في تلك الجداول</w:t>
      </w:r>
    </w:p>
    <w:p>
      <w:pPr>
        <w:pStyle w:val="Normal"/>
        <w:spacing w:lineRule="auto" w:line="240" w:before="0" w:after="0"/>
        <w:ind w:left="281"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نمط الثان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ن فئة المناهج المتمركزة حول المتعلم</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منهاج المحور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ناء منظم للمعرفة و الخبرات التعليمية وفقا لحاجيات المتعلمين و الاحتياجات الاجتماعية</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بمعنى في صف رابع ابتدائي الحاجيات التي يجب أن تقدم للمتعلم في هذه المرحلة وأيضا ما هي الحاجيات الاجتماعية التي ممكن أن تكتسب من قبل المتعلم في هذه المرحلة إذا هناك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منهج النشاط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يبنى بناءا على الميول زهنا يبنى بناءا على الحاجيات </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فلسفه المناهج المحوري</w:t>
      </w:r>
      <w:r>
        <w:rPr>
          <w:rFonts w:cs="Traditional Arabic" w:ascii="Times New Roman" w:hAnsi="Times New Roman"/>
          <w:b/>
          <w:bCs/>
          <w:color w:val="FF0000"/>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بار المتعلم عنصر متفاعل يتفاعل مع البيئة وفقا لحاجياته التي تعد أكثر التصاقا به من ميوله التي يمكن أن تكتسب أو تتبدل وفقا لإشباع تلك الحاجيات</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بمعنى نفس ما ذكرنا أن النقد الموجهة لمنهج النشاط بأنة منهج يعتمد على الميول والمحوري يقول أصحابة أن الميول تتبدل وتتغير وأيضا أن المواقف التعليمية لا يمكن أن يتفاعل معها الشخص إلا إذا كانت له حاجة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مصلحة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نها إذا كانت تتوافق الآن مع احتياجاته وبالتالي إذا استطعنا أن نشبع تلك الاحتياجات الميول ستتحدد فهنا في المنهاج المحوري يعتمد على حاجيات المتعلمين وليس على ميولهم</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أسس بناء المنهاج المحوري</w:t>
      </w:r>
      <w:r>
        <w:rPr>
          <w:rFonts w:cs="Traditional Arabic" w:ascii="Times New Roman" w:hAnsi="Times New Roman"/>
          <w:b/>
          <w:bCs/>
          <w:color w:val="FF0000"/>
          <w:sz w:val="34"/>
          <w:szCs w:val="34"/>
          <w:rtl w:val="true"/>
        </w:rPr>
        <w:t>:</w:t>
      </w:r>
    </w:p>
    <w:p>
      <w:pPr>
        <w:pStyle w:val="Normal"/>
        <w:numPr>
          <w:ilvl w:val="0"/>
          <w:numId w:val="5"/>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حاجيات المتعلمين و مشكلاتهم</w:t>
      </w:r>
      <w:r>
        <w:rPr>
          <w:rFonts w:cs="Traditional Arabic" w:ascii="Times New Roman" w:hAnsi="Times New Roman"/>
          <w:b/>
          <w:bCs/>
          <w:sz w:val="34"/>
          <w:szCs w:val="34"/>
          <w:rtl w:val="true"/>
        </w:rPr>
        <w:t>.</w:t>
      </w:r>
    </w:p>
    <w:p>
      <w:pPr>
        <w:pStyle w:val="Normal"/>
        <w:numPr>
          <w:ilvl w:val="0"/>
          <w:numId w:val="5"/>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نهج عبارة  عن وحدات يخطط لها المتعلمون وفقا لحاجياتهم تحت إشراف المعلم</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هنا المتعلمون هم من يخططون كأنهم هم الذين يضعون المنهج تحت إشراف المعلم فبناءا على المشكلات وحاجياتهم يضعون المنهج</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يجتمع المعلم مع الطلاب ويكون هنا فيه حصرللمشاكل ويرى الطلاب أنها مشاكل يريدون وضع حلول لها والحصول على معلومات عنها وطرق حلها وهكذا </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درس مادة العلوم يبدأ المعلم بالجلوس مع الطلاب ويقول عطوني  المشكلات العملية نفترض طلاب صف رابع ابتدائي يأتون بمجموعة من المشكلات وبعدها سيبدأ هنا التخطيط للمنهج وفق المشكلات المقترحة</w:t>
      </w:r>
    </w:p>
    <w:p>
      <w:pPr>
        <w:pStyle w:val="Normal"/>
        <w:numPr>
          <w:ilvl w:val="0"/>
          <w:numId w:val="5"/>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دريب المسبق للمتعلمين على حل المشكلات و التفكير العلمي</w:t>
      </w:r>
      <w:r>
        <w:rPr>
          <w:rFonts w:cs="Traditional Arabic" w:ascii="Times New Roman" w:hAnsi="Times New Roman"/>
          <w:b/>
          <w:bCs/>
          <w:sz w:val="34"/>
          <w:szCs w:val="34"/>
          <w:rtl w:val="true"/>
        </w:rPr>
        <w:t>.</w:t>
      </w:r>
    </w:p>
    <w:p>
      <w:pPr>
        <w:pStyle w:val="Normal"/>
        <w:spacing w:lineRule="auto" w:line="240" w:before="0" w:after="0"/>
        <w:ind w:left="-79"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ابد أن يعرف المتعلمين طريقة حل المشكلات نحن نفترض وجود المعلم الكفؤ الذي يخطط مع المتعلم لهذا المنهج وفق لحاجياتهم  ووفقا لمشكلاتهم ونفترض أن المتعلمين لديهم القدرة ولديهم المنهجية لحل المشكلات وخضعوا لتدريب مسبق </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زايا المنهاج المحوري</w:t>
      </w:r>
      <w:r>
        <w:rPr>
          <w:rFonts w:cs="Traditional Arabic" w:ascii="Times New Roman" w:hAnsi="Times New Roman"/>
          <w:b/>
          <w:bCs/>
          <w:color w:val="FF0000"/>
          <w:sz w:val="34"/>
          <w:szCs w:val="34"/>
          <w:rtl w:val="true"/>
        </w:rPr>
        <w:t>:</w:t>
      </w:r>
    </w:p>
    <w:p>
      <w:pPr>
        <w:pStyle w:val="Normal"/>
        <w:numPr>
          <w:ilvl w:val="0"/>
          <w:numId w:val="6"/>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علم ذا معنى كونه يراعي احتياجات المتعلمين و مشكلاته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بالتأكيد أنه سيكون ذا معنى بالنسبة لهم لأنه من مشكلاتهم </w:t>
      </w:r>
    </w:p>
    <w:p>
      <w:pPr>
        <w:pStyle w:val="Normal"/>
        <w:numPr>
          <w:ilvl w:val="0"/>
          <w:numId w:val="6"/>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ثقة بين المعلم و المتع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بدأ من التصميم إلى التنفيذ والمرور بالمواقف التعليمية المقترحة تحت إشراف المعلم وبالتالي سوف تزيد العلاقة بينهم </w:t>
      </w:r>
    </w:p>
    <w:p>
      <w:pPr>
        <w:pStyle w:val="Normal"/>
        <w:numPr>
          <w:ilvl w:val="0"/>
          <w:numId w:val="6"/>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تنوع مصادر الخبرة و المواقف التعليمية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لأن التفكير العلمي يستوجب أن أفكر بتلك المشكلات بطريقة علمية وأبحث عن مصادر المعلومات وأعالج ذلك الموقف هنا لابد من التفكير بمصادر مختلفة للحصول على الخبرة وبالتالي ستتنوع مصادر الخبرة </w:t>
      </w:r>
    </w:p>
    <w:p>
      <w:pPr>
        <w:pStyle w:val="Normal"/>
        <w:numPr>
          <w:ilvl w:val="0"/>
          <w:numId w:val="6"/>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عادات اجتماعيه مشترك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 هذا النوع من المنهج يعتمد على العمل الجماعي وليس الفردي</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عيوب المنهاج المحوري</w:t>
      </w:r>
      <w:r>
        <w:rPr>
          <w:rFonts w:cs="Traditional Arabic" w:ascii="Times New Roman" w:hAnsi="Times New Roman"/>
          <w:b/>
          <w:bCs/>
          <w:sz w:val="34"/>
          <w:szCs w:val="34"/>
          <w:rtl w:val="true"/>
        </w:rPr>
        <w:t>:</w:t>
      </w:r>
    </w:p>
    <w:p>
      <w:pPr>
        <w:pStyle w:val="Normal"/>
        <w:numPr>
          <w:ilvl w:val="0"/>
          <w:numId w:val="7"/>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ضعف اتجاهات المتعلمين نحو العمل المشترك</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دائما ممكن يكون لدينا إشكاليه نحو العمل المشترك لما أكلف الطلاب بعمل مشترك مثلا يكون هناك خمس طلاب في المجموعة ويقوم بالعمل اثنان أو ثلاثة من المجموعة  والباقي مشاركتهم رمزية  </w:t>
      </w:r>
    </w:p>
    <w:p>
      <w:pPr>
        <w:pStyle w:val="Normal"/>
        <w:numPr>
          <w:ilvl w:val="0"/>
          <w:numId w:val="7"/>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كفاية المتعلمي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 هذا المنهج يتطلب تدريب مسبق للمتعلمين وتعريفهم على كيفية التفكير العملي ومواجهة المشكلات وفق منهجية علمية</w:t>
      </w:r>
    </w:p>
    <w:p>
      <w:pPr>
        <w:pStyle w:val="Normal"/>
        <w:numPr>
          <w:ilvl w:val="0"/>
          <w:numId w:val="7"/>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ناسبة للتعليم الأساسي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ابتدائي</w:t>
      </w:r>
      <w:r>
        <w:rPr>
          <w:rFonts w:cs="Traditional Arabic" w:ascii="Times New Roman" w:hAnsi="Times New Roman"/>
          <w:b/>
          <w:bCs/>
          <w:sz w:val="34"/>
          <w:szCs w:val="34"/>
          <w:rtl w:val="true"/>
        </w:rPr>
        <w:t>) (</w:t>
      </w:r>
      <w:r>
        <w:rPr>
          <w:rFonts w:ascii="Times New Roman" w:hAnsi="Times New Roman" w:cs="Traditional Arabic"/>
          <w:b/>
          <w:b/>
          <w:bCs/>
          <w:sz w:val="34"/>
          <w:sz w:val="34"/>
          <w:szCs w:val="34"/>
          <w:rtl w:val="true"/>
        </w:rPr>
        <w:t>نفس الكلام اللي ينطبق على منهج النشاط هو ينطبق على هذا المنهج</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نفس الأسباب السابقة </w:t>
      </w:r>
    </w:p>
    <w:p>
      <w:pPr>
        <w:pStyle w:val="Normal"/>
        <w:numPr>
          <w:ilvl w:val="0"/>
          <w:numId w:val="7"/>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اجة إلى حيز مكاني متسع و تسهيلات متنوعة و جداول مدرسيه مرنه</w:t>
      </w:r>
      <w:r>
        <w:rPr>
          <w:rFonts w:cs="Traditional Arabic" w:ascii="Times New Roman" w:hAnsi="Times New Roman"/>
          <w:b/>
          <w:bCs/>
          <w:sz w:val="34"/>
          <w:szCs w:val="34"/>
          <w:rtl w:val="true"/>
        </w:rPr>
        <w:t>. (</w:t>
      </w:r>
      <w:r>
        <w:rPr>
          <w:rFonts w:ascii="Times New Roman" w:hAnsi="Times New Roman" w:cs="Traditional Arabic"/>
          <w:b/>
          <w:b/>
          <w:bCs/>
          <w:sz w:val="34"/>
          <w:sz w:val="34"/>
          <w:szCs w:val="34"/>
          <w:rtl w:val="true"/>
        </w:rPr>
        <w:t>نفس الكيفية بمنهج النشاط ونفس الأسباب</w:t>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                                                                                                                   </w:t>
    </w:r>
    <w:r>
      <w:rPr/>
      <w:t>Wodoo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                                                                                                                   </w:t>
    </w:r>
    <w:r>
      <w:rPr/>
      <w:t>Wodoo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140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d081e"/>
    <w:rPr>
      <w:rFonts w:ascii="Calibri" w:hAnsi="Calibri" w:eastAsia="Calibri" w:cs="Arial"/>
    </w:rPr>
  </w:style>
  <w:style w:type="character" w:styleId="Char1" w:customStyle="1">
    <w:name w:val="تذييل صفحة Char"/>
    <w:basedOn w:val="DefaultParagraphFont"/>
    <w:link w:val="Footer"/>
    <w:uiPriority w:val="99"/>
    <w:semiHidden/>
    <w:qFormat/>
    <w:rsid w:val="002d081e"/>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d081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d081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599</Words>
  <Characters>9118</Characters>
  <CharactersWithSpaces>1069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59:00Z</dcterms:created>
  <dc:creator>admin</dc:creator>
  <dc:description/>
  <dc:language>en-US</dc:language>
  <cp:lastModifiedBy>admin</cp:lastModifiedBy>
  <dcterms:modified xsi:type="dcterms:W3CDTF">2012-12-03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