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كثر بدل التفصيل في باب الشرط بشرط أن تصحب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شرطي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زائ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اصبة للمضار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وك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رب لفظ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 قولن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قسم بالله أبو حفص عم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 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عتاً حقيقي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طف بيا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دل اشتم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دلاً مباين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 قولن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رأ شعراً أو نثر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في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طلق الجم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إباح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خيي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ُعر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 قولن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مت أ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عطف بيان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بدل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توكيد</w:t>
      </w:r>
      <w:r>
        <w:rPr>
          <w:rFonts w:eastAsia="Times New Roman" w:cs="Tahoma" w:ascii="Tahoma" w:hAnsi="Tahoma"/>
          <w:color w:val="FF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نعت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جاء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اطفة بعد الكلام الموجب فإنها تف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تي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قرار والمخالف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إضرا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تدرا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9c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4692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08:00Z</dcterms:created>
  <dc:creator>MSI c</dc:creator>
  <dc:description/>
  <dc:language>en-US</dc:language>
  <cp:lastModifiedBy>MSI c</cp:lastModifiedBy>
  <dcterms:modified xsi:type="dcterms:W3CDTF">2012-12-06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