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Lucida Console" w:hAnsi="Lucida Console" w:eastAsia="Times New Roman" w:cs="Tahoma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لنظم التي توفر الفصول الافتراضية </w:t>
      </w:r>
      <w:r>
        <w:rPr>
          <w:rFonts w:eastAsia="Times New Roman" w:cs="Calibri"/>
          <w:b/>
          <w:bCs/>
          <w:color w:val="00B050"/>
          <w:sz w:val="36"/>
          <w:szCs w:val="36"/>
        </w:rPr>
        <w:t>Virtual Classroom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نظا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eastAsia="Times New Roman" w:cs="Calibri"/>
          <w:b/>
          <w:bCs/>
          <w:color w:val="000000"/>
          <w:sz w:val="24"/>
          <w:szCs w:val="24"/>
        </w:rPr>
        <w:t>wimba classroom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000000"/>
          <w:sz w:val="24"/>
          <w:szCs w:val="24"/>
        </w:rPr>
        <w:t>Echo 360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000000"/>
          <w:sz w:val="24"/>
          <w:szCs w:val="24"/>
        </w:rPr>
        <w:t>tegrity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b/>
          <w:bCs/>
          <w:color w:val="000000"/>
          <w:sz w:val="24"/>
          <w:szCs w:val="24"/>
        </w:rPr>
        <w:t>Raptivity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ميزات التعلم الالكتروني والتعلم عن بعد مرونة في تلقي العلم في الفصول الدراسية وهذا يعني ان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م الكتروني ذو مرونة عالية في الزمان والمكان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م الالكتروني يراعي ظروف ذوي الاحتياجات الخاص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م الالكتروني يراعي الفروق الفردية بين الطلب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م الالكتروني يوفر اساليب تدريس مختلف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تيح لأستاذ المقرر تقييم نمو الطلبة وتقدمهم الدراسي وتحديد نواحي النبوغ والتفوق لدي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رامج المتخصصة الحاسوب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تبارات القصي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سئلة المقالي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قيبة الوثائقية الإلكترون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E-Portfolio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نموذج توظيف التعلم الالكتروني في عملية التعلم التعليم الداعم المساعد </w:t>
      </w:r>
      <w:r>
        <w:rPr>
          <w:rFonts w:eastAsia="Times New Roman" w:cs="Calibri"/>
          <w:b/>
          <w:bCs/>
          <w:color w:val="00B050"/>
          <w:sz w:val="24"/>
          <w:szCs w:val="24"/>
        </w:rPr>
        <w:t>Supplementary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عيل المنتديات والبريد الالكتروني لتواصل مع استاذ المقر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بعض المواد المساعدة للطلبة لتعلم على الانظمة الإلكترونية وتوجيه الطلبة للدخول الى الانظمة للحصول على هذه المصاد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جهات الاتصال والواجبات على موقع المقرر الالكترون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عيل المحاضرات واللقاءات المباشرة التي توفر تفاعلا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لادوات التي توفر تفاعلا غير متزامنا </w:t>
      </w:r>
      <w:r>
        <w:rPr>
          <w:rFonts w:eastAsia="Times New Roman" w:cs="Calibri"/>
          <w:b/>
          <w:bCs/>
          <w:color w:val="00B050"/>
          <w:sz w:val="24"/>
          <w:szCs w:val="24"/>
        </w:rPr>
        <w:t>Asynchronous</w:t>
      </w:r>
      <w:r>
        <w:rPr>
          <w:rFonts w:eastAsia="Times New Roman"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رف الحوار والدردش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توى المقرر ومصادر التعل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وابط الخارج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ريد الالكتروني – المنتدي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وحة المناقشة –المدون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ات المسج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قوم بتجهيز واعداد الرسوم الخاصة بالوحدة التعليم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سام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طور الوسائط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مم التعليم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طور التعلم الالكترون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قوم استاذ المقرر بمراجعه المقرر الالكتروني والتأكد من مطابقت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رحله التطوي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رحله التقيي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مرحله التجميع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مرحله التنفيذ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بعد الذي يؤكد ان الطلبة من مختلف الخلفيات الثقافية والعمرية يستطيعون الانضمام الى مقرر والاستفادة من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اجتماع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ادار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تربو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مؤسس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لامور التي لا توفرها نظم تسجيل المحاضرات </w:t>
      </w:r>
      <w:r>
        <w:rPr>
          <w:rFonts w:eastAsia="Times New Roman" w:cs="Calibri"/>
          <w:b/>
          <w:bCs/>
          <w:color w:val="00B050"/>
          <w:sz w:val="24"/>
          <w:szCs w:val="24"/>
        </w:rPr>
        <w:t>Class Recording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حث داخل المحاضرة عن أي معلومة او مقطع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ميل هذه المحاضرات او تخزينه على اجهزه الحاسوب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اعل المتزامن والتعليق على المحاض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ة المسجل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ضور المحاضرة في أي وقت واي مكان وعدد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خرجات مرحلة التطوي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داد الرسوم المتحركة من قبل الرسامين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حدات تعليميه داخل مستودع الوحدات التعليمية م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قه للمعلومة </w:t>
      </w:r>
      <w:r>
        <w:rPr>
          <w:rFonts w:eastAsia="Times New Roman" w:cs="Calibri"/>
          <w:b/>
          <w:bCs/>
          <w:color w:val="000000"/>
          <w:sz w:val="24"/>
          <w:szCs w:val="24"/>
        </w:rPr>
        <w:t>scorm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فيذ الوسائط المتعددة وتركيبها على الوحدات التعليم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ناريوهات الوحدات التعليمية وترسل الى مركز انتاج الوحدات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قوم بتحميل المقرر الالكتروني داخل نظام ادارة التعلي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صمم الوسائط المتعدد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مم التعليم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ني التعلي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طور التعلي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لى المتعلم بأسلوب التعلم الالكتروني والتعليم عن بعد ان يكو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فز ذاتيا ومنضبط بشكل تلقائ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اعدا للطلبة الاخرين دون جرفهم الى الغش واساليبه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حب دور قيادي ويتقمص دور المعل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هتم الجانب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بالقضايا التي تتعلق بالتنوع الثقافي ومواضع التحيز والتنوع الجغرافي والسلوك والقضايا القانونية والتنوع الاجتما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مؤسس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تقن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اخلاق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ادار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عد الذي يستخدم اساليب متنوعه لتقديم المحتوى وعرض لتوفير المحتوى بأساليب متنوعه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ما لقيت تكملة السؤال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)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تربو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مؤسس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تق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اخلاق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ي من التالية يعتبر اتصال باتجاه واحد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Calibri"/>
          <w:b/>
          <w:bCs/>
          <w:color w:val="00B050"/>
          <w:sz w:val="36"/>
          <w:szCs w:val="36"/>
        </w:rPr>
        <w:t>One-Way Communication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نظم ادارة التعل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تديات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اجبات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ريد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فير المحاضرات المسجل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 تصميم ملفات الصوت والفيديو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eastAsia="Times New Roman" w:cs="Calibri"/>
          <w:b/>
          <w:bCs/>
          <w:color w:val="00B050"/>
          <w:sz w:val="24"/>
          <w:szCs w:val="24"/>
        </w:rPr>
        <w:t>vedio&amp; audio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جب ان نأخذ بالاعتبا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جم الملفات الكبي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ع الأنظمة اللازمة لتخزينها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وع البرنامج المستخدم لا عدادها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ركيب وتجميع مكونات الوحدة التعليمية من مها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مم التعليم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مم الوسائط المتعدد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ني التعلي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طور التعلي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أي من التالية يعتبر من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الفروق بين التعلم الالكتروني والتعليم التقليد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تعلم يتعلم عن طريق الممارسة والبحث الذاتي في التعل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الجه المعرفة في التعلم الالكتروني بينما انتاج المعرفة في التعليم التقليد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تعلم يستقبل او يستسقي المعرفة من المدرس في التعليم التقليد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ستخدم هذا النظام لغايات التأليف الالكتروني وجدولة المادة الإلكترونية وتخزينها ونش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ختلف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Moodle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WebEx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Lectora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dobe connect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ند تصميم شراح العرض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Calibri"/>
          <w:b/>
          <w:bCs/>
          <w:color w:val="00B050"/>
          <w:sz w:val="24"/>
          <w:szCs w:val="24"/>
        </w:rPr>
        <w:t>Slaid show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جب ان نضع بالاعتبا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روابط لتنقل بين الشرائح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الصور والرسوم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الترميز والنقاط بدلا من الفقرات الطويل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دد النقاط في الانش الواحد</w:t>
      </w:r>
      <w:r>
        <w:rPr>
          <w:rFonts w:eastAsia="Times New Roman"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ا يلي من اسس تصميم النص </w:t>
      </w:r>
      <w:r>
        <w:rPr>
          <w:rFonts w:eastAsia="Times New Roman" w:cs="Calibri"/>
          <w:b/>
          <w:bCs/>
          <w:color w:val="00B050"/>
          <w:sz w:val="36"/>
          <w:szCs w:val="36"/>
        </w:rPr>
        <w:t>Document Design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عد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سم النص الطويل الى فقرات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ترك فراغ او سطر فراغ بين الاسط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محاذاة النص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خدام الوان صارخه لتسهيل قراءة النص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صميم وتخطيط بنيه تحتيه تكون بما يلي ما اعدا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خدمات الطلاب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ت مرونة وموثوقية عال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بله للاستمرار والتوسع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فر العملية التعليمية باستمرار بطرق واليات مختلف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ركيب وتجميع المؤثرات الصوتية والرسومات التوضيحية والوسائط المتعدد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مم التعليم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سام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طور الوسائ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طور التعلم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تعلم الالكتروني والتعليم عن بعد عمليه تدريسيه تروبيه </w:t>
      </w:r>
      <w:r>
        <w:rPr>
          <w:rFonts w:eastAsia="Times New Roman" w:cs="Calibri"/>
          <w:b/>
          <w:bCs/>
          <w:color w:val="00B050"/>
          <w:sz w:val="24"/>
          <w:szCs w:val="24"/>
        </w:rPr>
        <w:t>Pedagogy</w:t>
      </w:r>
      <w:r>
        <w:rPr>
          <w:rFonts w:eastAsia="Times New Roman" w:cs="Calibri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عمليه اداريه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eastAsia="Times New Roman" w:cs="Calibri"/>
          <w:b/>
          <w:bCs/>
          <w:color w:val="00B050"/>
          <w:sz w:val="24"/>
          <w:szCs w:val="24"/>
        </w:rPr>
        <w:t>management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هذا يعن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عتماد استراتيجيات تدريسيه تربوية وتوفير مصادر تعلم الكترونيه بناء على ذلك الإلكترونية المتخصصة لا داره العملية التعليمية وتقديم الخد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كترونيه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أكد ان الطلبة من مختلف الخلفيات الثقافية والعمرية يستطيعون الانضمام الى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كيز على كافة القضايا التربوية المتعلقة بتحليل المحتوى وتحليل المستخدمون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ظمه الكترونيه لتقديم كامل الخدمات الكترونيه لتقديم الخدمات الطلاب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سياسات المحافظة على خصوصيه الطلبة واحترامها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ماح لهم بتبادل الآراء وابداء الراي بحري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ع تسرب معلومات الطل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شخص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فظة على حقوقهم الفكر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ع الانتحال والسرقة العلم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قاعدة </w:t>
      </w:r>
      <w:r>
        <w:rPr>
          <w:rFonts w:eastAsia="Times New Roman" w:cs="Calibri"/>
          <w:b/>
          <w:bCs/>
          <w:color w:val="00B050"/>
          <w:sz w:val="24"/>
          <w:szCs w:val="24"/>
        </w:rPr>
        <w:t>6x6</w:t>
      </w:r>
      <w:r>
        <w:rPr>
          <w:rFonts w:eastAsia="Times New Roman"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تصميم المحتوى تعني ان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ب الا نضغط ا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غطات على الفاره لتصفح موقع المقر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ب الا يحتوي النص على ا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قرات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ب ان يحتوي النص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قرات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شريحة تحتوي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سطر في كل 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مات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بعد الذي يوفر سياسات وارشادات لفن السلوك وادأب التعلم والمراسل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اخلاق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طي فكره لا ولياء الامور عن التقدم الدراسي لا بنائه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ئلة المقال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قي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وثائقية الإلكترونية </w:t>
      </w:r>
      <w:r>
        <w:rPr>
          <w:rFonts w:eastAsia="Times New Roman" w:cs="Calibri"/>
          <w:b/>
          <w:bCs/>
          <w:color w:val="000000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Times New Roman" w:cs="Calibri"/>
          <w:b/>
          <w:bCs/>
          <w:color w:val="000000"/>
          <w:sz w:val="24"/>
          <w:szCs w:val="24"/>
        </w:rPr>
        <w:t>Portfolio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رامج المتخصصة الحاسوب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تبارات القصي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ركز جانب التقويم </w:t>
      </w:r>
      <w:r>
        <w:rPr>
          <w:rFonts w:eastAsia="Times New Roman" w:cs="Calibri"/>
          <w:b/>
          <w:bCs/>
          <w:color w:val="00B050"/>
          <w:sz w:val="24"/>
          <w:szCs w:val="24"/>
        </w:rPr>
        <w:t>Evaluation &amp; Assessment</w:t>
      </w:r>
      <w:r>
        <w:rPr>
          <w:rFonts w:eastAsia="Times New Roman" w:cs="Calibri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لجوانب الاستراتيجية التعلم الإلكتروني على الامور التالية ماعدا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أنظمة الإلكترون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طلبة والمتعلمين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ويم محتوى المقر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ويم الحواسيب الشخص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غراض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حث الطالب وزيادة دافعيته لتعلم اولا بأول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رامج المتخصصة الحاسوب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ئلة المقالي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قيبة الوثائقية الإلكترونية </w:t>
      </w:r>
      <w:r>
        <w:rPr>
          <w:rFonts w:eastAsia="Times New Roman" w:cs="Calibri"/>
          <w:b/>
          <w:bCs/>
          <w:color w:val="000000"/>
          <w:sz w:val="24"/>
          <w:szCs w:val="24"/>
        </w:rPr>
        <w:t>E-Portfolio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تبارات القصير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مزايا التعليم الالكتروني والتعليم عن بعد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عل التعليم اكثر مرونة وتحريرا 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قيود المعقد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فظة على حقوق الملكية الفكر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يد بالبنية التحتية والأنظم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بط سياسات التعل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تبر اداة </w:t>
      </w:r>
      <w:r>
        <w:rPr>
          <w:rFonts w:eastAsia="Times New Roman" w:cs="Calibri"/>
          <w:b/>
          <w:bCs/>
          <w:color w:val="00B050"/>
          <w:sz w:val="24"/>
          <w:szCs w:val="24"/>
        </w:rPr>
        <w:t>Articulate</w:t>
      </w:r>
      <w:r>
        <w:rPr>
          <w:rFonts w:eastAsia="Times New Roman"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دوات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عل المتزامن المباش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أليف ا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سجيل المحاضرات وجدولتها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ارة التعلم الالكتروني والتعليم عن بعد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ي من التالية ليس من انواع ملفات الصور التي يمكن انتاجها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</w:t>
      </w:r>
      <w:r>
        <w:rPr>
          <w:rFonts w:eastAsia="Times New Roman" w:cs="Calibri"/>
          <w:b/>
          <w:bCs/>
          <w:color w:val="000000"/>
          <w:sz w:val="24"/>
          <w:szCs w:val="24"/>
        </w:rPr>
        <w:t>PT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BMP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TIFF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JPEG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بتقسيم المقرر الدراسي الى وحدات تعليميه صغير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ؤلف الكتاب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اذ المقر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اذ المادة والمصمم التعليم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ي من التالية يشكل وحدات تعليمي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دف تعل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ديو –تقييم – ملخص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دف التعل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ة من الانشطة التعليمية –التقييم – الملخص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موعة من الانشطة التعليمية – ملخ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يي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التوصيف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دف تعل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ص – تقييم –ملخص – توصيف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سياسات التعامل مع البريد الالكتروني فان استاذ المقرر يرد ع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ي رسائل بريد للاستفسار عن بعض الصعوبات في فهم بعض مواضي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قر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مناقشات يرد عليها بعد مشاركة جميع الطلب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رسائل او استفسارات عامه ترسل في أي وقت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ي من البرمجيات التالية غير متخصصه لا نتاج الرسوم المتحرك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3DMAXtool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dobe flash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Lucida Console" w:hAnsi="Lucida Console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Lucida Console" w:hAnsi="Lucida Console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Lucida Console" w:hAnsi="Lucida Consol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crobat P</w:t>
      </w:r>
      <w:r>
        <w:rPr>
          <w:rFonts w:eastAsia="Times New Roman" w:cs="Calibri"/>
          <w:b/>
          <w:bCs/>
          <w:color w:val="800080"/>
          <w:sz w:val="24"/>
          <w:szCs w:val="24"/>
        </w:rPr>
        <w:t>rAdobe ofessiona</w:t>
      </w:r>
      <w:r>
        <w:rPr>
          <w:rFonts w:eastAsia="Times New Roman" w:cs="Calibri"/>
          <w:b/>
          <w:bCs/>
          <w:color w:val="000000"/>
          <w:sz w:val="24"/>
          <w:szCs w:val="24"/>
        </w:rPr>
        <w:t>l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aya tool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ركز البعد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كافة القضايا المتعلقة بتحليل المحتوى وتحليل المستخدمين واساليب التدريس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ار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كاديم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بو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راتيج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وفر نظام الغرف الصفية الافتراضية</w:t>
      </w:r>
      <w:r>
        <w:rPr>
          <w:rFonts w:eastAsia="Times New Roman" w:cs="Calibri"/>
          <w:b/>
          <w:bCs/>
          <w:color w:val="00B050"/>
          <w:sz w:val="24"/>
          <w:szCs w:val="24"/>
        </w:rPr>
        <w:t>Virtual Classroom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اعل غير متزامن </w:t>
      </w:r>
      <w:r>
        <w:rPr>
          <w:rFonts w:eastAsia="Times New Roman" w:cs="Calibri"/>
          <w:b/>
          <w:bCs/>
          <w:color w:val="FF0000"/>
          <w:sz w:val="36"/>
          <w:szCs w:val="36"/>
        </w:rPr>
        <w:t>Asynchronous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ام ادارة الدرجات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فاعل متزامن 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</w:rPr>
        <w:t>Synchronous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ريد الكتروني متزامن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 تخطيط البنية التحتية لتعلم الالكتروني يجب ان نضع بالاعتبار ما يلي ما عد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أكدوا من الإجابة لأنها مو واضحه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)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ث الانظمة باستمرار وزيادة قدرتها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التعامل مع النمو المتزايد والطلب المتزايد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فير كفاءات فنية وتقنية لدعم هذه البيئة ويتمتعون بالمهارات الأساسية اللازم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ترتيب حقوق الملكية الفكر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بعد الذي يركز على معرفة جمهور المتعلمين وسماتهم وتحليل المتعلمين لمعرفة احتياجاتهم وتصميم المحتوى بما يناسب شخصيات وسمات هؤلاء المتعلمين – تصميم انشطة التعل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اخلاق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تق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مؤسس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تربو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بعد الذي يراعي الامور القانونية وسياسات التعلم الالكتروني القانونية واحترام الخصوصية واحترام حقوق الملكية الفكر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اخلاق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المؤسس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سلوك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التربو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تيح لطلبه فرصة لتقييم ذاتهم والمشاركة في تقييم تحصيله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رامج المتخصصة الحاسوب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حقيبة الوثائقية الإلكترونية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E-Portfo</w:t>
      </w:r>
      <w:r>
        <w:rPr>
          <w:rFonts w:eastAsia="Times New Roman" w:cs="Calibri"/>
          <w:b/>
          <w:bCs/>
          <w:color w:val="000000"/>
          <w:sz w:val="24"/>
          <w:szCs w:val="24"/>
        </w:rPr>
        <w:t>lio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ئلة المقاليه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تبارات القصير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فوائد نظم التعلم الالكتروني </w:t>
      </w:r>
      <w:r>
        <w:rPr>
          <w:rFonts w:eastAsia="Times New Roman" w:cs="Calibri"/>
          <w:b/>
          <w:bCs/>
          <w:color w:val="00B050"/>
          <w:sz w:val="24"/>
          <w:szCs w:val="24"/>
        </w:rPr>
        <w:t>Learning Management System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ييم الفوري للطلبة ومتابعة عملية التعلم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فير بيئة التعلم المستمر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فير التفاعل المباشر وغير المباشر بين الطلبة وبين الطلبة والاساتذة خارج القاعة الصف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قو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قديم الاستشارات الفنية لأستاذة المادة عن كيفية تجهيز واعداد السيناريو التعليمي الخاص بالوحدة التعليمي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تأكدوا من الاجاب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مم الوسائط المتعدد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طور التعلم 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مم التعليمي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نموذج توظيف التعلم الالكتروني في عملية التعلم والتعليم المخلوط </w:t>
      </w:r>
      <w:r>
        <w:rPr>
          <w:rFonts w:eastAsia="Times New Roman" w:cs="Calibri"/>
          <w:b/>
          <w:bCs/>
          <w:color w:val="00B050"/>
          <w:sz w:val="24"/>
          <w:szCs w:val="24"/>
        </w:rPr>
        <w:t>Blended</w:t>
      </w:r>
      <w:r>
        <w:rPr>
          <w:rFonts w:eastAsia="Times New Roman"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ن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عيل اللقاءات المباشرة الافتراض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صول على المحاضرات بشكل الكتروني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تم عمليه التعلم باستخدام الاسلوب التقليدي والاسلوب الالكترو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معا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جيه الطلبة لدخول الى الانظمة للحصول على مصادر التعلم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هو نظام معلومات لا إدارة التعليم ومتابعة الطلب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eastAsia="Times New Roman" w:cs="Calibri"/>
          <w:b/>
          <w:bCs/>
          <w:color w:val="00B050"/>
          <w:sz w:val="24"/>
          <w:szCs w:val="24"/>
        </w:rPr>
        <w:t>Subject Based System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قبول وتسجيل المقررات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ام اداراة التعليم الالكترو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LM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قدار المعلومات المسموح اقتباسها من المصادر والمؤلفات الاخرى ووضعها على موقع المقرر لتعليم الالكتروني دون الاخلال بحقوق الملكية الفكرية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قائق من النص 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قائق من الفيديو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صوت 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قائق من الفيديو فقط 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نص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النص 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ثانيه من الصوت 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قائق من ال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ديو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ه من النص فقط 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قائق من الصوت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هم التحفظات على تطبيق التعلم الالكتروني والتعليم عن بعد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لل المتعلم من كثره استخدام الأنظمة الالك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ونية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لاشي التقدير والاحترام للمتعلمين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الموثوقية بالمعرفة التي تقدمها الخدمات الإلكترونية 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سبب بعض الامراض للعين حيث ان الطالب يدرس ويمارس كافة نشاطاته من خلال شاشة الحاسوب</w:t>
      </w:r>
      <w:r>
        <w:rPr>
          <w:rFonts w:eastAsia="Times New Roman" w:cs="Tahoma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Calibri"/>
          <w:b/>
          <w:bCs/>
          <w:color w:val="00B050"/>
          <w:sz w:val="24"/>
          <w:szCs w:val="24"/>
        </w:rPr>
        <w:t>Many click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):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فضل عدم زيادة ذلك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ضغطات</w:t>
      </w:r>
    </w:p>
    <w:p>
      <w:pPr>
        <w:pStyle w:val="Normal"/>
        <w:spacing w:lineRule="auto" w:line="240" w:before="0" w:after="360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هم التحديات امام تطبيق التعلم الالكتروني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ضور المحاضرات المباشرة في اوقات محدده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تقييم بيئة العمل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التقييد بوقت المحاضر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اومة التغيير من قبل المدرسين والطلب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سياسات التعلم الالكتروني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ؤال استاذ المقرر عن جميع ما يتعلق بالمقرر من مادة علمية وامور تقنية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فظة عل اخلاقيات التواصل من خلال الانظمة الالكترونية الخاصة بذلك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رورة التنبيه على الطلبة بضرورة الدخول الى البريد الالكتروني كل اسبوع مرة واحدة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ستخدم برنامج ال </w:t>
      </w:r>
      <w:r>
        <w:rPr>
          <w:rFonts w:eastAsia="Times New Roman" w:cs="Calibri"/>
          <w:b/>
          <w:bCs/>
          <w:color w:val="00B050"/>
          <w:sz w:val="24"/>
          <w:szCs w:val="24"/>
        </w:rPr>
        <w:t>Inspiration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عداد محتوى الكتروني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ناء خريطة مفاهيم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 المحاضرات المسجلة على نظم ادارة التعلم الالكتروني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جراء اللقاء ات المباشرة مع الطلب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اعلاه في مراحل تطوير المقررات الالكترونية المرحلة رق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قسم المقرر الدراسي الى وحدات تعليمية صغير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 انتاج الوحدة التعليمية طبقا لسيناريو الخالص بها والمصمم من قبل استاذ المادة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 تجميع الوحدات التعليمية طبقا لجدول المحتويات لا خراج المقرر في الصورة الالكترونية النهائية طبقا للمعايير العالمية </w:t>
      </w:r>
      <w:r>
        <w:rPr>
          <w:rFonts w:eastAsia="Times New Roman" w:cs="Calibri"/>
          <w:b/>
          <w:bCs/>
          <w:color w:val="000000"/>
          <w:sz w:val="24"/>
          <w:szCs w:val="24"/>
        </w:rPr>
        <w:t>SCORM 200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اعلاه الذي يوضح مراحل تطوير المقررات الالكترونية المرحلة رق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تم تجميع الوحدات التعليمية طبقا لجدول المحتويات لإخراج المقرر في الصورة الالكترونية النهائية طبقا للمعايير العالمية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SCORM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أعلاه الذي يوضح مراحل تطوير المقررات الالكترونية المرحلة رق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 تجميع الوحدات التعليمية طبقا لجدول المحتويات لإخراج المقرر في الصورة الالكترونية النهائية طبقا للمعايير العالمية </w:t>
      </w:r>
      <w:r>
        <w:rPr>
          <w:rFonts w:eastAsia="Times New Roman" w:cs="Calibri"/>
          <w:b/>
          <w:bCs/>
          <w:color w:val="000000"/>
          <w:sz w:val="24"/>
          <w:szCs w:val="24"/>
        </w:rPr>
        <w:t>SCORM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أعلاه الذي يوضح مراحل تطوير المقررات الالكترونية المرحلة رق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 تجميع الوحدات التعليمية طبقا لجدول المحتويات لإخراج المقرر في الصورة الالكترونية النهائية طبقا للمعايير العالمية </w:t>
      </w:r>
      <w:r>
        <w:rPr>
          <w:rFonts w:eastAsia="Times New Roman" w:cs="Calibri"/>
          <w:b/>
          <w:bCs/>
          <w:color w:val="000000"/>
          <w:sz w:val="24"/>
          <w:szCs w:val="24"/>
        </w:rPr>
        <w:t>SCORM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ucida Console" w:hAnsi="Lucida Console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Lucida Console" w:hAnsi="Lucida Console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Lucida Console" w:hAnsi="Lucida Console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Lucida Console" w:hAnsi="Lucida Consol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ucida Console" w:hAnsi="Lucida Console" w:eastAsia="Times New Roman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cs="Arial" w:ascii="Lucida Console" w:hAnsi="Lucida Console"/>
          <w:color w:val="FF8C00"/>
          <w:sz w:val="36"/>
          <w:szCs w:val="36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عذروني اذا فيه أي خطا والشكر موصول للأخ اه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تصويرة الاسئلة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له يوفقنا لما يحبه ويرضاه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Arial"/>
          <w:color w:val="FF8C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كم </w:t>
      </w:r>
      <w:r>
        <w:rPr>
          <w:rFonts w:eastAsia="Times New Roman" w:cs="Calibri"/>
          <w:b/>
          <w:bCs/>
          <w:color w:val="FF0000"/>
          <w:sz w:val="24"/>
          <w:szCs w:val="24"/>
        </w:rPr>
        <w:t>Мαнαвн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a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687457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68745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8745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8745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874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7457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687457"/>
    <w:rPr>
      <w:i/>
      <w:iCs/>
    </w:rPr>
  </w:style>
  <w:style w:type="character" w:styleId="Strong">
    <w:name w:val="Strong"/>
    <w:basedOn w:val="DefaultParagraphFont"/>
    <w:uiPriority w:val="22"/>
    <w:qFormat/>
    <w:rsid w:val="006874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687457"/>
    <w:pPr>
      <w:shd w:val="clear" w:color="auto" w:fill="EEF9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18123"/>
      <w:sz w:val="20"/>
      <w:szCs w:val="20"/>
    </w:rPr>
  </w:style>
  <w:style w:type="paragraph" w:styleId="Page" w:customStyle="1">
    <w:name w:val="page"/>
    <w:basedOn w:val="Normal"/>
    <w:qFormat/>
    <w:rsid w:val="00687457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687457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687457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687457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1"/>
      <w:szCs w:val="11"/>
    </w:rPr>
  </w:style>
  <w:style w:type="paragraph" w:styleId="Theadalink" w:customStyle="1">
    <w:name w:val="thead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687457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687457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1active" w:customStyle="1">
    <w:name w:val="alt1active"/>
    <w:basedOn w:val="Normal"/>
    <w:qFormat/>
    <w:rsid w:val="00687457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1alink" w:customStyle="1">
    <w:name w:val="alt1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687457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2active" w:customStyle="1">
    <w:name w:val="alt2active"/>
    <w:basedOn w:val="Normal"/>
    <w:qFormat/>
    <w:rsid w:val="00687457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2alink" w:customStyle="1">
    <w:name w:val="alt2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687457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687457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687457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Smallfont" w:customStyle="1">
    <w:name w:val="smallfon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Time" w:customStyle="1">
    <w:name w:val="time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Highlight" w:customStyle="1">
    <w:name w:val="highligh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Fjsel" w:customStyle="1">
    <w:name w:val="fjsel"/>
    <w:basedOn w:val="Normal"/>
    <w:qFormat/>
    <w:rsid w:val="00687457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687457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687457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687457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687457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687457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687457"/>
    <w:pPr>
      <w:pBdr>
        <w:top w:val="outset" w:sz="8" w:space="5" w:color="000000"/>
        <w:left w:val="outset" w:sz="8" w:space="5" w:color="000000"/>
        <w:bottom w:val="outset" w:sz="8" w:space="5" w:color="000000"/>
        <w:right w:val="outset" w:sz="8" w:space="5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Vbmenucontrol" w:customStyle="1">
    <w:name w:val="vbmenu_control"/>
    <w:basedOn w:val="Normal"/>
    <w:qFormat/>
    <w:rsid w:val="00687457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1"/>
      <w:szCs w:val="11"/>
    </w:rPr>
  </w:style>
  <w:style w:type="paragraph" w:styleId="Vbmenucontrolalink" w:customStyle="1">
    <w:name w:val="vbmenu_control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687457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687457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1"/>
      <w:szCs w:val="11"/>
    </w:rPr>
  </w:style>
  <w:style w:type="paragraph" w:styleId="Vbmenuoptionalink" w:customStyle="1">
    <w:name w:val="vbmenu_option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687457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1"/>
      <w:szCs w:val="11"/>
    </w:rPr>
  </w:style>
  <w:style w:type="paragraph" w:styleId="Vbmenuhilitealink" w:customStyle="1">
    <w:name w:val="vbmenu_hilite_a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687457"/>
    <w:pPr>
      <w:bidi w:val="0"/>
      <w:spacing w:lineRule="auto" w:line="240" w:beforeAutospacing="1" w:after="60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Normal1" w:customStyle="1">
    <w:name w:val="LO-normal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687457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687457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0"/>
      <w:szCs w:val="10"/>
    </w:rPr>
  </w:style>
  <w:style w:type="paragraph" w:styleId="Green" w:customStyle="1">
    <w:name w:val="green"/>
    <w:basedOn w:val="Normal"/>
    <w:qFormat/>
    <w:rsid w:val="00687457"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0"/>
      <w:szCs w:val="10"/>
    </w:rPr>
  </w:style>
  <w:style w:type="paragraph" w:styleId="Blue" w:customStyle="1">
    <w:name w:val="blue"/>
    <w:basedOn w:val="Normal"/>
    <w:qFormat/>
    <w:rsid w:val="00687457"/>
    <w:pPr>
      <w:pBdr>
        <w:top w:val="single" w:sz="4" w:space="0" w:color="E5308A"/>
        <w:left w:val="single" w:sz="4" w:space="0" w:color="E5308A"/>
        <w:bottom w:val="single" w:sz="4" w:space="0" w:color="E5308A"/>
        <w:right w:val="single" w:sz="4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0"/>
      <w:szCs w:val="10"/>
    </w:rPr>
  </w:style>
  <w:style w:type="paragraph" w:styleId="Gray" w:customStyle="1">
    <w:name w:val="gray"/>
    <w:basedOn w:val="Normal"/>
    <w:qFormat/>
    <w:rsid w:val="00687457"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0"/>
      <w:szCs w:val="10"/>
    </w:rPr>
  </w:style>
  <w:style w:type="paragraph" w:styleId="Fushia" w:customStyle="1">
    <w:name w:val="fushia"/>
    <w:basedOn w:val="Normal"/>
    <w:qFormat/>
    <w:rsid w:val="00687457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0"/>
      <w:szCs w:val="10"/>
    </w:rPr>
  </w:style>
  <w:style w:type="paragraph" w:styleId="Orang" w:customStyle="1">
    <w:name w:val="orang"/>
    <w:basedOn w:val="Normal"/>
    <w:qFormat/>
    <w:rsid w:val="00687457"/>
    <w:pPr>
      <w:pBdr>
        <w:top w:val="single" w:sz="8" w:space="0" w:color="FF9900"/>
        <w:left w:val="single" w:sz="8" w:space="0" w:color="FF9900"/>
        <w:bottom w:val="single" w:sz="8" w:space="0" w:color="FF9900"/>
        <w:right w:val="single" w:sz="8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0"/>
      <w:szCs w:val="10"/>
    </w:rPr>
  </w:style>
  <w:style w:type="paragraph" w:styleId="Teal" w:customStyle="1">
    <w:name w:val="teal"/>
    <w:basedOn w:val="Normal"/>
    <w:qFormat/>
    <w:rsid w:val="00687457"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0"/>
      <w:szCs w:val="10"/>
    </w:rPr>
  </w:style>
  <w:style w:type="paragraph" w:styleId="Brown" w:customStyle="1">
    <w:name w:val="brown"/>
    <w:basedOn w:val="Normal"/>
    <w:qFormat/>
    <w:rsid w:val="00687457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0"/>
      <w:szCs w:val="10"/>
    </w:rPr>
  </w:style>
  <w:style w:type="paragraph" w:styleId="Pink" w:customStyle="1">
    <w:name w:val="pink"/>
    <w:basedOn w:val="Normal"/>
    <w:qFormat/>
    <w:rsid w:val="00687457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0"/>
      <w:szCs w:val="10"/>
    </w:rPr>
  </w:style>
  <w:style w:type="paragraph" w:styleId="Black" w:customStyle="1">
    <w:name w:val="black"/>
    <w:basedOn w:val="Normal"/>
    <w:qFormat/>
    <w:rsid w:val="0068745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0"/>
      <w:szCs w:val="10"/>
    </w:rPr>
  </w:style>
  <w:style w:type="paragraph" w:styleId="White" w:customStyle="1">
    <w:name w:val="white"/>
    <w:basedOn w:val="Normal"/>
    <w:qFormat/>
    <w:rsid w:val="00687457"/>
    <w:pPr>
      <w:pBdr>
        <w:top w:val="single" w:sz="8" w:space="0" w:color="520227"/>
        <w:left w:val="single" w:sz="8" w:space="0" w:color="520227"/>
        <w:bottom w:val="single" w:sz="8" w:space="0" w:color="520227"/>
        <w:right w:val="single" w:sz="8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0"/>
      <w:szCs w:val="10"/>
    </w:rPr>
  </w:style>
  <w:style w:type="paragraph" w:styleId="Anabi" w:customStyle="1">
    <w:name w:val="anabi"/>
    <w:basedOn w:val="Normal"/>
    <w:qFormat/>
    <w:rsid w:val="00687457"/>
    <w:pPr>
      <w:pBdr>
        <w:top w:val="single" w:sz="4" w:space="0" w:color="0099CC"/>
        <w:left w:val="single" w:sz="4" w:space="0" w:color="0099CC"/>
        <w:bottom w:val="single" w:sz="4" w:space="0" w:color="0099CC"/>
        <w:right w:val="single" w:sz="4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0"/>
      <w:szCs w:val="10"/>
    </w:rPr>
  </w:style>
  <w:style w:type="paragraph" w:styleId="Quotesheaderr" w:customStyle="1">
    <w:name w:val="quotes_header_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687457"/>
    <w:pPr>
      <w:bidi w:val="0"/>
      <w:spacing w:lineRule="auto" w:line="240" w:before="0" w:after="0"/>
      <w:ind w:left="740" w:right="24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687457"/>
    <w:pPr>
      <w:bidi w:val="0"/>
      <w:spacing w:lineRule="auto" w:line="240" w:before="0" w:after="0"/>
      <w:ind w:left="240" w:right="24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687457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687457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687457"/>
    <w:pPr>
      <w:bidi w:val="0"/>
      <w:spacing w:lineRule="auto" w:line="240" w:before="400" w:afterAutospacing="1"/>
      <w:ind w:left="30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687457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687457"/>
    <w:pPr>
      <w:shd w:val="clear" w:color="auto" w:fill="003E69"/>
      <w:bidi w:val="0"/>
      <w:spacing w:lineRule="auto" w:line="240" w:before="30" w:after="30"/>
      <w:ind w:left="30" w:right="30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687457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0" w:after="20"/>
      <w:ind w:left="20" w:right="20" w:hanging="0"/>
      <w:jc w:val="right"/>
    </w:pPr>
    <w:rPr>
      <w:rFonts w:ascii="Tahoma" w:hAnsi="Tahoma" w:eastAsia="Times New Roman" w:cs="Tahoma"/>
      <w:b/>
      <w:bCs/>
      <w:color w:val="3A3A3A"/>
      <w:sz w:val="11"/>
      <w:szCs w:val="11"/>
    </w:rPr>
  </w:style>
  <w:style w:type="paragraph" w:styleId="Flot1" w:customStyle="1">
    <w:name w:val="flot1"/>
    <w:basedOn w:val="Normal"/>
    <w:qFormat/>
    <w:rsid w:val="00687457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0" w:after="20"/>
      <w:ind w:left="20" w:right="20" w:hanging="0"/>
      <w:jc w:val="right"/>
    </w:pPr>
    <w:rPr>
      <w:rFonts w:ascii="Tahoma" w:hAnsi="Tahoma" w:eastAsia="Times New Roman" w:cs="Tahoma"/>
      <w:b/>
      <w:bCs/>
      <w:color w:val="3A3A3A"/>
      <w:sz w:val="11"/>
      <w:szCs w:val="11"/>
    </w:rPr>
  </w:style>
  <w:style w:type="paragraph" w:styleId="Clear" w:customStyle="1">
    <w:name w:val="clea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tifications" w:customStyle="1">
    <w:name w:val="notifications"/>
    <w:basedOn w:val="Normal"/>
    <w:qFormat/>
    <w:rsid w:val="00687457"/>
    <w:pPr>
      <w:shd w:val="clear" w:color="auto" w:fill="FF3333"/>
      <w:bidi w:val="0"/>
      <w:spacing w:lineRule="atLeast" w:line="140" w:beforeAutospacing="1" w:afterAutospacing="1"/>
      <w:jc w:val="center"/>
    </w:pPr>
    <w:rPr>
      <w:rFonts w:ascii="Tahoma" w:hAnsi="Tahoma" w:eastAsia="Times New Roman" w:cs="Tahoma"/>
      <w:color w:val="FFFFFF"/>
      <w:sz w:val="10"/>
      <w:szCs w:val="10"/>
    </w:rPr>
  </w:style>
  <w:style w:type="paragraph" w:styleId="Vbulletineditor" w:customStyle="1">
    <w:name w:val="vbulletin_editor"/>
    <w:basedOn w:val="Normal"/>
    <w:qFormat/>
    <w:rsid w:val="00687457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4"/>
      <w:szCs w:val="14"/>
    </w:rPr>
  </w:style>
  <w:style w:type="paragraph" w:styleId="Osize" w:customStyle="1">
    <w:name w:val="osize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Osmilie" w:customStyle="1">
    <w:name w:val="osmilie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Otextlink" w:customStyle="1">
    <w:name w:val="otextlink"/>
    <w:basedOn w:val="Normal"/>
    <w:qFormat/>
    <w:rsid w:val="00687457"/>
    <w:pPr>
      <w:bidi w:val="0"/>
      <w:spacing w:lineRule="auto" w:line="240" w:before="40" w:afterAutospacing="1"/>
      <w:jc w:val="center"/>
    </w:pPr>
    <w:rPr>
      <w:rFonts w:ascii="Tahoma" w:hAnsi="Tahoma" w:eastAsia="Times New Roman" w:cs="Tahoma"/>
      <w:color w:val="003E69"/>
      <w:sz w:val="11"/>
      <w:szCs w:val="11"/>
    </w:rPr>
  </w:style>
  <w:style w:type="paragraph" w:styleId="Popupfeedback" w:customStyle="1">
    <w:name w:val="popup_feedback"/>
    <w:basedOn w:val="Normal"/>
    <w:qFormat/>
    <w:rsid w:val="00687457"/>
    <w:pPr>
      <w:pBdr>
        <w:lef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Popupwindow" w:customStyle="1">
    <w:name w:val="popupwindow"/>
    <w:basedOn w:val="Normal"/>
    <w:qFormat/>
    <w:rsid w:val="00687457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687457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687457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687457"/>
    <w:pPr>
      <w:pBdr>
        <w:right w:val="single" w:sz="4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buttons" w:customStyle="1">
    <w:name w:val="vbseo_buttons"/>
    <w:basedOn w:val="Normal"/>
    <w:qFormat/>
    <w:rsid w:val="00687457"/>
    <w:pPr>
      <w:bidi w:val="0"/>
      <w:spacing w:lineRule="auto" w:line="240" w:before="100" w:after="100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Vbseosharebody" w:customStyle="1">
    <w:name w:val="vbseo_share_body"/>
    <w:basedOn w:val="Normal"/>
    <w:qFormat/>
    <w:rsid w:val="00687457"/>
    <w:pPr>
      <w:pBdr>
        <w:top w:val="single" w:sz="4" w:space="0" w:color="E0E0E0"/>
        <w:left w:val="single" w:sz="4" w:space="0" w:color="E0E0E0"/>
        <w:bottom w:val="single" w:sz="4" w:space="0" w:color="E0E0E0"/>
        <w:right w:val="single" w:sz="4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count" w:customStyle="1">
    <w:name w:val="vbseo-likes-count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6"/>
      <w:szCs w:val="26"/>
    </w:rPr>
  </w:style>
  <w:style w:type="paragraph" w:styleId="Vbseolikescontainer" w:customStyle="1">
    <w:name w:val="vbseo-likes-container"/>
    <w:basedOn w:val="Normal"/>
    <w:qFormat/>
    <w:rsid w:val="00687457"/>
    <w:pPr>
      <w:pBdr>
        <w:left w:val="single" w:sz="4" w:space="0" w:color="E7E7E7"/>
        <w:bottom w:val="single" w:sz="4" w:space="0" w:color="E7E7E7"/>
        <w:right w:val="single" w:sz="4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color w:val="003E69"/>
      <w:sz w:val="20"/>
      <w:szCs w:val="20"/>
    </w:rPr>
  </w:style>
  <w:style w:type="paragraph" w:styleId="Vbseolikesavatar" w:customStyle="1">
    <w:name w:val="vbseo-likes-avata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info" w:customStyle="1">
    <w:name w:val="vbseo-likes-info"/>
    <w:basedOn w:val="Normal"/>
    <w:qFormat/>
    <w:rsid w:val="00687457"/>
    <w:pPr>
      <w:bidi w:val="0"/>
      <w:spacing w:lineRule="atLeast" w:line="120" w:beforeAutospacing="1" w:afterAutospacing="1"/>
      <w:ind w:left="33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hearts" w:customStyle="1">
    <w:name w:val="vbseo-likes-hearts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postby" w:customStyle="1">
    <w:name w:val="vbseo-likes-postby"/>
    <w:basedOn w:val="Normal"/>
    <w:qFormat/>
    <w:rsid w:val="00687457"/>
    <w:pPr>
      <w:bidi w:val="0"/>
      <w:spacing w:lineRule="auto" w:line="240" w:beforeAutospacing="1" w:afterAutospacing="1"/>
      <w:ind w:left="330" w:right="440" w:hanging="0"/>
      <w:jc w:val="left"/>
    </w:pPr>
    <w:rPr>
      <w:rFonts w:ascii="Tahoma" w:hAnsi="Tahoma" w:eastAsia="Times New Roman" w:cs="Tahoma"/>
      <w:color w:val="999999"/>
      <w:sz w:val="11"/>
      <w:szCs w:val="11"/>
    </w:rPr>
  </w:style>
  <w:style w:type="paragraph" w:styleId="Vbseolikeslink" w:customStyle="1">
    <w:name w:val="vbseo-likes-link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" w:customStyle="1">
    <w:name w:val="vbseo-likes-tipsy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color w:val="003E69"/>
      <w:sz w:val="10"/>
      <w:szCs w:val="10"/>
    </w:rPr>
  </w:style>
  <w:style w:type="paragraph" w:styleId="Vbseolikestipsyarrow" w:customStyle="1">
    <w:name w:val="vbseo-likes-tipsy-arrow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687457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" w:customStyle="1">
    <w:name w:val="vbseo_share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" w:customStyle="1">
    <w:name w:val="vbseo_like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" w:customStyle="1">
    <w:name w:val="seperator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" w:customStyle="1">
    <w:name w:val="vbseo_liked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nks1" w:customStyle="1">
    <w:name w:val="vbseo_links1"/>
    <w:basedOn w:val="Normal"/>
    <w:qFormat/>
    <w:rsid w:val="00687457"/>
    <w:pPr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1" w:customStyle="1">
    <w:name w:val="vbseo_share1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1" w:customStyle="1">
    <w:name w:val="vbseo_like1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1" w:customStyle="1">
    <w:name w:val="seperator1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1" w:customStyle="1">
    <w:name w:val="vbseo_liked1"/>
    <w:basedOn w:val="Normal"/>
    <w:qFormat/>
    <w:rsid w:val="00687457"/>
    <w:pPr>
      <w:pBdr>
        <w:top w:val="single" w:sz="4" w:space="4" w:color="D5D5D5"/>
        <w:left w:val="single" w:sz="4" w:space="13" w:color="B3B3B3"/>
        <w:bottom w:val="single" w:sz="4" w:space="4" w:color="999999"/>
        <w:right w:val="single" w:sz="4" w:space="4" w:color="B3B3B3"/>
      </w:pBdr>
      <w:bidi w:val="0"/>
      <w:spacing w:lineRule="auto" w:line="240" w:before="100" w:after="100"/>
      <w:ind w:left="100" w:right="10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1" w:customStyle="1">
    <w:name w:val="vbseo-likes-tipsy1"/>
    <w:basedOn w:val="Normal"/>
    <w:qFormat/>
    <w:rsid w:val="00687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0"/>
      <w:szCs w:val="1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6</Words>
  <Characters>11154</Characters>
  <CharactersWithSpaces>130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16:00Z</dcterms:created>
  <dc:creator>ana</dc:creator>
  <dc:description/>
  <dc:language>en-US</dc:language>
  <cp:lastModifiedBy>ana</cp:lastModifiedBy>
  <dcterms:modified xsi:type="dcterms:W3CDTF">2012-12-06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