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(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الواجب الثاني لماده النحو التطبيقي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)</w:t>
        <w:br/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يأتي المبتدأ مفرداً وجملة وشبه جملة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خطاء 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 </w:t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جميع الأعداد المركبة مبنية عدا 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أحد عشر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".</w:t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 </w:t>
        <w:br/>
        <w:t>"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متى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في قولنا 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: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متى تزرني أكرمك ،اسم استفهام مبني على السكون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خطا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 </w:t>
        <w:br/>
        <w:t>"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علُ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في قولنا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أخذت القلم من علُ، ظرف مبهم مبني على الضم لقطعه عن الإضافة لفظاً لا معنى 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صواب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 </w:t>
        <w:br/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مسوغ الابتداء بالنكرة في قولنا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: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في البيت زيد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هو تقدم الخبر الجملة على المبتدأ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 w:themeColor="text1"/>
          <w:sz w:val="32"/>
          <w:szCs w:val="32"/>
          <w:shd w:fill="F6F7F8" w:val="clear"/>
        </w:rPr>
      </w:pPr>
      <w:r>
        <w:rPr>
          <w:rFonts w:cs="Tahoma" w:ascii="Tahoma" w:hAnsi="Tahoma"/>
          <w:color w:val="000000" w:themeColor="text1"/>
          <w:sz w:val="32"/>
          <w:szCs w:val="32"/>
          <w:shd w:fill="F6F7F8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shd w:fill="F6F7F8" w:val="clear"/>
          <w:rtl w:val="true"/>
        </w:rPr>
        <w:t>خط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b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5c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2:00Z</dcterms:created>
  <dc:creator>user</dc:creator>
  <dc:description/>
  <dc:language>en-US</dc:language>
  <cp:lastModifiedBy>user</cp:lastModifiedBy>
  <dcterms:modified xsi:type="dcterms:W3CDTF">2012-12-07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