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سادسة </w:t>
      </w:r>
      <w:r>
        <w:rPr>
          <w:rFonts w:ascii="Arial" w:hAnsi="Arial" w:asciiTheme="minorBidi" w:hAnsiTheme="minorBidi"/>
          <w:b/>
          <w:bCs/>
          <w:color w:val="FF0000"/>
          <w:sz w:val="24"/>
          <w:szCs w:val="24"/>
          <w:u w:val="single"/>
          <w:rtl w:val="true"/>
        </w:rPr>
        <w:t>..</w:t>
      </w:r>
    </w:p>
    <w:p>
      <w:pPr>
        <w:pStyle w:val="NoSpacing"/>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jc w:val="center"/>
        <w:rPr>
          <w:rFonts w:ascii="Arial" w:hAnsi="Arial" w:asciiTheme="minorBidi" w:hAnsiTheme="minorBidi"/>
          <w:color w:val="FF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إيذاء – الحصار الاقتصادي</w:t>
      </w:r>
      <w:r>
        <w:rPr>
          <w:rFonts w:ascii="Arial" w:hAnsi="Arial" w:asciiTheme="minorBidi" w:hAnsiTheme="minorBidi"/>
          <w:color w:val="FF0000"/>
          <w:sz w:val="24"/>
          <w:sz w:val="24"/>
          <w:szCs w:val="24"/>
          <w:rtl w:val="true"/>
        </w:rPr>
        <w:t xml:space="preserve"> ‘</w:t>
      </w:r>
    </w:p>
    <w:p>
      <w:pPr>
        <w:pStyle w:val="NoSpacing"/>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كما تحدثنا عن ما حصل للنبي صلى الله علية وسلم في مكة المكرمة من أصناف الإيذاء والعذاب وذكرنا طرف من ذلك في المحاضرة الساب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عد الجهر بالدعو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ض المسلمون للإيذاء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حن قلنا في لقاءاتنا السابقة حينما تحدثنا عن مراحل الدعوة بأن الدعوة في البداية كانت سرية ثم كانت جه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ذ أن جهر النبي صلى الله علية وسلم بالدعوة وقريش تتفنن في أذية النبي علية الصلاة والسلام وآذيه أصح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هذه الأذية أذية جسدية ام أذية معن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أذية المعنوية أيضا لها تأثير كالأذية الجس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صور لو أنك في مجتمعك الذي أنت فيه كل المجتمع من حولك يؤذيك أذية معنوية يضطهدك وينظر إليك بنظرات سلبية لاشك ان هذا سيؤذيك كثيرا فضلا ان تتعرض لأذية جسدية بالإضافة إلى الأذية المعنو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ريش أصيبت بذهول وأصيبت بهزائم متكررة في رحلتها التعذيبية للنبي صلى الله علية وسلم وأصحابه ذلك أن كل أصناف التعذيب الجسدي والمعنوي لم يثمر شيء أب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ما زادوا في التعذيب كلما أصر أصحاب النبي صلى الله علية وسلم بإصرار لم يعهدوا مثله قط على البقاء على د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ية ابن خلف وهو يعذب بلال بن رباح انكسرت نفسه وأصيب بهزيمة نفسية منكرة أن هذا الإنسان لم يستجيب أبدا لأصناف التعذيب التي لقيها من أمية ابن خ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آميه ضرب ثم عذب ثم وضع الحجارة ثم سحبه على الرمل ثم فعل فيه الأفاعيل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لم يتزحزح لذلك عن ما هو علية من معتق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انه ينطق بالحق في ذات التعذيب وفي وقت التعذيب لاشك أن لهذا ردة فعل على أمية بن خلف وهو من هو في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ير أميه بن خلف ممن باشروا التعذيب ابو جهل أذا النبي آذيه منكرة وفي كل مرة يصاب هو الأخر بهزيمة نف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ه لم يجد شيء من وراء هذا التعذيب ولم يحصل على شيء قط من وراء هذا التعذ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ير أمية وغير أبو جهل وغيرهم ممن نصبوا أنفسهم اعتداء للنبوة وأعداء للرسا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صرار المعذبين من الصحابة على البقاء على الإسل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لال خب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آل ياسر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بر المسلمون على الحرب النفسية وعلى توهين قواهم المعنو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تألفت جماعه للاستهزاء بالنبي وصحابت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رموهم بتهم هازلة وشتائم سفيهة – كما تفعل المعارضة اليو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وصف النبي بالجنون ووصف بأنه ساحر وأنه كذاب ” ان الذين أجرموا كانوا من الذين أمنوا يضحكون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صوروا ان هذا النبي الكريم الصادق المصدوق عندهم قبل البعثة جميعهم يصدقونه ويحبونه ويجلونه ويعظمونه ثم أن دعاهم إلى توحيد الله انظروا ماذا فعلوا قالوا ساحر وكذاب ومجنون بعد ان كان الصادق المصدوق فيكم وألان تقولون له ساحر وكذاب ومجنون في النهار وفي الليل اذا كان عندكم حلي او شيء تذهب وتستودعها عند النبي صلى الله علية وسلم لأنك تعلم انه صادق وانه أمين هذا تناقض عجيب تفعله قريش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 الرسوم صلى الله عليه وسلم  يبث عناصر الثقة في قلوب رجال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سول صلى الله علية وسلم في هذه الأثناء كان يبث عناصر الثقة في قلوب صحابته وقلوب رجال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اصى المشركون بأن يمنعوا القادمين من مكة السماع لهذا الرسول حيث تقاسموا مداخل مكه ليحذروا النا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ة</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لمشركون في مقابل هذا الصمود الكبير تواصوا أن يمنعوا حتى القادمون من مكة المكرمة بالسماع بهذا الرسول الكريم وقريش توزعت على مداخل مكة المكرمة لتتلقى القادمون إلى مكة المكرمة وتحذرهم من النبي علية الصلاة والسلام وقالوا ان ساحر بمكة يقول كذا وكذا وكذا فإياكم ان تستمعوا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ذلك يتلقوا الركبان ويتلقوا التجار ويحذروهم من ان يغالوا في الأسعار سنعرف هذا لاحقا</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اولات قريش هذه لهدم الدين وهدم عزيمة الرسول 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قطت أمام الحق لذا رأت ان تجرب أسلوب أخر تجمع فيه بين الترغيب والترهيب  فأرسلوا إليه من يفاوضه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كل يوم تصاب بهزيمة على مستوى قريش كلها وعلى مستوى أفراد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ان ابنك او أخوك او أختك ستحاول به بشتى الوسائل ان يسير في طريق تريده او فكر تريده ثم لا يستمع لك تتأثر أن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بالك بهؤلاء الذين كانوا عندهم ضعفاء ومستضعفين وعبيد يجدونهم صخرة صماء في وجه هذا الإيذاء المعنوي والايذاء الجسدي لابد انه هو الذي سيتأثر وهو الذي سيؤذى لان هؤلاء لم يستجيبوا له فأصيبوا بنكسة نفسية فتشاورت قريش فيما بينها نتيجة هذه الهزائم المتلاحقة التي منيت بها وقالوا دعونا نلتمس أسلوب أخر علنا ننجح مع محمد هذا ويترك ما هو ف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م يعد ينفع معه لا أذية جسديه ولا أذية معنوية كل يوم يزداد أصحابة وكل يوم يزداد صلابة في وجوهنا دعونا نشوف لنا أمر سياسي او نشوف شي 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جتمعت قريش وقررت ان تبدأ بأسلوب المفاوضة مع النبي علية الصلاة والسلام عله أن ينزل عن هذا الذي هو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رسلوا له عقبه بن ربيعه وفاوضه عتبه بن ربيعه وقال تعال يا محمد أنت سفهت أحلامنا وفرقت جمعنا وسبيت ألهتنا وفعلت فينا ما لا يفعله احد فعلت فينا الأفاعيل وأنت منا حيث تعلم لذلك يا محمد ان كنت تفعل هذا تريد ملك الأمر سهل نملكك علينا وان كنت تفعل هذا تريد مالاً فالمسألة أيضا سهله سنجمع من أموالنا حتى تكون أغنانا وإذا ملكناك علينا فلن نقطع أمر دونك أنت الملك وأنت السي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ندفع لك أموال طائلة حتى تكون أنت أغنانا وإذا كنت تريد نساء او شهواني ناو كذا التمسنا لك أحسن إبكارنا فزوجناك وان كان الذي يأتيك مس من الشيطان او بك جنون التمسنا لك الط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كذا قال عتبة بن أبي ربيعه ماذا قال له النبي صلى الله علية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اسمع يا ابا الوليد وتلى علية النبي طرف من سورة فصلت عتبه بن ربيعه وفي رواية أخرى الوليد بن مغيره وغيرهم حينما قراء النبي هذه الآيات عتبه من فحول قريش في الفصاحة والبلاغة والوليد من فحول قريش في الفصاحة والبلاغة فحينما قراء هذه الآيات لامست مكامن البلاغة عند عتبة وأرغمته على الإذعان والاستماع حتى انه طلب من النبي صلى الله علية وسلم قال سألتك الله والرحم ان تك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اص ما عاد تقر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غير وجهه وعاد الى قريش وقبل ان يصل قالوا والله قد تغير وجه عتبه ولقد جاء بوجه غير الوجه الذي ذهب به سحره م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جاء عتبه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قريش اسمعوا قولي خلوا بينكم وبين محمد –اتركو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تصبه العرب فقد كفيتموه بغيركم وان يظهر فعزه عزكم ومجده مجد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انه جاء بشيء أعلاه مثمر وأسفله مغدق وانه يعلو ولا يعلى ع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لام الذي سمعته لا سحر ولا شعر ولا كهانه شيء حقائ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سحرك والله محم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عادوا أيضا المحاولة مع أبي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ه ابو طالب قال له قريش تريد كذا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وضعوا الشمس في يميني والقمر في شمالي على ان اترك هذا الأمر ما تركته ا وان اهلك دو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أيضا يئست من متابعتها لرسول الله صلى الله علية وسلم بالأذية ويئست من ان يستجيب لها وان يقبل ما جاءت به قريش وما أعطته قريش فقررت ان تتجه اتجاه اخر وهو القتل قررت ان ت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عندها حل بعد ما نفذا صبرها وهي تؤذي وليس لديها حيل للأذية فاوضت كل هذا لم يجدي وكل هذا يرجع سلباً على قريش ’ فقررت ان تنتهي منه وان تصفيه وان تقتل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فلح معه أسلوب المفاوضات ولم يغير شيئاً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ان هذه المفاوضات التي فعلتها قريش مع رسول الله صلى الله علية وسلم يدلنا دلاله قطعيه على أن النبي علية الصلاة والسلام ليس طلاب سلطه وليس طلاب ملك ولاجاه ولا طلاب مال وإنما جاء بوحي ورسالة ونبوة ومنهج جديد للحياة كلها ولإنسانيه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يؤيد ما جاء في محاضراتنا السابقة بأن النبي علية الصلاة والسلام كان يسعى لإقامة دولة لأنه مكلف بإقامة د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لنا انه حينما يسعى لإقامة الدولة لا يعني انه يريد سيادة او سلطة او ملك او جاه او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ه السلطة قد جاءته على طبق من ذهب هاهي قريش قالت أنت ستكون ملك علينا خذ المال خذ الحكم خذ النساء خذ الطب خذ ما شئت بس اترك هذا الأ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لم يلتفت لهذا ولم يقبل بهذا دليل على انه لا يريد وليست لديه شهوه في الحكم او في الملك نما هو ينفذ أمر ربه سبحانه وتعال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ت تأثير كل هذه الهزائم قررت قريش قتل رسول الله صلى الله عليه وسلم وكلموا في ذلك بنو هاشم وبنو عبد المطلب ولكنهم أبوا تسليمه</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بعد هذا اليأس قررت أن تقتله وفاوضت بنو هاشم وبنو عبد المطلب على ان يسلموا النبي إليها لتقتله وتنتهي م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بنو هاشم وبنو عبد المطلب لم يفعلوا ذلك ولم يسلموا النبي لقريش كي تقتله طبعا هذه حميه لكنها حميه محمودة لم ترضى بنو هاشم وبنو عبد المطلب ان تسلم النبي صلى الله علية وسلم لقريش كي ت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ذا فعلت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نفع معه الأذية الجسدية والمعنوية ولا نفع معه العرض المغري الذي تشرئب له كثير من النفوس ولم تسلمه بنو هاشم وبنو عبد المطلب لقريش كي تقتله وماذا بعد ا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يستفحل وخطره يظهر فيما رأوه خطر هم والناس يسلمون من حوله وأصحابه يزدادوا قوة وص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رت قريش حين اذا ان تحاصره وتفرض علية حصار اقتصادي وحصار اجتماعي وحصار سياسي يعني حصار بكل ما تعنيه الكلمة من حصا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حكم الحصار على رسول الله صلى الله عليه وسلم حتى بلغت القلوب الحناجر وسمع  بكاء صغارهم من وراء الشعب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نتيجة لهذه الهزائم المتتابعة لقريش قررت حصار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ن حاصرو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حاصروه في الشعب هو وأصحاب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يمنعون عنهم المأكل والمشرب والتزاوج والتناكح والتواصل الاجتماعي وان يبيعون او يبتاعون حصار رهيب للغاية حوصر النبي علية الصلاة والسلام واحكم الحصار على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قي النبي وأصحابه من الضيق وألعنك والألم الشيء الكثير حتى وصلت القلوب الحناجر تصوروا ثلاث سنوات النبي وأصحابه محاصرون في الشعب لا ماء ولا شجر ولا أرزاق ولا موارد ولا عمل انه شي تقشعر منه الجل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سمع الناس بكاء صغارهم من وراء الشعب يتضورون جوعاً حتى بقوا يأكلوا أوراق الأشجار ويقول بعض الصحابة حتى ان احدنا ليضع كما تضع الشاه – يعني الخارج من الإنسان كما تضع الغنم والبقر لأنهم لا يأكلوا إلا شجر من هذا الجوع والنبي حزم الحجر على بطنه من الج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د الأولين والآخرين يحاصر ويتضور جوع هو ومن حوله من صحابته رضي الله عنهم جمي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ذلك لتتشفى قريش مما لحق بها من هزائم نفسيه ولتنتهي من هذا الكابوس الذي ظهر ل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ا الحصار أفاد الصحابة عفة ونقاداً وإخلاصا لا يعرف لها في التاريخ نظير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حصار أفاد ألصحابه عفة ونقاء وإخلاص لا يعرف لها مثيل في التاري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يع ألصحابه ما فيهم واحد خرج ما فيهم واحد ند وترك هذا الحصار ما فيهم واحد ارتد عن دينه ما فيهم واحد فتر او سئم او مل من صحبة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فيهم احد فكر للعودة إلى الوثنية ما فيهم احد استجاب لهذا الجوع وهذا الحصار وهذا الضغط الاجتماعي ما فيه احد استجاب ل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م يسجل التاريخ ان واحد استجاب لقريش من هؤلاء الذين حوصروا في الشع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أيام الشع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  المسلم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يرهم من الحجاج ولم تشغلهم آلامهم عن تبليغ الدعوة وقد كسب المسلمون أنصارا كثيراً في هذه المرحلة وكذلك كسبوا أن الكفار بدئوا ينقسمون على أنفسهم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برغم هذا الحصار إلا ان هؤلاء المحاصرين من يضفر بهم من بحاج او زائر يبلغه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ن ينقطع التبليغ برغم ان المدينة كلها تحاصر هؤلاء في الشع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هناك من يتصل بالحجاج والزوار والتجار ويبلغهم أيضا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تبليغ لم ينقطع في مكة المكرمة طيلة فترة هذا الحصار الغليظ وهذا الحصار الشديد واسلم الكثير  رغم ان النبي في الحصار ومحاصر وممنوع من الخروج والدخول إلا ان هناك من ي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ا الله الا ان  يظهر نورة ودين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تيجة هذا الحصار ونتيجة هذا الإصرار شهر شهرين ثلاثة ستة شهور سبع شه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يوم قريش تنتظر علا محمد يأتي ويعتذر ويخرج ويقول خلاص سأترك علا ناس ينشقون عنه ويخرجون علا 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لا فائدة يزداد الإسلام وتزداد العزيمة وتزداد الق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تزلزلت من هذه النتيجة قريش سأمت قريش ملت من هذه النتائج وعدم الاستج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بدء الانقسام في صفوف قريش نتيجة هذا الصبر ونتيجة هذه الهزيمة القوية والث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أت قريش على ذاتها وعلى نفس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في الواقع ان قريش حينما أدخلت النبي وأصحابه في الشعب كتبت وثيقة ذكروا فيها الحصار وطريقه الحصار وتعاهدت قريش فيما بينها وعلقوا هذه الوثيقة بأستار الكعبة –حطوها في الكع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ثيقة دستورية وثيقة جائ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قال لعمه ابو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عمي إن الله اخبرني بأن الله قد سلط ألأرضه – ألأرضه التي تأكل الخشب والأوراق – ان الله قد سلط الارضه على الصحيفة الجائرة فأكلت كل شيء  فيها الا ما فيه ذكر الله الا ما فيه اسم الله قال ابو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اخبرك بذا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بو طالب ذهب الى قريش وتظاهره بأنه يريد يتفاوض معهم في فك الح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فرحت قريش بذلك وجاءت ظانة ان النبي قد تراجع عن دعوت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اتوا الصحيفة وجاء بالصحيفة قال ابو طالب ان ابني ا وان محمد يقول ان الله قد سلط الأرضه على هذه الصحيفة فأكلتها الا ما كتب فيه اسم الله نفتحها ون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كان ما قاله محمد صحيح فخلوا عنه هذا الحصار وإن كان ما قال محمد غير صحيح سلمناه لكم فقتل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ممتاز هذا ما نر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هللت وجوه قريش بالفرح والسرور أن بدأت ثمار الحصار تثمر عندهم او بدأت ثمرة الحصار تظهر عند قريش 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اص واتفقوا على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كان ماقال محمد صحيح سنفك عنه الحصار واذا كلامه غير صحيح يتسلم لنا ونذبحه ونقتله خلاص اتفقوا على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فتحوا الصحيفة ووجدوا أن ما قاله النبي صلى الله علية وسلم صحيح وان الأرضه اكلت كل شي الاما كان فيه ذكر الله نكصوا على أعقابهم وارتدوا عن كلامهم وعن ماقالوا و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ا سحر ابن اخيك هو ساحر هو كذاب هو شاعر وسحرة هو الذي اكل هذه الأرضه وكل ما تقوله سحر ولم يستجيبوا لما اتفقوا علية ولم ينفذوا ما اتفقوا ع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قي النبي في الح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معه م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معه بنو هاشم معه عمه ابو طالب والعباس ابن عبد المطلب معه كل بنو هاشم ماعدا ابو لهب الذي اعلن انه مع قريش وانه تنازل عن هذه العصبية وه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مع النبي علية الصلاة والسلام وليس على دين الإسلام مازالوا كفار ذهبوا مع النبي حمية  وعصبيه وليس ديا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ذهبوا مع النبي ديانة او انهم مصدقين بما جاء به او أنهم يدافعون عن هذا المعتق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نما ذهبوا معه حميه يدافعون عنه حمية قبلية حمية النسب وه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سيدنا العباس معه وعبد المطلب عمه الذي اسلم بعد بدر وهك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كنه كان ينصر النبي ماكان يؤذي النبي علية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عوة الاسلام ليست ثورة اقتصادية من الفقراء على الاغنياء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ثير من الناس يقولون ان الذي ظهر في مكة او الشي الذي ظهر في مكة هي ثورة فقراء ضد أغني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كان فيه فقراء في مكة ومستضعفين ومضطهدين ال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صدق هؤلاء الضعفاء ان وجدوا من ينصرهم ويكون معهم ويلفهم حولية فكانت هي ثورة فقراء ضد اغنيا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انتصر الفقراء والجائعين هؤلاء ضد الأغنياء هذا كلام الحصار في الشعب يرد على هذا هاهو ذا بلال وكلهم والفقراء والمستضعفين كانوا مع النبي في الشعب مع النبي في الشع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وا كانت ثورة فقراء ضد اغنيا لما – هم كانوا قبل الحصار حالهم افضل لكن لما دخلوا في الحصار ساء حا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ل لوكانوا فقراء ويريدون يثوروا ضد الاغنياء ثم يجدوا النتيجه امنهم محاصرين بالشعب وانهم جائعون لا اكل ولا شرب ولا شيء اذا كانت هذه النتيجة فسيتراجعون عن ثورتهم ه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حصار في الشعب يؤكد تأكيد قطعي بأن هؤلاء إنما هم التفوا حول رسول الله صلى الله علية وسلم ديانة وعقيدة ومنهج وصدق وبعداً عن كل تلك الأقاويل التي قيلت في هذا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قريش فيهم من لامت نفسه فيهم عقلاء تلاوموا فيما ب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نأكل ونشرب ونتناكح ونتاجر وأصحابنا في الشعب محاصرين لا يأكلون ولا يشربون ولا يتزاوجون وتعايبوا فيما بينهم هذا العمل وان هذا ليس من شيم العرب ان يفعلوا هذه الأفاعيل في أهلهم وذويهم وأقربائهم وأبناء جلدتهم وأبناء قبيلتهم ليس من شأن العرب هذا فتلاوموا فيما ب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ضمنهم ابا البختري بن هشام و المطعم بن عدي وخمسه من كبار قريش تشاوروا في الليل واتفقوا على ان ينقضوا الصحيفة وان يمزقوا الصحيفة وان يفكوا الحصار من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وا من اليوم الثاني وتكلموا في نوادي قريش وقال احد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جوز يا قريش إن نبقا على هذا الحال وان يبقى محمد وأصحابه أهلنا وإخواننا وعشيرتنا في هذا الحال المزري أنا أعلن إني سأنقض هذا العقد وإنني خارج عن ما اقتضته هذه الصحيفة قام الأخر فيما بينهم وقال أوئيد فلان و أوئيد فلان قال أبو جهل انه آمر دبر في الليل وانتهاء الأمر في ان فك الحصار ومزقت الصحيفة ولذلك لعلي قلت لكم بأن النبي علية الصلاة والسلام لم ينسى هذا المعروف من المطعم بن عدي ومن ابا البختري ابن هشام لأنهم سعيا في نقض الصحيفة وفي نقض الحصار ولعلي قلت لكم في بدر ان النبي قال من وجد ابا البختري ابن هشام فلا يقتله ومن وجد العباس بن عبد المطلب فلا يقت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حينما كان الأسرى في بدر النبي صلى الله علية وسلم قال لو ان المطعم ابن عدي حي ثم تشفع في هؤلاء ألنتنا لشفعته ف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ن كان كافر لكنه صنع معروف هذا من شيم الإسلام ومن قيم الإسلام أن لا تنسى من صنع لك معرو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صنع لكم معروف فكافئوه فإن لم تستطيعوا فاشكروه او ادعوا ل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هذه الإعمال ذات القيمة الخلقية  لم ينس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 الحصار وخرج النبي من هذا الحصار وخرج المسلمون أقوياء لا نفع معهم حصار ولا نفع معهم تأمر على القتل ولا نفع معهم أذية معنوية ولا اذية جسدية كل هذا لم يجدي نفع مع المسلمين لانهم على المحجة البيضاء ليلها كنهار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حصار يفيدنا في ضرورة الثبات على المبادئ وعلى القيم وعلى الأخلاق ويفيدنا أيضا في سلامة هذا المهج الذي جاء به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فيدنا أيضا في عظمة هؤلاء عظمة صحابة النبي صلى الله علية وسلم لا أكل ولا شرب اضرب الحصار والتفنن في الحصار والتعذيب كل هذا لم يج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دلنا على ضرورة التمسك بديننا وعلى ضرورة التمسك بالقيم والمبادئ والأخ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تيجة نتيجة هذا الحصار انتصا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استفادت قريش شيء أبدا الا الخيبة والهزيمة النفسية وانتصار المسلمين وثبات المسلمين وزيادة تثبت المسلمين بدينهم وبقائهم على دينهم والالتحام حول رسول الله صلى الله علية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شدة ولدت نوع من الصبر وولدت صفاء نفسي كبير في هؤلاء واستعداد لمرحلة البناء القاد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هذه نقاط بالمحتوى لكن لم يتطرق لها الدكتور اثنا الشرح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جرة بعض الصحابة الى الحبشة ومتابعة بعض قريش لها </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زيمة معنويه منكرة منيت بها قريش حينما خذلهم النجاشي </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لام كبار قري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مز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مر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5</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لجوء الى المقاطعه العامه</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م بحمد الله</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سابعة </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نظيم المجتمع النبوي</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د أن هاجر النبي من مكة بعد أن اضطرته قريش إلى ألهجره إلى المدينة المنورة هناك أحداث صاحبت هجرة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أتي الهجرة بدون جهداً وعمل دءوب ليل نهار من النبي إنما كانت الهجرة تتويج لعمل كبير قام به النبي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ضمن ذلك هيأ المجتمع المسل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يكون هناك مجتمع مسل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جتهد عليه الصلاة والسلام في إيجاد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تقوم أي دوله في الدنيا إلا على ثلاث أركا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كن الأ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طن تقام عل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كن الث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تمع تقام في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كن الثال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لطه تمارس أعمال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م تكن هذه موجودة في مكة فالنبي سعى إلى إيجاد هذه الأركان في المدينة المنو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نتيجة لبيعتا العقبة الأولى والثانية تكون المجتمع المسلم ونواة المجتمع المسلم في المدينة المنورة شيء فشيء حتى أصبح مجتمع سيا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بايعوا النبي عليه الصلاة والسلام في بيعة العقبة الثانية بايعوه على الإسلام والإيمان والنص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هو قدم  إليهم في المدينة المنو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يعني وجود مجتمع ووجود و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أن الأنصار التزموا للنبي بالحم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حماية تعني وجود وطن فتأسس في المدينة وطن ومجتمع فبقي من أركان الدولة السل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اجر النبي إلى المدينة بعد أن تكونت أركان ألدول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صول النبي عليه الصلاة والسلام إلى المدينة المنور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 أن وطئت قدماه الشريفتين ثراء المدينة المنورة حتى استقبلته المدينة بالترحاب والأهازي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وس والخزرج والمهاجرين من مكة إلى المدينة المنورة ويهود المدينة جميعهم  كانوا في استقبال ا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ما المسلمين فرغبة وطمعاً وحباً في لقاء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ما اليهود فترقباً وخبثاً ومكراً وتحسساً هل هذا النبي الذي ظهر في مكة وجاء إلى المدينة المنورة هو النبي الذي نعرفه من خلال أوصافه في التوراة والإنجيل ويريدون أن يمكروا ب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حاصل أن هناك جمهرة لاستقبال النبي صلى الله عليه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نفسر هذا التجمهر سياس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تجمهر يعني الولاء والطاعة ل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ام النبي بأعمال عند وصوله إلى المدينة لتنظيم المجتمع النبوي ولهيكلة الدولة وبسط الأمن تمثلت في الأتي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بناء المسجد النبوي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المؤاخاة بين المهاجرين والأن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هاجروا من مكة إلى المدينة ليس لهم مسكن ولا مأوى ولا مأكل ولا مشرب ولا مال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وثيقة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ستور الإسلامي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ناء المسجد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بدء النبي بعمليه البنا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 كيف نفسره سياسي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بناء المسجد يدل على الاستقر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لم يبني في م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عدم الاستقرار </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بناء المسجد يدل على إعلان الدولة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دل أيضا على انتشار الإسلام في المدينة </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سجد هو دار حياة المسلم  </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جد هو مقر للعبادة ولد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داء شعائر الله </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سجد مكان التعليم والتوج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بليغ ألصحابه ماجا يه الله </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هو بمثابة كل وزارات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سجد بمثابة مقر للدول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يدير الدولة من المسج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وجيه والتعليم والضيافة </w:t>
      </w:r>
      <w:r>
        <w:rPr>
          <w:rFonts w:ascii="Arial" w:hAnsi="Arial" w:asciiTheme="minorBidi" w:hAnsiTheme="minorBidi"/>
          <w:sz w:val="24"/>
          <w:szCs w:val="24"/>
          <w:rtl w:val="true"/>
        </w:rPr>
        <w:t>.</w:t>
      </w:r>
    </w:p>
    <w:p>
      <w:pPr>
        <w:pStyle w:val="NoSpacing"/>
        <w:ind w:left="720" w:hanging="0"/>
        <w:rPr>
          <w:rFonts w:ascii="Arial" w:hAnsi="Arial" w:asciiTheme="minorBidi" w:hAnsiTheme="minorBidi"/>
          <w:sz w:val="24"/>
          <w:szCs w:val="24"/>
        </w:rPr>
      </w:pPr>
      <w:r>
        <w:rPr>
          <w:rFonts w:ascii="Arial" w:hAnsi="Arial" w:asciiTheme="minorBidi" w:hAnsiTheme="minorBidi"/>
          <w:sz w:val="24"/>
          <w:sz w:val="24"/>
          <w:szCs w:val="24"/>
          <w:rtl w:val="true"/>
        </w:rPr>
        <w:t>بناء المسجد يدل على استقرار وثبات و نمو الإسلام في المدينة المنو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ذو وظائف متعد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شارك النبي في بناء المسجد مع الأنصار والمهاجرين والصحاب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ؤاخاة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صادفت النبي في المدينة المنورة مشكلتان أساسيتان مشكلة اجتماع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شكله سياسيه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شكلة الأولى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ود المهاجرين في مكة  بدون أكل أو شراب أو مأوى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شكلة الثانية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ود يهود في المدينة الذين هم على غير الم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أعداء الرسالات والنبو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شكلون حوالي ثلث سكان المدين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اتان المشكلت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يق مسيرة الدولة السياسية والاجتماعية ولا بد من وجود حل لها تين المشكلتين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شكل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مشكلة الاجتماعية المتمثلة في وجود المهاجرين في المدينة دون مأوى أو مأكل</w:t>
      </w:r>
      <w:r>
        <w:rPr>
          <w:rFonts w:ascii="Arial" w:hAnsi="Arial" w:asciiTheme="minorBidi" w:hAnsiTheme="minorBidi"/>
          <w:sz w:val="24"/>
          <w:szCs w:val="24"/>
          <w:rtl w:val="true"/>
        </w:rPr>
        <w:t xml:space="preserve">....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عدد من المهاجرين في المدينة </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تركوا أهلهم وأموالهم وأرضهم في مكة وهاجروا إلى الله ورسوله </w:t>
      </w:r>
      <w:r>
        <w:rPr>
          <w:rFonts w:ascii="Arial" w:hAnsi="Arial" w:asciiTheme="minorBidi" w:hAnsiTheme="minorBidi"/>
          <w:sz w:val="24"/>
          <w:szCs w:val="24"/>
          <w:rtl w:val="true"/>
        </w:rPr>
        <w:t xml:space="preserve">.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يس لهم أموال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يست لهم أملاك في المدينة </w:t>
      </w:r>
      <w:r>
        <w:rPr>
          <w:rFonts w:ascii="Arial" w:hAnsi="Arial" w:asciiTheme="minorBidi" w:hAnsiTheme="minorBidi"/>
          <w:sz w:val="24"/>
          <w:szCs w:val="24"/>
          <w:rtl w:val="true"/>
        </w:rPr>
        <w:t xml:space="preserve">.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يس لهم أعمال ينتفعون بها أو وظائف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ليس عنده ما يعطي هؤلاء </w:t>
      </w:r>
      <w:r>
        <w:rPr>
          <w:rFonts w:ascii="Arial" w:hAnsi="Arial" w:asciiTheme="minorBidi" w:hAnsiTheme="minorBidi"/>
          <w:sz w:val="24"/>
          <w:szCs w:val="24"/>
          <w:rtl w:val="true"/>
        </w:rPr>
        <w:t xml:space="preserve">.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لدوله ناشئة وليس لها مقدرات ما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 تعطيهم </w:t>
      </w:r>
      <w:r>
        <w:rPr>
          <w:rFonts w:ascii="Arial" w:hAnsi="Arial" w:asciiTheme="minorBidi" w:hAnsiTheme="minorBidi"/>
          <w:sz w:val="24"/>
          <w:szCs w:val="24"/>
          <w:rtl w:val="true"/>
        </w:rPr>
        <w:t xml:space="preserve">.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يس بالإمكان إعادة هؤلاء إلى مكة وقد هاجروا إلى الله ورسوله </w:t>
      </w:r>
      <w:r>
        <w:rPr>
          <w:rFonts w:ascii="Arial" w:hAnsi="Arial" w:asciiTheme="minorBidi" w:hAnsiTheme="minorBidi"/>
          <w:sz w:val="24"/>
          <w:szCs w:val="24"/>
          <w:rtl w:val="true"/>
        </w:rPr>
        <w:t xml:space="preserve">.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يس بالإمكان إبقائهم على هذا الحال </w:t>
      </w:r>
      <w:r>
        <w:rPr>
          <w:rFonts w:ascii="Arial" w:hAnsi="Arial" w:asciiTheme="minorBidi" w:hAnsiTheme="minorBidi"/>
          <w:sz w:val="24"/>
          <w:szCs w:val="24"/>
          <w:rtl w:val="true"/>
        </w:rPr>
        <w:t xml:space="preserve">.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 بهم النبي صلى الله عليه وسلم ؟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قال النبي لأصحابه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آخوا في الله اخوين اخوين </w:t>
      </w:r>
      <w:r>
        <w:rPr>
          <w:rFonts w:ascii="Arial" w:hAnsi="Arial" w:asciiTheme="minorBidi" w:hAnsiTheme="minorBidi"/>
          <w:sz w:val="24"/>
          <w:szCs w:val="24"/>
          <w:rtl w:val="true"/>
        </w:rPr>
        <w:t xml:space="preserve">" .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آخى النبي بين المهاجرين والأنصار </w:t>
      </w:r>
      <w:r>
        <w:rPr>
          <w:rFonts w:ascii="Arial" w:hAnsi="Arial" w:asciiTheme="minorBidi" w:hAnsiTheme="minorBidi"/>
          <w:sz w:val="24"/>
          <w:szCs w:val="24"/>
          <w:rtl w:val="true"/>
        </w:rPr>
        <w:t xml:space="preserve">.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عمل لم يسبق له مثيل في تاريخ البش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ثناء الله تعالى على الأنصار قوله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بون من هاجر إليهم </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م يأتي عن طريق القمع والإلزام </w:t>
      </w:r>
      <w:r>
        <w:rPr>
          <w:rFonts w:ascii="Arial" w:hAnsi="Arial" w:asciiTheme="minorBidi" w:hAnsiTheme="minorBidi"/>
          <w:sz w:val="24"/>
          <w:szCs w:val="24"/>
          <w:rtl w:val="true"/>
        </w:rPr>
        <w:t xml:space="preserve">.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 جاء عن طريق الرضا والقبول والتلذذ بإنقاذ دعوة النبي للأنصار </w:t>
      </w:r>
      <w:r>
        <w:rPr>
          <w:rFonts w:ascii="Arial" w:hAnsi="Arial" w:asciiTheme="minorBidi" w:hAnsiTheme="minorBidi"/>
          <w:sz w:val="24"/>
          <w:szCs w:val="24"/>
          <w:rtl w:val="true"/>
        </w:rPr>
        <w:t xml:space="preserve">.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كان لهذه المؤاخاة اثر نفسي بالغ على المهاجرين إذ تحول الوضع من حال إلى حال </w:t>
      </w:r>
      <w:r>
        <w:rPr>
          <w:rFonts w:ascii="Arial" w:hAnsi="Arial" w:asciiTheme="minorBidi" w:hAnsiTheme="minorBidi"/>
          <w:sz w:val="24"/>
          <w:szCs w:val="24"/>
          <w:rtl w:val="true"/>
        </w:rPr>
        <w:t xml:space="preserve">.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سكن الجميع </w:t>
      </w:r>
      <w:r>
        <w:rPr>
          <w:rFonts w:ascii="Arial" w:hAnsi="Arial" w:asciiTheme="minorBidi" w:hAnsiTheme="minorBidi"/>
          <w:sz w:val="24"/>
          <w:szCs w:val="24"/>
          <w:rtl w:val="true"/>
        </w:rPr>
        <w:t xml:space="preserve">.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أكل الجميع </w:t>
      </w:r>
      <w:r>
        <w:rPr>
          <w:rFonts w:ascii="Arial" w:hAnsi="Arial" w:asciiTheme="minorBidi" w:hAnsiTheme="minorBidi"/>
          <w:sz w:val="24"/>
          <w:szCs w:val="24"/>
          <w:rtl w:val="true"/>
        </w:rPr>
        <w:t xml:space="preserve">.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عمل الجميع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سجم المجتمع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هذه  المؤاخاة اثر اقتصادي واجتماعي وبدء ألصحابه بالعمل في المزارع والتجارة بالأغنام مثل عبد الرحمن بن عوف ذهب إلى السوق وتاجر وربح وتطور حاله المال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حول حالهم إلى حال ايجابي بفضل أمر النبي ودعوته للمؤاخ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هذا انحلت المشكلة الاجتماعية التي صادفه النبي في المدين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شكله السياسية التي صادفها ا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وهي وجود يهود في المدينة المنورة تقريبا ثلث سكان المدينة المنورة يهو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نو قينقاع – بنو النظير – بنو قريض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ض من قبائل الأوس – وبعض من قبائل الخز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وعلى غير م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يشكلون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سكان المدينة المنورة وبينهم وبين الأوس والخزرج صراع شديد وحرو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ليهود قبل بعثه النبي يتنبئون ببعثة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لون للأوس والخزرج حيث هم في صر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نبي قد اطل زم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 هذا من ما ورد في التوراة والإنجيل من ذكر سيدنا م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ل الله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ه كما يعرفون أبنائ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رفون انه وقت ظهوره هو هذا الزم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دئوا يستفتحون على أهل المدينة والأوس والخرج ويقو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نبي قد أطل زمانه فإذا ظهر هذا النبي اتبعن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و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قتلناه وقتلناكم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عداء الرسالات وأعداء النبوات وأعداء السم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ت الأنبياء هؤلاء هم اليهو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هؤلاء بهذه العقلية والاتجاه والعداء يشكلون ثلث المدينة والنبي جاء المدينة وأصبح لديه  دو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هذه المشكلة السياسية تبقى مؤثرة في مسيرة هذه الدولة السياسية والاجتماعية و التجارية والدين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ذا يفعل بهم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ماذا يفعل بهؤلاء الأعداء الذين يتوعدون النبي  حتى قبل أن يبعث والأوس والخزرج</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 يأتي ليقاتل الناس كي يؤمنوا بل جاء الإسلام بالهدى والنو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م يأتي ليقاتل الناس كي يسلموا قوله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إكراه في الد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ما يقاتلون لنشر دين الله وليسلم من اسلم ويبقى على دينه من أراد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ثلث الدولة على غير الملة يشكلون عقبه في المسيرة السياسية وكونهم معارضون ومقاومون وأعداء ألداء للدولة يؤثر على مسيرة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مجرد هجرة النبي من مكة إلى المدينة هذا هو تاريخ قيام الدولة الإسلام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هاجرين جاءوا بأعراف وتقاليد  قبل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ناك أوس وخزرج  لهم أعراف وتقاليد وأيض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ناك يهود لهم أعراف وتقاليد دينيه وقبل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 النبي وثيقة دستوريه لتنظيم المجتمع في المدينة سوء المسلم او غير المسلم وعلاقة كلا بالنبي و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ضمنت الوثيقة حقوق وواجبات المسلمين أنفسهم في الدولة الإسلامية</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أبقت الوثيقة على بعض الأعلاف التي كانت في الجاهلية ولها اثر ايجابي على المجتمع ال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كل ما في الجاهلية خطـأ بل هناك أعراف وقيم لم ينافيها الإسلام بل أخذها و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ثل فك الأسير ودفع الدية هذا أمر جيد لا يتعارض مع الإسلام فقال النبي للمهاجرين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بقوا على هذا الحال العاقلة تتحمل الدية وتفك الأس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مكرمه من المكارم الإنسانية أخذا بها الإسلام وحظ علي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كذالك الأوس والخزرج المدينة على ما هم عليه من فك الأسير ودفع الد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ه أعراف سأدة في الجاهلية أبقى عليها الرسو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هود هذه الفئة مع المسلمين فيما يتعلق في هذه ال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يهود من الأوس ويهود من الخز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م يا يهود الأوس مع الأو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هود الخزرج مع الخزرج في فك الأسير ودفع الد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لث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ثيقة المدينة – الدستور الإسلامي </w:t>
      </w:r>
      <w:r>
        <w:rPr>
          <w:rFonts w:ascii="Arial" w:hAnsi="Arial" w:asciiTheme="minorBidi" w:hAnsiTheme="minorBidi"/>
          <w:b/>
          <w:bCs/>
          <w:sz w:val="24"/>
          <w:szCs w:val="24"/>
          <w:u w:val="single"/>
          <w:rtl w:val="true"/>
        </w:rPr>
        <w:t xml:space="preserve">- .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ولا </w:t>
      </w:r>
      <w:r>
        <w:rPr>
          <w:rFonts w:ascii="Arial" w:hAnsi="Arial" w:asciiTheme="minorBidi" w:hAnsiTheme="minorBidi"/>
          <w:sz w:val="24"/>
          <w:szCs w:val="24"/>
          <w:rtl w:val="true"/>
        </w:rPr>
        <w:t xml:space="preserve">: </w:t>
      </w:r>
    </w:p>
    <w:p>
      <w:pPr>
        <w:pStyle w:val="NoSpacing"/>
        <w:numPr>
          <w:ilvl w:val="0"/>
          <w:numId w:val="3"/>
        </w:numPr>
        <w:rPr>
          <w:rFonts w:ascii="Arial" w:hAnsi="Arial" w:asciiTheme="minorBidi" w:hAnsiTheme="minorBidi"/>
          <w:sz w:val="24"/>
          <w:szCs w:val="24"/>
        </w:rPr>
      </w:pPr>
      <w:r>
        <w:rPr>
          <w:rFonts w:ascii="Arial" w:hAnsi="Arial" w:asciiTheme="minorBidi" w:hAnsiTheme="minorBidi"/>
          <w:sz w:val="24"/>
          <w:sz w:val="24"/>
          <w:szCs w:val="24"/>
          <w:rtl w:val="true"/>
        </w:rPr>
        <w:t xml:space="preserve">نضمت هذه الوثيقه حقوق وواجبات المسلمين في الدوله الاسلاميه </w:t>
      </w:r>
      <w:r>
        <w:rPr>
          <w:rFonts w:ascii="Arial" w:hAnsi="Arial" w:asciiTheme="minorBidi" w:hAnsiTheme="minorBidi"/>
          <w:sz w:val="24"/>
          <w:szCs w:val="24"/>
          <w:rtl w:val="true"/>
        </w:rPr>
        <w:t xml:space="preserve">. </w:t>
      </w:r>
    </w:p>
    <w:p>
      <w:pPr>
        <w:pStyle w:val="NoSpacing"/>
        <w:numPr>
          <w:ilvl w:val="0"/>
          <w:numId w:val="3"/>
        </w:numPr>
        <w:rPr>
          <w:rFonts w:ascii="Arial" w:hAnsi="Arial" w:asciiTheme="minorBidi" w:hAnsiTheme="minorBidi"/>
          <w:sz w:val="24"/>
          <w:szCs w:val="24"/>
        </w:rPr>
      </w:pPr>
      <w:r>
        <w:rPr>
          <w:rFonts w:ascii="Arial" w:hAnsi="Arial" w:asciiTheme="minorBidi" w:hAnsiTheme="minorBidi"/>
          <w:sz w:val="24"/>
          <w:sz w:val="24"/>
          <w:szCs w:val="24"/>
          <w:rtl w:val="true"/>
        </w:rPr>
        <w:t xml:space="preserve">ابقت الوثيقه على بعض الاعراف التي في الجاه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ا اثر ايجابي على المجتمع المسلم </w:t>
      </w:r>
      <w:r>
        <w:rPr>
          <w:rFonts w:ascii="Arial" w:hAnsi="Arial" w:asciiTheme="minorBidi" w:hAnsiTheme="minorBidi"/>
          <w:sz w:val="24"/>
          <w:szCs w:val="24"/>
          <w:rtl w:val="true"/>
        </w:rPr>
        <w:t xml:space="preserve">.. </w:t>
      </w:r>
    </w:p>
    <w:p>
      <w:pPr>
        <w:pStyle w:val="NoSpacing"/>
        <w:numPr>
          <w:ilvl w:val="0"/>
          <w:numId w:val="3"/>
        </w:numPr>
        <w:rPr>
          <w:rFonts w:ascii="Arial" w:hAnsi="Arial" w:asciiTheme="minorBidi" w:hAnsiTheme="minorBidi"/>
          <w:sz w:val="24"/>
          <w:szCs w:val="24"/>
        </w:rPr>
      </w:pPr>
      <w:r>
        <w:rPr>
          <w:rFonts w:ascii="Arial" w:hAnsi="Arial" w:asciiTheme="minorBidi" w:hAnsiTheme="minorBidi"/>
          <w:sz w:val="24"/>
          <w:sz w:val="24"/>
          <w:szCs w:val="24"/>
          <w:rtl w:val="true"/>
        </w:rPr>
        <w:t xml:space="preserve">فالمهاجرين على ماهم عليه في الجاهليه فيما يتعلق بالتعاون لفك الاس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مل الديه </w:t>
      </w:r>
      <w:r>
        <w:rPr>
          <w:rFonts w:ascii="Arial" w:hAnsi="Arial" w:asciiTheme="minorBidi" w:hAnsiTheme="minorBidi"/>
          <w:sz w:val="24"/>
          <w:szCs w:val="24"/>
          <w:rtl w:val="true"/>
        </w:rPr>
        <w:t xml:space="preserve">. </w:t>
      </w:r>
    </w:p>
    <w:p>
      <w:pPr>
        <w:pStyle w:val="NoSpacing"/>
        <w:numPr>
          <w:ilvl w:val="0"/>
          <w:numId w:val="3"/>
        </w:numPr>
        <w:rPr>
          <w:rFonts w:ascii="Arial" w:hAnsi="Arial" w:asciiTheme="minorBidi" w:hAnsiTheme="minorBidi"/>
          <w:sz w:val="24"/>
          <w:szCs w:val="24"/>
        </w:rPr>
      </w:pPr>
      <w:r>
        <w:rPr>
          <w:rFonts w:ascii="Arial" w:hAnsi="Arial" w:asciiTheme="minorBidi" w:hAnsiTheme="minorBidi"/>
          <w:sz w:val="24"/>
          <w:sz w:val="24"/>
          <w:szCs w:val="24"/>
          <w:rtl w:val="true"/>
        </w:rPr>
        <w:t xml:space="preserve">وكذلك المسلمين في المدي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ماهم عليه في هذا الجانب </w:t>
      </w:r>
      <w:r>
        <w:rPr>
          <w:rFonts w:ascii="Arial" w:hAnsi="Arial" w:asciiTheme="minorBidi" w:hAnsiTheme="minorBidi"/>
          <w:sz w:val="24"/>
          <w:szCs w:val="24"/>
          <w:rtl w:val="true"/>
        </w:rPr>
        <w:t xml:space="preserve">. </w:t>
      </w:r>
    </w:p>
    <w:p>
      <w:pPr>
        <w:pStyle w:val="NoSpacing"/>
        <w:numPr>
          <w:ilvl w:val="0"/>
          <w:numId w:val="3"/>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هود هذه الفئات مع المسلمين فيما يتعلق بتلك الواجبات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ثانيا </w:t>
      </w:r>
      <w:r>
        <w:rPr>
          <w:rFonts w:ascii="Arial" w:hAnsi="Arial" w:asciiTheme="minorBidi" w:hAnsiTheme="minorBidi"/>
          <w:sz w:val="24"/>
          <w:szCs w:val="24"/>
          <w:rtl w:val="true"/>
        </w:rPr>
        <w:t xml:space="preserve">: </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وواجبات غير المسلمين في الدو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ن تهود من الاوس والخزرج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هؤلاء يتبعون قبائ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حقوق والواجبات </w:t>
      </w:r>
    </w:p>
    <w:p>
      <w:pPr>
        <w:pStyle w:val="NoSpacing"/>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هناك تجمعات يهوديه مستقله خارجه عن التبعيه القبليه كبني النضير وبني قريضه وبنو قينقاع ولها قياداتها وزعاماتها فقد كانوا مندرجين تحت احكام الوثيقه مع السهود والتي من ضمن بنودها </w:t>
      </w:r>
      <w:r>
        <w:rPr>
          <w:rFonts w:ascii="Arial" w:hAnsi="Arial" w:asciiTheme="minorBidi" w:hAnsiTheme="minorBidi"/>
          <w:sz w:val="24"/>
          <w:szCs w:val="24"/>
          <w:rtl w:val="true"/>
        </w:rPr>
        <w:t xml:space="preserve">. </w:t>
      </w:r>
    </w:p>
    <w:p>
      <w:pPr>
        <w:pStyle w:val="NoSpacing"/>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عبادة في المدينه </w:t>
      </w:r>
      <w:r>
        <w:rPr>
          <w:rFonts w:ascii="Arial" w:hAnsi="Arial" w:asciiTheme="minorBidi" w:hAnsiTheme="minorBidi"/>
          <w:sz w:val="24"/>
          <w:szCs w:val="24"/>
          <w:rtl w:val="true"/>
        </w:rPr>
        <w:t xml:space="preserve">. </w:t>
      </w:r>
    </w:p>
    <w:p>
      <w:pPr>
        <w:pStyle w:val="NoSpacing"/>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تحريم الظلم </w:t>
      </w:r>
      <w:r>
        <w:rPr>
          <w:rFonts w:ascii="Arial" w:hAnsi="Arial" w:asciiTheme="minorBidi" w:hAnsiTheme="minorBidi"/>
          <w:sz w:val="24"/>
          <w:szCs w:val="24"/>
          <w:rtl w:val="true"/>
        </w:rPr>
        <w:t xml:space="preserve">. </w:t>
      </w:r>
    </w:p>
    <w:p>
      <w:pPr>
        <w:pStyle w:val="NoSpacing"/>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يهود المدينه يعتبرون من مواطني الدوله </w:t>
      </w:r>
      <w:r>
        <w:rPr>
          <w:rFonts w:ascii="Arial" w:hAnsi="Arial" w:asciiTheme="minorBidi" w:hAnsiTheme="minorBidi"/>
          <w:sz w:val="24"/>
          <w:szCs w:val="24"/>
          <w:rtl w:val="true"/>
        </w:rPr>
        <w:t xml:space="preserve">. </w:t>
      </w:r>
    </w:p>
    <w:p>
      <w:pPr>
        <w:pStyle w:val="NoSpacing"/>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على يهود المدينه الدفاع عن الدوله </w:t>
      </w:r>
      <w:r>
        <w:rPr>
          <w:rFonts w:ascii="Arial" w:hAnsi="Arial" w:asciiTheme="minorBidi" w:hAnsiTheme="minorBidi"/>
          <w:sz w:val="24"/>
          <w:szCs w:val="24"/>
          <w:rtl w:val="true"/>
        </w:rPr>
        <w:t xml:space="preserve">. </w:t>
      </w:r>
    </w:p>
    <w:p>
      <w:pPr>
        <w:pStyle w:val="NoSpacing"/>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وعلى يهود المدينه المشاركة بالنفقه مع الدوله </w:t>
      </w:r>
      <w:r>
        <w:rPr>
          <w:rFonts w:ascii="Arial" w:hAnsi="Arial" w:asciiTheme="minorBidi" w:hAnsiTheme="minorBidi"/>
          <w:sz w:val="24"/>
          <w:szCs w:val="24"/>
          <w:rtl w:val="true"/>
        </w:rPr>
        <w:t xml:space="preserve">. </w:t>
      </w:r>
    </w:p>
    <w:p>
      <w:pPr>
        <w:pStyle w:val="NoSpacing"/>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منع الاخذ بالثأر وتحويل ذلك ليد الدوله </w:t>
      </w:r>
      <w:r>
        <w:rPr>
          <w:rFonts w:ascii="Arial" w:hAnsi="Arial" w:asciiTheme="minorBidi" w:hAnsiTheme="minorBidi"/>
          <w:sz w:val="24"/>
          <w:szCs w:val="24"/>
          <w:rtl w:val="true"/>
        </w:rPr>
        <w:t xml:space="preserve">. </w:t>
      </w:r>
    </w:p>
    <w:p>
      <w:pPr>
        <w:pStyle w:val="NoSpacing"/>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تقررة الدوله من سلم او حرب يسري على الجميع </w:t>
      </w:r>
      <w:r>
        <w:rPr>
          <w:rFonts w:ascii="Arial" w:hAnsi="Arial" w:asciiTheme="minorBidi" w:hAnsiTheme="minorBidi"/>
          <w:sz w:val="24"/>
          <w:szCs w:val="24"/>
          <w:rtl w:val="true"/>
        </w:rPr>
        <w:t xml:space="preserve">. </w:t>
      </w:r>
    </w:p>
    <w:p>
      <w:pPr>
        <w:pStyle w:val="NoSpacing"/>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صيانة الكرامة الانسانيه لكل من هاؤلاء على تراب الدول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قض اليهود للمعاهدة </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اول من نقض المعاه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بني قينقاع </w:t>
      </w:r>
      <w:r>
        <w:rPr>
          <w:rFonts w:ascii="Arial" w:hAnsi="Arial" w:asciiTheme="minorBidi" w:hAnsiTheme="minorBidi"/>
          <w:sz w:val="24"/>
          <w:szCs w:val="24"/>
          <w:rtl w:val="true"/>
        </w:rPr>
        <w:t xml:space="preserve">. </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ثاني من نقض المعاه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بني النقير </w:t>
      </w:r>
      <w:r>
        <w:rPr>
          <w:rFonts w:ascii="Arial" w:hAnsi="Arial" w:asciiTheme="minorBidi" w:hAnsiTheme="minorBidi"/>
          <w:sz w:val="24"/>
          <w:szCs w:val="24"/>
          <w:rtl w:val="true"/>
        </w:rPr>
        <w:t xml:space="preserve">. </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ثالث من نقض المعاهده يهود بني قريض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ثامنة </w:t>
      </w:r>
    </w:p>
    <w:p>
      <w:pPr>
        <w:pStyle w:val="Normal"/>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نظيم المجتمع النبوي</w:t>
      </w:r>
    </w:p>
    <w:p>
      <w:pPr>
        <w:pStyle w:val="NoSpacing"/>
        <w:numPr>
          <w:ilvl w:val="0"/>
          <w:numId w:val="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حقوق وواجبات غير المسلمين في الدولة </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دين إنما جاء لإقامة العدل في الأرض ليسلم من يسلم وليبقى على دينه من يبق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هم في الأمر كله أن تحكم الأرض بكتاب الله وسنة نبيه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جاء هذا الدين رحمة للبش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اء مراعياً للكرامة الإنسانية والخلقة الإنسانية وللحقوق وال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ع كل ما يتعارض مع الحقوق الإنسانية وال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ناس جميعهم يتساوون في الكرامة الإنسانية والحقوق والواجب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ضمن الوثيقة الدستورية الإنسانية التي فعلها النبي صلى الله عليه وسلم في المدينة المنورة أن حدد واجبات غي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جوز أن يقتل المرء من اجل أن ي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قبل الإسلام خير وان لم يقبل فشأن بينه وبين ربه على المستوى الفر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على مستوى الدولة فـ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أحكام شرعية أخرى وهي أحكام الذمة و أحكام الغزو وهذا أمر 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 النبي هذه الوثيقة وهي تتضمن أعمال غير المسلم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ناك من تهود من الأوس والخزرج – هؤلاء يتبعون قبائلهم في الحقوق والواجبات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ناك تجمعات يهودية مستقلة خارجة عن التبعية القبلية كبني النظير وبني قريضه وبني قينقاع</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لها قياداتها وزعاماتها فقد كانوا مندرجين تحت أحكام الوثيقة مع اليهود </w:t>
      </w:r>
      <w:r>
        <w:rPr>
          <w:rFonts w:ascii="Arial" w:hAnsi="Arial" w:asciiTheme="minorBidi" w:hAnsiTheme="minorBidi"/>
          <w:b/>
          <w:b/>
          <w:bCs/>
          <w:color w:val="FF0000"/>
          <w:sz w:val="24"/>
          <w:sz w:val="24"/>
          <w:szCs w:val="24"/>
          <w:u w:val="single"/>
          <w:rtl w:val="true"/>
        </w:rPr>
        <w:t xml:space="preserve">والتي من ضمن بنودها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ؤلاء يهود مستقلين ليسم تحت قبائل معينه هؤلاء يندرجون تحت أحكام غير المسلم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حرية العبادة في المدين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سماحة وعظمة الدين حرية العبادة في المدينة قال النبي لهم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مارسوا عبادتكم أيها اليهود لا تثريب عليك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ارسوا عبادتكم دون تعدي أو تجريح للمسلمين وهذا من مصلحة اليهود لا كنهم لا يرضون بش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حريم الظلم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 اليهود في صراع مع الأوس والخزرج وصراع فيما بينهم وكانت المدينة غير مستق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لأمن غير مستقر وكان الظلم قائ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وم جاءت الدولة وبسطت يدها والظلم ممنوع ومحر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انك أيها اليهودي لا يقع عليك ظلم ولا يقع منك ظ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ميع يعيش تحت مظلة العدل الإسلام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هود المدينة يعتبرون من مواطني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له كل الحقوق وعليه 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طردهم بل اعتبرهم من مواطني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ري عليهم أحكام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ري عليهم خدمات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ري عليهم حماية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جعل النبي الدين هو الأساس في إعطاء المواطنة بل جعل المصل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ت المواطنة مرتبطة بالدين لم يعطهم النبي هذه المي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مصلحة الدولة اقتضت إعطائهم هذه المي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رى هذا في البلدان الإسلامية ديانات متعد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مصر فتجد فيها المسلمين والأقبا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يحي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يهود والكل تحت مظلة الدولة وكذالك لبنان وسوريا وغير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ى يهود المدينة الدفاع عن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جب أن تدافع عن الوطن وتحرص على الوطن تكون جزء لا يتجزأ من الوطن ولا تعاكس سياسة الدولة تجاه الو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دافع عن الدولة إن تعرضت إلى حادث خارجي أو داخل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ى يهود المدينة المشاركة بالنفقة مع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اضطرت الدولة من مواطنيها فعلى اليهود مشاركتهم لأنهم من مواطني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ع الأخذ بالثأر وتحويل ذلك في يد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و جاء مسلم وقتل يهودي او العك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أتي ولي الد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يهو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أخذ بالثأ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منوع الأخذ بالثأر في الدولة الإسلا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حب الثأر من يد الفرد و وضعة في يد الدولة في يد الجما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ولة هي التي تأخذ بالثأر لصاحب الثأ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ي التي تحقق وتتابع وتحق الحق وتبطل الباطل وتمنع الجور في الأخذ بالثأر والقتل وسفك الدماء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سألة هي تأسيس الأمن القوي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حفاظ علي الكرامة الإنسانية والحقوق والواجب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 ما تقرره الدولة من سلم أو حرب يسري على الجميع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أنك مواطن من مواطني الدولة وعليك أن تنسجم تحت تعليمات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ياغة الكرامة الإنسانية لكل من هؤلاء على تراب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نقض اليهود للمعاهدة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يهود لا يرضيهم شي غير قتل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متصاص الدم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عب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أنانية المفرطة ولو كان لهم عهد لكان مع النبي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هود ناقضو عهد ليس لهم عهد ولا وعد ولا ميث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نقضو العهد بني قينقاع وبني النظير وبني قريضه</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ول من نقض المعاهدة يهود بني قينقاع</w:t>
      </w:r>
    </w:p>
    <w:p>
      <w:pPr>
        <w:pStyle w:val="NoSpacing"/>
        <w:ind w:left="360" w:hanging="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سنة الثانية من الهجرة كانت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صر المسلمين في غزوة بد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خرج أي يهودي واحد مع النبي إلى بدر للاستيلاء على عير بني سفيان وهذا أول نقض للاتفا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ندب ندباً ولم يخرج معه أح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حينما عاد المسلمين وسمع اليهود بانتصار المسلمين في بدر أزعجهم ذلك كث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صابهم بخيبة أمل كب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وا يأملون بأن تنهار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ينهار النبي أو تطبق قريش أو تطبق القبائل على المدينة لاستئصال النب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نتصار المسلمين كان فرقان بين الحق والباطل وكان فرقان بين حسابات الناس للنصر والهزي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زعج ذلك يهود المدينة وحينما عاد النبي للمدينة المنورة بدء يهود المدينة بالتحدث مع المسلمين والتقليل من أهمية هذا النصر في بد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قول اليهود حتى ل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غرنكم أنكم قابلتم أُناس لا علاقة لهم بالحرب ولا بصر لهم في الحرب ولا معرفة لهم في الح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م أهل مكة كونهم تجار وحجاج لا يعرفون الحر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والله لو قابلتمونا نحن معشر يهود لعلمتم أن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نحن أهل القتال ونحن أهل المنعة ونحن أهل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توعد في حد ذاته يخالف كونك مواطن ويخالف العهد وما التزمت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اقض كل العرف والاتفاقية التي بينك وبين النبي صلى الله عليه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قد حذر النبي بني قينقاع من أن يلقوا مصير قريش في بدر لكن النصر في بدر جعل اليهود يقولون في أنفسهم نحن أمام حياة أو موت بعد نصر المسلمين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عد أن انتصرت هذه الثلة القليلة نحن في خطر محدق وخطر كبير ونحن بين حياة أو موت ولابد أن نع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عملوا جاهدين لمقاومة النبي عليه الصلاة والسلام وفعلا عملوا الحرب في المدينة المنورة بطريقتهم هم بمكرهم بخداع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أعمالهم هذه تخالف وتناقض الوثيقة والعهد الذي بينهم وبين رسول الله صلى الله علية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حد يهود بني قينقاع كانت أمراءه من نساء المسلمين جالسة في السوق وجاء من ورائها وربط طرف ثوبها من أسفل بأعلى الثوب فلما قامت المرأة انكشفت عورتها فسارع رجل من المسلمين ف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وا قبل ذلك قد فعلوا ما يوجب نقض العه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ن إذا جاء النبي واعتبر هذا إعلان صريح من يهود بني قينقاع لنقض العه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ذهب إليهم في بني قينقاع وكان يريد أن يقتلهم جميع لأنهم نقضوا العهد ولكن تشفع فيهم عبد الله بن اُبي بن سلول رأس المنافقين وألح على النبي فعدل النبي عن قتلهم وأجلاهم إلى خارج المدينة المنورة وطردهم منها وخليت المدينة من يهود بني قينقاع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 من نقض المعاهدة يهود بني النظير </w:t>
      </w:r>
      <w:r>
        <w:rPr>
          <w:rFonts w:ascii="Arial" w:hAnsi="Arial" w:asciiTheme="minorBidi" w:hAnsiTheme="minorBidi"/>
          <w:b/>
          <w:bCs/>
          <w:sz w:val="24"/>
          <w:szCs w:val="24"/>
          <w:u w:val="single"/>
          <w:rtl w:val="true"/>
        </w:rPr>
        <w:t>.</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جبت ديتان على المسلم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حد من المسلمين قتل اثنين خطأ فوجبت الدية على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بي عليه الصلاة والسلام ذهب الى يهود بني النظير من اجل ان يساهموا مع الدولة ومع المسلمين في دفع الديات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م من مواطني الدولة ومن شروط الدولة إن كل ما تقرره الدولة من سلم او حرب او دية فالجميع سوء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هود بني النظير عندما علموا أن النبي سيأتيهم للاستعانة بهم في دفع الديتين انبسطوا وقالوا هذا هو الوقت الذي نري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أتي محمد الى هنا وسوف نغتاله وندبر خطة لغتيال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فعل دبروا خطة وتأمروا واتفقوا فيما بينهم أن يجلسوا النبي بجانب جدار وهناك من يحضر حجر كبير فوق السطح فإذا جلس النبي علية الصلاة والسلام القوا بهذا الحجر الكبير على النبي ف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هذه خطه اغتيال من اليهود لرسول الله صلى الله عليه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كان هناك والله معه أطلعه جبريل على هذه الخطة وعلى هذه المؤامرة فقام النبي عليه الصلاة والسلام وذهب إلى المدينة ورجع عليهم وحاصرهم حولاً من شهر وقطع أشجارهم ودك حصونهم وأذن لهم بالخروج والذي يستطيع أن يحمله يحمله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اليهود يعبدون المال عبادة فيهود بني النظير كل واحد اخذ فمن استطاع أن يحمل الباب أخذه ومن استطاع أن يأخذ السقف أخذه فيأخذوا أي شي معهم اتبعوا سياسة الأرض المحروقة يدمرون كل شي ورائهم ولهذا يقول ا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خربون بيوتهم بأيديهم وأيدي المؤمن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م الذين يعبثون بأملاكهم وأشجارهم وممتلكاتهم وكذلك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بني النظير اجلوا من المدينة المنورة كما اجلوا بني قينقاع وبقيت بني قريض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ين ذهبوا بني النظي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ذهبوا إلى خيبر بزعامة حيي بن اخطب و عبد الله ابن الحقيق وغي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ي بن اخطب زعيم اليهود وهو في خيبر أجتهد أيما اجتهاد في الانتقام من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 بنفسه إلى مكة المكرمة وبدء يحرش قريش وغطفان ومن لف لفهم من القبائل على الانقضاض على المدينة وعلى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نجح في ذلك فقريش تجهزت بجيشها وعتادها ومن لف لفهم وجاءوا إلى المدينة في أكثر من اثني عشرة ألف مقاتل ليحاصروا المدينة وليحاصروا رسول الله وذلك بمكر من يهودي من حيي بن اخطب وعبد الله بن حق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اءت قريش ومن معها إلى المدينة وحاصرت النبي عليه الصلاة والسلام في غزوة الخند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طبقت على المدينة ولقي المسلمين عناء شديد وبلغت القلوب الحناجر كما قال القران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وصرت المدينة أيما حصار وحوصر عليه الصلاة والسلام والصحابة ماذا يفعل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قد حاصرهم اثني عشرة ألف حول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شار سيدنا سلمان الفارسي على النبي بحفر الخندق حول المدينة قال نحفر خندق حول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ذ النبي برأي سيدنا سلمان على الف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 الصحابة والنبي في حفر الخندق وكان سبب من أسباب النصر التي ساهمت في هزيمة قريش ومن مع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لث من نقض المعاهدة يهود بني قريضه </w:t>
      </w:r>
      <w:r>
        <w:rPr>
          <w:rFonts w:ascii="Arial" w:hAnsi="Arial" w:asciiTheme="minorBidi" w:hAnsiTheme="minorBidi"/>
          <w:b/>
          <w:bCs/>
          <w:sz w:val="24"/>
          <w:szCs w:val="24"/>
          <w:u w:val="single"/>
          <w:rtl w:val="true"/>
        </w:rPr>
        <w:t xml:space="preserve">.   </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عداء جاءوا إلى المدينة وبني قريضه داخل المدينة وهم معتبرين مواطني من مواطني الدولة فعليهم واجب الدفاع عن الدولة والوقوف مع المسلمين في وجه هذا الغز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أتي بني قريضه للدفاع عن النبي صلى الله علية وسلم وعلم النبي أن نبي قريضه يتخابرون مع قريش ويعطون معلومات لقريش وأنهم طعنوا المسلمين من الخ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ي ين اخطب جاء بنفسه من خيبر إلى بني قريضه ليدير معهم العملية الاستخباراتية و التجسسيه على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عد أن نصره الله في غزوه الأحزاب وانكشف الأعداء وربنا أجلاهم علم ان يهود بني قريضه وقفوا مع المشركين وضد النبي وجه أصحابه لبني قريض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صلي أحدكم العصر إلى في بني قريض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هب النبي بالمسلمين إلى بني قريضه وحاصرهم حولاً من شهر وقتلهم جميعاً ماعدا النساء والأطفال ومن ضمن من قتل حيي بن اخطب الذي كان يدعم يهود بني قريض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بهذا صفيت المدينة من اليهود فبني قينقاع اجلوا وطردوا وبني النظير جلوا وطردوا وبني قريضه قتلوا جميع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بقى في المدينة احد من هذه الزعامات واليهود وانسجمت الحركة السياسية في المدينة المنورة واستراح المسلمين من اليهود في المدينة وبقي بني النظير في خيب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ذهب الى خيبر وجهز جيشه ومعه أصحابه وحاصر خيبر حولا من شهر ودك حصونهم وكانت بطولات كبرى للصحابة وكان من ضمنها سيدنا على رضي الله عنة وبعد هذا الحصار فتح الله خيبر على المسلمين وقتل من قتل في خيبر وأسر من أسر في خيبر وسبي من سبي في خي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ضمن من وقع في الأسر وفي السبي السيدة صفيه بنت حيي بن اخطب بنت زعيم اليهود الذي كان يتآمر على الرسول صلى الله عليه وسلم ويؤلب القبائل على الرسول والذي قتل في بني قريض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عت ابنته في السبي وكانت من نصيب النبي صلى الله علية وسلم أسلمت وتزوجها النبي عليه الصلاة والسلام وأصبحت أم المسلمين رضي الله عن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كان النبي يريد أن يدخل بها في خيبر ولكنها اعتذرت من أن يدخل بها في خيبر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هو استنكاف منها او عدم رغب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أبداً ولكن كان عندها الحس الأم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ديثة عهد بيهود وحديثة عهد بمكر يهود تعرف خصائصهم ودسائسهم ومكرهم وحي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كانت تخاف على رسول الله صلى الله علية وسلم من مكر اليهود وهو مازال في خيب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ظروا إلى هذه المرأة  العظيمة وحسن التبعل لرسول الله فالنبي استجاب لها وبنى لها فيما بعد ودخل بها فيما بع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سيدنا جعفر بن طالب ابن عمه عندما قدم من الحبشة أشركة في الغنائم وفرح في مقدم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دري أأفرح للنصر في خيبر أم افرح لقدوم جعفر بن أبي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حه ليس لقدوم ابن عمه فقط لكن كان يؤدي وينشر الإسلام في الحبشة وفي أفريق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رح النبي بنصره هناك كما فرح في خيب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تاسعة</w:t>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عهد المكي </w:t>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هجرة النبي صلى الله عليه وسلم من مكة المكرمة إلى المدينة المنورة</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أسباب الهجرة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إحساس قريش بهجرة النبي </w:t>
      </w:r>
      <w:r>
        <w:rPr>
          <w:rFonts w:ascii="Arial" w:hAnsi="Arial" w:asciiTheme="minorBidi" w:hAnsiTheme="minorBidi"/>
          <w:sz w:val="24"/>
          <w:szCs w:val="24"/>
          <w:rtl w:val="true"/>
        </w:rPr>
        <w:t>.</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تدابير قريش لمنع النبي من الهجره </w:t>
      </w:r>
      <w:r>
        <w:rPr>
          <w:rFonts w:ascii="Arial" w:hAnsi="Arial" w:asciiTheme="minorBidi" w:hAnsiTheme="minorBidi"/>
          <w:sz w:val="24"/>
          <w:szCs w:val="24"/>
          <w:rtl w:val="true"/>
        </w:rPr>
        <w:t>.</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إحكام الخطة من قبل النبي للنجاة </w:t>
      </w:r>
      <w:r>
        <w:rPr>
          <w:rFonts w:ascii="Arial" w:hAnsi="Arial" w:asciiTheme="minorBidi" w:hAnsiTheme="minorBidi"/>
          <w:sz w:val="24"/>
          <w:szCs w:val="24"/>
          <w:rtl w:val="true"/>
        </w:rPr>
        <w:t>.</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آلية الخطة للهجرة </w:t>
      </w:r>
      <w:r>
        <w:rPr>
          <w:rFonts w:ascii="Arial" w:hAnsi="Arial" w:asciiTheme="minorBidi" w:hAnsiTheme="minorBidi"/>
          <w:sz w:val="24"/>
          <w:szCs w:val="24"/>
          <w:rtl w:val="true"/>
        </w:rPr>
        <w:t>.</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 الشباب في تنفيذ آلية الخطة </w:t>
      </w:r>
      <w:r>
        <w:rPr>
          <w:rFonts w:ascii="Arial" w:hAnsi="Arial" w:asciiTheme="minorBidi" w:hAnsiTheme="minorBidi"/>
          <w:sz w:val="24"/>
          <w:szCs w:val="24"/>
          <w:rtl w:val="true"/>
        </w:rPr>
        <w:t>.</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 تقتضيه السياسة الشرعية من سرية الهجرة </w:t>
      </w:r>
      <w:r>
        <w:rPr>
          <w:rFonts w:ascii="Arial" w:hAnsi="Arial" w:asciiTheme="minorBidi" w:hAnsiTheme="minorBidi"/>
          <w:sz w:val="24"/>
          <w:szCs w:val="24"/>
          <w:rtl w:val="true"/>
        </w:rPr>
        <w:t>.</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أحداث صاحبت الهجرة من مكة إلى المدينة المنورة</w:t>
      </w:r>
      <w:r>
        <w:rPr>
          <w:rFonts w:ascii="Arial" w:hAnsi="Arial" w:asciiTheme="minorBidi" w:hAnsiTheme="minorBidi"/>
          <w:sz w:val="24"/>
          <w:szCs w:val="24"/>
          <w:rtl w:val="true"/>
        </w:rPr>
        <w:t>.</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ماذا تعني الهجرة دينياً وسياسياً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وطئه والتقديم والتهيئة للهجرة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هد النبوة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هد المك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تهي بهجرة النبي الى المدينة المنورة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هد المدني </w:t>
      </w:r>
      <w:r>
        <w:rPr>
          <w:rFonts w:ascii="Arial" w:hAnsi="Arial" w:asciiTheme="minorBidi" w:hAnsiTheme="minorBidi"/>
          <w:sz w:val="24"/>
          <w:szCs w:val="24"/>
          <w:rtl w:val="true"/>
        </w:rPr>
        <w:t>.</w:t>
      </w:r>
    </w:p>
    <w:p>
      <w:pPr>
        <w:pStyle w:val="NoSpacing"/>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في الواقع أن هذه الكلمة هجرة النبي من مكة إلى المدينة عنوان كبير للغاية يحمل ورائه معاني جليلة على مستوى العقيدة وعلى المستوى السيا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المستوى ال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المستوى الاقتصا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كل المستو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هذه الهجرة تغيير لوجهة التاري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غيير للعا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غيير السياسة و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غيير لكثير من قضايا المجتمع والاقتصاد وكل شي تغير لوجهة التاريخ ك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ذالك لا نعتبر هذه الهجرة جاءت ببساطة هذه الهجرة جاءت تتويج لعمل دءوب ليل نهار قام به النبي صلى الله علية وسلم طيل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هجرة من مكة المكرمة إلى المدينة المنورة هي نتيجة أعمال قام بها النبي علية الصلاة والسلام لمد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نا نعلم انه بعث علية الصلاة والسلام في مكة المكرمة وبدأت الدعوة السرية وفي ذلك ما فيه من الجهد الك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ستقطاب من يراهم النبي عليه الصلاة والسلام أهلا للقب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بعد ذلك بدأت الدعوة وإعلان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نعلم ان النبي حينما أعلن الدعوة قاومته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علية الصلاة والسلام بذل جهدا كبيرا في إقناع قريش بهذا الدين الج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قريش بقيت على صلفها وعلى عنا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سلم الا العدد القليل من المسلم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ذكرنا أيضا ما عانه المسلمين في مكة المكرمة وذكرنا شكوا ذلك ل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قي خمس سنين في مكة المكرمة يدعو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قاومة تشتد والأذية تشت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جاء ليبلغ الناس ما أرسل بة جاء ليبلغ الناس هذا الدين وهذا القران الكري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من مقتضيات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مقتضيات الدين الجديد هذا أن يكون له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دولة تنفذ أحكام هذا ال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هذا الدين جاء بأحكام وجاء بأخلاق وجاء بشرائع لا يتصور تنفيذها ابدأ في غياب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ذالك لا بد من وجود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نبي علية الصلاة والسلام كان يسعى من ضمن ما يسعى إليه إلى تأسيس الدولة الإسلامية التي تقوم على تنفيذ شرائع الإس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تنفيذ أحكا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تنفيذ حدود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دون دولة لن يستطيع تنفيذ أحكا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لم تكن تنزل على النبي صلى الله علية وسلم في مكة المكرمة حد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ه لا يستطيع أن ينفذ هذه الحدود في غياب الدولة الإ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نجد أن النبي صلى الله علية وسلم في مكة المكرمة كان يسعى أيضا لتأسيس الدولة الإسلامية كي تكون وعاء للدعوة الإسلامية ولتنفيذ الدعوة الإسلامي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اجل تأسيس الدولة لابد من وجود ثلاث أركان أساسية لابد من وجو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طن تقام في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مجتمع تقام في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سلط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إذا بحثنا في هذه الأركان الثلاثة وأخذنا الركن الأول وهو الوطن فانه لا يوجد وطن ل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كة صحيح أنها وطنه وولد فيها وترعرع فيها ونشاء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أما وقد رفضت ما جاء به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تعتبر وطن سياسي للنبي والحالة ه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بدء يسعى ويبحث عن إيجاد وطن بديل عن مكة المكرمة ممكن ان تقام في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ذلك لابد من وجود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جتمع في مكة المكرمة المجتمع المسلم مجتمع محدود أقلية مندرجة تحت أكثر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جتمع المسلم في مكة المكرمة لا يعتبر مجتمع سياسيا او تنطبق علية شروط المجتمع السياسي فلا يمكن ان تقام فيهم دولة والحالة ه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بدء يبحث عن مكان تقام فيه الدولة وقبل ذلك عن مجتمع مسلم ممكن ان تقام ف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 بخطوات عملية فمن ضمن هذه الخطوات او اول هذه الخطوات العملية ان بعث النبي صلى الله علية وسلم ان بعث أولئك النفر إلى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سباب كثيرة ذكرناها ولعل من ضمن هذه الأسباب ان ينشر الإسلام في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يقوم الإسلام في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تكون الحبشة وطن للدولة الإ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ذلك من ضمن الأسباب التي قام ب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من ضمن الخطوات التى قام بها النبي صلى الله علية وسلم لإيجاد وطن ولإيجاد 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أنبه إلى شي مهم جدا للغاية وهو حينما اقو لان النبي علية الصلاة والسلام كان يسعى لإقامة دولة فإن ذلك كان بتكليف من ا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يس شهوه في الحكم او سيادة او رياسة او طمع في سل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لنبي فوق كل هذا النبي فوق الرئيس وفوق الملك هو نبي يوحى إ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لك هو لن يستبدل الذي هو أدنى بالذي هو خ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وجود الدولة من مقتضيات الإسلام ولا يمكن ان يقام الإسلام بدون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بدأ النبي بالسعي بخطوات عملية لإيجاد الدولة الداعمة ل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نفذة لأحكام الإ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خطوة أخرى فعلها النبي علية الصلاة والسلام وهي أن ذهب بنفسه إلى الطائف بعد أن مل من أهل مكة ومل من تصرفات أهل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 بنفسه الشريفة إلى الطائف وعرض على أهل الطائف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كن في الواقع أهل الطائف اقل وطئه على الرسول صلى الله علية وسلم من آهل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أذوه وحذفوه وقد رموه بالحجارة وتفلوا علية واحتقروه ولم يجد صدى في الطائف لنشر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كان يطمع في أهل الطائف أن يسلم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أن تقوم قائمة الإسلام في الطائف وتقوم الدولة في الطائ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لم يكن حاصل لحكمة يعلمها الحق سبحانه وتعال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نتكلم عن الهجرة لابد أن نعمل توطئة ومقدمة تظهر لنا أهمية الهجرة وتظهر لنا الجهود الكبيرة التي فعلها النبي صلى الله علية وسلم في سبيل في سبيل الدعوة وفي سبيل إقامة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خطوة الدولة هي الهجرة إلى الحبشة والخطوة الثانية ذهابه صلى الله علية وسلم بذاته الشريفة إلى الطائف والعرض على أهل الطائف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صلى الله عليه و وسلم عاد إلى مكة مكسور الخاط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نل او لم يتحقق هدفه في إسلام أهل 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تحققت مهمته وهي التبليغ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ا على الرسول الا البلاغ المب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علية الصلاة والسلام بلغ وأدى الأما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ستجابة فلم تتحق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عاد إلى مكة مكسور الخاطر ولا يسعى المقام لذكر مناجاته لر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خيير الملكين بأن يطبق بلأخشبين على أهل 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خشبين جبلان كبيران في مكة النبي لم يختر هذا العذاب لأهل الطائف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اد الى مكة ومع سيدنا زيد ابن الحارث فحينما قرب من مكة المكرمة قال له سيدنا ز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تدخل مكة وقد أخرجت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طر وقريش لن تسكت ولذلك النبي أرسل لبعض زعما قريش يطلب منهم الايج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ستجيب له إلا المُطعم ابن ع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طعم ابن عدي أعلن في قريش ان محمد تحت إيجار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خل صلى الله علية وسلم الى مكة مرة أخرى يستمر في دعوته وفي ملاقاة الناس والحجاج الذين يأتون إلى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ى الزوار والى التجار يقاولهم ويعرض عليه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ضمن من صادفهم النبي علية الصلاة والسلام وتكون هذه الخطوة الثالثة التي فعلها النبي لإيجاد أركان الدولة الخطوة الثالثة انه اجتمع بنفر من الأوس والخزرج جاءوا للح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جتمع بهم سرا عند جمرة العقبة في منى ومعه سيدنا العباس ابن عبد المط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ة العباس ابن عبد المط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العباس رضي الله عنه لم يسلم بعد ولكن ذهب مع النبي حمية وليس لديا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عدد قليل لا يتجاوزون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رض عليهم الإسلام هؤلاء من الأوس قبلوا الإسلام واسلموا وبايعو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يعوه بيعة العقب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يعوه على 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على أي شي بايعو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بايعوه على الإسلام والإيم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لموا ويؤمنوا النبي لم يطلب أكثر من ذلك إسلام وإيمان ف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د هؤلاء الى المدينة المنورة وبعث معهم سيدنا مصعب ابن عمير ليقرئهم القران وليعلمه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اد هؤلاء إلى المدينة المنورة بدءوا هؤلاء ينشرون الإسلام ويخبرون أهل المدينة عن هذا النبي الذي ظه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ن هذا النبي الذي ظهر في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هذا النبي وصفه كذا وكذا ويدعو إلى 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ء الإسلام ينتشر في المدينة المنورة وبدء القران يقرأ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نعلم في ذالك الوقت أن المدينة ثلث سكانها يه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هؤلاء اليهود يستفتحون على الأوس والخز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بينهم وبين الأوس والخزرج عداو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تفتحون عليهم ويقو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نبي قد اطل زمانه فإذا ظهر اتبعناه ثم قتلناه وقتلناكم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ظروا هؤلاء اليهود يهددون بقتل النبي قبل ان ير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بل ان يشاهد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بل ان يجتمعوا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بل ان يعلموا ما جاء به يهددون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م أعداء الرسالات وأعداء الوحي وأعداء النبوات وأعداء الأخ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انوا يقولون هذا الكلام للاوس والخزرج قبل ان يظهر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ولون ان نبي قد اطل زمان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اين لهم هذا الك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كيف عرفوا هذا الكلام ان اطل زمانه وان زمانه قر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عرفوه من التوراة والإنجيل وما هو مسطر وموجود في كتبهم عن هذا النبي العظ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نبي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سبحانه وتعالى ي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ه كما يعرفون أبنائ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أوصاف الله في التوراة والإنجيل لهذا النبي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عرفو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يعرفون أوصافه بمجرد ان يراه أي يهودي يعرف انه حق ويعرف انه النبي المنتظ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يظهر من خلال أوصافه في كتبهم في الساب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رتجت المدينة من هذا النبأ العظيم الذي ظهر في مكة اقصد ارتجت اليهود في المدينة المنورة لهذا النب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وا يتحسسون ويتسمعون الأخبار عن هذا النبي الذي ظ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ء الاستلام ينتشر في المدينة شيء ف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بيت الى بي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شخص الى شخ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عندما بايع هؤلاء عند جمرة العقبة في منى بايعهم على الإسلام والإيمان والقصد من هذا تبليغ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إيجاد مجتمع يعني إيجاد ركن من أركان الدولة إلي هو المجتمع فإذا وجد المجتمع وتكاثر المجتمع ونماء المجتمع وصل الى درجة المجتمع السياسي فإذا وصل المجتمع إلى هذه المرحلة فبالإمكان ان تقام ف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بيعه العقبة الأولى بايعهم النبي على الإسلام والإيمان فقط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ننتبه لهذه النقط قد ياتي عليها سؤال في الاختب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أولى بايعوا النبي على 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بايعوه على الإسلام والإيمان ف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طلب منهم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دف النبي عليه الصلاة والسلام تبليغ الدعوة وانتشار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الك انتشار الإسلام في المجتمع وتأسيس المجتمع كي يتحقق ركن من أركان الدولة الا وهو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الإسلام انتشر في المدينة وفشي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دء الناس ينشغلوا بالنبي الذي ظهر وماذا قال هذا النبي الذي ظه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يف شكل هذا النبي الذي ظه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ما اليهود فيموجون في المدينة المنورة ويعتصرون من الخوف والوجل ومن الألم لأنهم أعداء النبوات وأعداء الرسال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العام الذي يليه جاء مجموعة من الأوس والخزرج منهم مسلمون ومنهم غير مسلم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جتمع بهم النبي عليه الصلاة والسلام أيضا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ذات المكان عند جمرة العقبة في من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ه عمة العباس ابن عبد المطل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ما قلنا سيدنا العباس اسلم متأخر اسلم بعد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يمشي مع النبي ح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جتمع كلاهم مع هؤلاء الذين قدموا من المدينة المنورة حوالي </w:t>
      </w:r>
      <w:r>
        <w:rPr>
          <w:rFonts w:ascii="Arial" w:hAnsi="Arial" w:asciiTheme="minorBidi" w:hAnsiTheme="minorBidi"/>
          <w:sz w:val="24"/>
          <w:szCs w:val="24"/>
        </w:rPr>
        <w:t>7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ل وامرأت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رى هنا دور المرأة من بدايات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دة خديجة رضي الله عنها وسنرى دور المرأة في بداية الإسلام  والحروب فمن اللبنة الأولى الإسلام المرأة تشارك  من الهجرة إلى الحبشة كنا مع ألصحابه هناك وفي بيعه العقبة الأولى والثانية فيه نساء شاركنا في هذا الحدث الجل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جتمع النبي و عمة العباس مع هؤلاء الذين قدموا من المدينة المنورة وعرض عليهم النبي علية الصلاة والسلام الإسلام وعرض عليهم الإيم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كانت هناك مفاوضات  بين النبي صلى الله عليه وسلم  وبين هؤلاء النبي مفاوضات دينيه وسياسية النبي سوف يهاجر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خذ لهم واخذ ع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لب منهم وطلبوا من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تفقوا اتفاق محكم على الإسلام والإيمان والنصرة أ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أولى إسلام وإيمان فقط وهدف النبي تبليغ الرسالة وأشاعه النبأ في المدينة المنورة وتأسيس مجتمع تأسيس ركن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ثانية بايعوه على الإسلام وعلى الإيمان وعلى ألنص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ثانية فيها زيادة بند النصر ها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أولى لم يطلب النبي منهم أن ينصروه أ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كذا هي سياسة النبي صلى الله علية وسلم التدرج في التبليغ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تدرج في الوصول الى الغا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درج في الوصول إلى الأهد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ثانية كان هذا موضوعها إسلام وإيمان ونصرة ا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يا رسول الله نحميك من ما نحمي منه أنفسنا وأموالنا ونسائنا وذرارينا ونسودك علينا ونفعل كل ما تطلب وكل ما تر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المجتمع موجود والنصرة موجودة يعني وجود وط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عني وجود مجتمع ووجود وط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إذا كان مجتمع المدينة سوف يسلم الأمر النبي صلى الله علية وسلم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يعني ان الوطن قد تحق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قق المجتمع ركن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قق الوطن ركن أخر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الذي بقي اذا من أركان الد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لذي بقي هي السلطة ويمثل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كنان تحققا في المدينة بفضل بيعه العقبة الأولى و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تا العقبة الأولى والثانية ما هم الا إرهاصات ومقدمات وتوطئات لتأسيس ألدوله وإيجاد أركان ألدوله الإسلامي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د هؤلاء الى المدينة المنورة وبدء الإسلام ينتشر كما ينتشر النار في الهشيم في المدينة المنورة ولم يبقى بيت الا ودخله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بقى أذن الا سمعة بهذا النبي الذي ظهر انتشر الإسلا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 المجتمع في المدينة المنورة يتنامى  يوم بعد يوم ويكبر يوم بعد ي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هود المدينة يعتصرون ألما عندما يسمعون أخبار هذا النبي الكريم و يتحسسون  أحواله ويتحسسون أخب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لمسلمين المدينة الجدد المنورة الأوس والخزرج يتشوقون لرؤية هذا النبي الكريم ومتى سيأتي هذا النبي الكريم واي خبر يأتينا عن هذا النبي الكريم واي تعليمات تأتينا من هذا النبي الكريم يتشوقون شوق المسلم لنب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كون المجتمع المسلم في المدينة وتكون الوطن أيضا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أت المدينة تعج بالمسلمين وأصبح هناك مجتمع مسلم تطور حتى وصل الى مجتمع السيا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عد المسلمين في المدينة المنورة اقليه بل أكث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ن المسلمين في مكة مازالوا اقليه تندرج تحت الأكث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د ان أصبح هناك مسلمين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ان أصبح هناك مجتمع مسلم في المدينة المنورة أصبح هناك كيان مسلم ومجتمع 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ه الصلاة والسلام أراد تعزيز هذا المجتمع المسلم وتقوية هذا المجتمع المسلم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م بالخطوة الأخرى لإيجاد اركنا الدولة وذكرن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طو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جرة الى الحبش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خطوة 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ابه صلى الله علية وسلم إلى الطائف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خطوة الثال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تا العقبة الأولى و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شددنا وقلنا أنها إرهاصات ومقدمات وتوطئات لإيجاد أركان الدول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هو الذي أدار ذالك الحوار في بيعة العقبة الأولى و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حوار ديني وحوار سياسي والتزام وبيع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ة الصلاة والسلام في مكة المكرمة يصارع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ان علمت قريش  بتنامي المجتمع في المدينة المنور حتى جن جنونها وارتبكت ارتباك ش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افت على سلطتها وخافت على مكانتها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لك عبرت عن هذه الربكة وعن هذا الانزعاج بأن زادت من ضغطها على المسلم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زادت من أذيتها للمسلمين وأذيتها ل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ق لقريش ان تنزعج من هذا التكاثر الإسلامي في المدينة المنورة لأنها حست  ان النبي أصبح له أنصار وأصبح له مجتمع أصبح له من يدافع عنه وأصبح الإسلام ينتشر انتشار كبير في المدينة المنورة حقا لقريش أن تنزعج لان هذا يهدد كيانها وقوتها وحست بان النبي سوف يتقوى بهؤ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ه ربما انقض عليهم في يوم من الأي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ن غباء قريش ان ضيقت أكثر على المسلمين وكان عليها ان ترخي قليلا لكي لا يهاجر هؤلاء المسلمون من مكة المكرمة ا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اسة تقتضي ان لا تضغط قريش على المسلمين كي لا يهاجر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من غبائها أن ضغطت على المسلمين وزادت من ضغط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علية الصلاة والسلام أذن لأصحابه بالهجرة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هذه الخطوة الرابعة بعد بيعة العقبة الأولى والثانية من الخطوات التي اتخذها النبي علية الصلاة والسلام لتأسيس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ذن لأصحابه بالهجرة ا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بدء الصحابة يهاجرون الى المدينة المنورة ويهاجرون س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هاجروا جهرا أبدا لان أي إنسان يهاجر نهارا جهارا تأخذه قريش وتقطعه تقط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ت حصار ولا تأذن لأحد من المسلمين الهجرة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صحابة النبي صلى الله علية وسلم بدءوا يتناسلون ويهاجرون س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 من هاجر لا يستطيع ان يحمل معه شي يترك أهله ويترك أبنائه ويترك أموال ويترك حلاله ويهاجر هكذا بنفسه لله ولرسو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ل المهاجرين هاجروا سرا ماعدا سيدنا عمر ابن الخطاب رضي الله عنه نزل إلى الكعبة لابس سيفه وعدته الحربية وطاف بالبيت متمك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من عادة قريش ان تجلس حلقات حول الكعبة المشر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ان طاف بالبيت متمكنا مر على قريش حلقه حلق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رغم الله الا هذه المعاطس يا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إني مهاجر ألس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ن أراد ان تثكله أمه او ييتم أطفاله او ترمل زوجته فليلقني خلف هذا الوا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فيه احد من صناديد قريش استطاع ان يلحق بسيدنا عمر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جانب شجاعة في جانب سيدنا ع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جد ان النبي صلى الله علية وسلم هاجر سرا وسيدنا عمر هاجر نهارا جها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هذا يعتبر شجاعة في حق عمر وغير شجاعة في حقه النبي عليه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أشجع من طلعت عليه الشمس لا عمر ولا الأمة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السياسة الشرعية تقتضي ان يهاجر النبي س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قتل عمر الإسلام سيستمر لكن لو قتل النبي سوف ينتهي الإسلام والسياسة الشرعية تقتضي ذا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عمر فذالك شأنه وذالك شجاعته ال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ثرت الهجرة وتناسل المسلمون من مكة المكرمة الى المدينة المنورة وخلت مكة المكرمة تقريبا من المسلمين لم يبقى فيها الا النزر اليسير العدد القليل جدا لم يهاج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أذن لاثنين من ألصحابه ب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أذن لسيدنا ابي بكر رضي الله عنه  ولم يأذن لسيدنا علي رضي الله عنه لم يأذن لهم بالهجرة إنما استبقاهم لأعمال جليلة تنتظرهم ولخصوصيات مع رسول الله ولأعمال يريدها النبي منهم ان ينفذوها فلم يأذن لهذين الجليلين بالهجرة لعظمتهم ومكانتهم لدى رسول الله ولسبقهم الى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ابي بكر أول من اسلم من الرج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يدنا علي اول من اسلم من الصبي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لهم شأن في الإسلام ولسبقهم استبقاهم النبي عليه الصلاة والسلام في مكة المكرمة لأداء مهمات سوف تطلب منهم ويطلبها النبي منهم لاحق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حدثنا عن التوطئه للهجرة ولم نصل للهجرة وباختصار شديد للغا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طيل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والنبي يهيأ لهذه الهجرة يدعو الناس يهيئ لهذه الهجرة ’ قلنا بدأت الخطوات العملية لإيجاد أركان الدولة </w:t>
      </w:r>
    </w:p>
    <w:p>
      <w:pPr>
        <w:pStyle w:val="NoSpacing"/>
        <w:numPr>
          <w:ilvl w:val="0"/>
          <w:numId w:val="10"/>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هجرة إلى الحبشة </w:t>
      </w:r>
      <w:r>
        <w:rPr>
          <w:rFonts w:ascii="Arial" w:hAnsi="Arial" w:asciiTheme="minorBidi" w:hAnsiTheme="minorBidi"/>
          <w:sz w:val="24"/>
          <w:szCs w:val="24"/>
          <w:rtl w:val="true"/>
        </w:rPr>
        <w:t>.</w:t>
      </w:r>
    </w:p>
    <w:p>
      <w:pPr>
        <w:pStyle w:val="NoSpacing"/>
        <w:numPr>
          <w:ilvl w:val="0"/>
          <w:numId w:val="10"/>
        </w:numPr>
        <w:rPr>
          <w:rFonts w:ascii="Arial" w:hAnsi="Arial" w:asciiTheme="minorBidi" w:hAnsiTheme="minorBidi"/>
          <w:sz w:val="24"/>
          <w:szCs w:val="24"/>
        </w:rPr>
      </w:pPr>
      <w:r>
        <w:rPr>
          <w:rFonts w:ascii="Arial" w:hAnsi="Arial" w:asciiTheme="minorBidi" w:hAnsiTheme="minorBidi"/>
          <w:sz w:val="24"/>
          <w:sz w:val="24"/>
          <w:szCs w:val="24"/>
          <w:rtl w:val="true"/>
        </w:rPr>
        <w:t xml:space="preserve">ذهابه صلى الله علية وسلم إلى الطائف </w:t>
      </w:r>
      <w:r>
        <w:rPr>
          <w:rFonts w:ascii="Arial" w:hAnsi="Arial" w:asciiTheme="minorBidi" w:hAnsiTheme="minorBidi"/>
          <w:sz w:val="24"/>
          <w:szCs w:val="24"/>
          <w:rtl w:val="true"/>
        </w:rPr>
        <w:t>.</w:t>
      </w:r>
    </w:p>
    <w:p>
      <w:pPr>
        <w:pStyle w:val="NoSpacing"/>
        <w:numPr>
          <w:ilvl w:val="0"/>
          <w:numId w:val="10"/>
        </w:numPr>
        <w:rPr>
          <w:rFonts w:ascii="Arial" w:hAnsi="Arial" w:asciiTheme="minorBidi" w:hAnsiTheme="minorBidi"/>
          <w:sz w:val="24"/>
          <w:szCs w:val="24"/>
        </w:rPr>
      </w:pPr>
      <w:r>
        <w:rPr>
          <w:rFonts w:ascii="Arial" w:hAnsi="Arial" w:asciiTheme="minorBidi" w:hAnsiTheme="minorBidi"/>
          <w:sz w:val="24"/>
          <w:sz w:val="24"/>
          <w:szCs w:val="24"/>
          <w:rtl w:val="true"/>
        </w:rPr>
        <w:t xml:space="preserve">بيعه العقبة الأولى والثانية </w:t>
      </w:r>
      <w:r>
        <w:rPr>
          <w:rFonts w:ascii="Arial" w:hAnsi="Arial" w:asciiTheme="minorBidi" w:hAnsiTheme="minorBidi"/>
          <w:sz w:val="24"/>
          <w:szCs w:val="24"/>
          <w:rtl w:val="true"/>
        </w:rPr>
        <w:t>.</w:t>
      </w:r>
    </w:p>
    <w:p>
      <w:pPr>
        <w:pStyle w:val="NoSpacing"/>
        <w:numPr>
          <w:ilvl w:val="0"/>
          <w:numId w:val="10"/>
        </w:numPr>
        <w:rPr>
          <w:rFonts w:ascii="Arial" w:hAnsi="Arial" w:asciiTheme="minorBidi" w:hAnsiTheme="minorBidi"/>
          <w:sz w:val="24"/>
          <w:szCs w:val="24"/>
        </w:rPr>
      </w:pPr>
      <w:r>
        <w:rPr>
          <w:rFonts w:ascii="Arial" w:hAnsi="Arial" w:asciiTheme="minorBidi" w:hAnsiTheme="minorBidi"/>
          <w:sz w:val="24"/>
          <w:sz w:val="24"/>
          <w:szCs w:val="24"/>
          <w:rtl w:val="true"/>
        </w:rPr>
        <w:t xml:space="preserve">أذنه لأصحابه بالهجرة إلى المدينة المنو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عاشرة </w:t>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جرة النبي من مكة المكرمة إلى المدينة المنورة</w:t>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numPr>
          <w:ilvl w:val="0"/>
          <w:numId w:val="12"/>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حساس قريش بهجرة النبي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بعد أن علمت بهجرة الصحابة إلى المدينة المنورة وإحساسهم بأن شيء ما يج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دأت قريش بأخذ التدابير والاحتياطات لمنع النبي علية الصلاة والسلام من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ريدون أن يمنعوا النبي من الهجرة لأنه إذا هاجر النبي هذا يعني أن قريش سيلحقها أذى كثير وستهدد كيان قريش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ند قريش إحس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المجتمع تكون في المدين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اذا المجتمع المسلم هاجر إلى المدين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بد أن محمد يبيت النية في أن يهاجر هو الأخر إلى المدينة المنورة لذلك يجب أن نعمل كل الاحتياطات لان لا نأذن للنبي بالهجرة إلى المدينة المنور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2"/>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دابير قريش لمنع النبي من الهجره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ت قريش لأحكام الخط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طبعا قريش أصيبت بنكس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ن خرج الناس من بين أظه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المسلمون من بين أظهرها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استطاعت أن تفعل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رى هؤلاء الذين خرجوا من بين أيد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ذا بقي لدي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 يبقى لديها إلا النبي وعليها أن تحاصره وأن تمنعه من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لا يذهب إلى المدينة ويتقوى بهم وينقض على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كذا كان تصو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قريش أخذت بالحيطة  والحذر وكانت قد عملت تدابير معينة لمنع النبي صلى الله علية وسلم من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ذا فعلت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ريش تنادت فيما بينها واجتمعت في دار الند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جتماعاً كبيرا ًموس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ضرة كبار بيوتات قريش وزعماء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ضمن من حضر أبو جهل عدو رسول الله صلى الله علية وسلم وعدو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جتمعت قريش في دار الندوة لتتدارس الكيفية والآلية التي عن طريقها تمنع النبي من الهجرة إلى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ثنا التحضير للاجتماع والجلوس دخل على أهل دار الندوة رجل شأب لا يعرف احد من الحاضرين فسألوه من من الرج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رجل يهمني من امر محمد هذا ما يهم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هذا عدو لى وأنا اكرهه ويهمني من شأنه ما يهمكم أ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معت باجتماعكم فوددت ان احضر معكم وسوف لا يعدمكم مني رأي او مش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كن أجي لكم برئ او أجي لكم بشور او يمكن ا ناجي لكم بكلمة او يمكن افتح لكم أفاق معينة تستفيدوا م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حبوا به و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حبا بك ونعم المجيء حياك مادام عدو عدونا صديقنا فأهلا وسه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تدرون من هو هذا المس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و إبليس شيطان جاء على صورة الرجل المسن وبقي معهم في المجل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ء الحوار والكلام يتدارسون بأمر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ذا يفعلون وما هي الخطة المحكمة التي يفعلونها كي يسيطروا على النبي صلى الله علية وسلم ويمنعوه من الخروج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قا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أنا فأرى أن نطر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الشيط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ما هذا برأ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م اجتمعتم من اجل أن تمنعوه من الخروج فكيف تطردوه سوف يذهب إلى آخرين ويتقوى بهم وانتم تعلمون حلاوة لسانه وعذوبة كلامه وسوف يسحرهم كما سحر أصحابكم ويتقوى بهم وينقض عليكم هذا ليس برأي ابحثوا عن رأي غي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م أخر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ارى ان نحب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صك عليه ونحبسه فقال الشيط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ا ليس برأ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م تعلمون أن بنو هاشم وبنو عبد المطلب لن يسمحوا إليكم وتبقوا معهم في صراع مع نبو هاشم وبنو عبد المطلب في صراع والنتيجة لا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يطان كان حريص على الق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قتل النبي صلى الله علية وسلم لذا رفض الاقتراح الأول والاقتراح الثاني يريد حلا او يريد رأي يؤدي الى قتل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م ابو جهل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أي عندي ا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نا فأرى ان نأخذ من كل قبيلة شاباً صلداً قوياً ونعطي كل واحداً سيفاً و يجتمعون علية ويضربونه ضربة رجل واحد ويتفرق دمه بين القبائ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تستطيع لا بني هاشم ولا بني عبد المطلب ان يطالبوا بد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نبسط الشيطان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والله هو الرأي فاعملوا على تنفي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تفقت قريش على هذا الأمر واتفقوا على قتل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حكموا الخطة بسرية وبأحكام متقن للغ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دخل محمد بيته الشبان جاهزون يذهبون ويطبقون عليه ويقتلونه كما هي الخ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موصول بالوحي ومعه ا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بنا أنبأه بذلك واخبره ب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ام النبي في تلك ألليله ونادى سيدنا علي واخبره الخ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خبره ما أطلعه الله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شبان جاهزين كل واحد بسيفه أمام الباب والنبي خرج وذر التراب على رؤؤسهم وفي وجوههم وشاهت الوج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من بين أظهرهم ولم يروه لان الله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بان استبطئوا النبي ففتحوا الباب ودخلوا فجلبوا اللحاف يريدون قتل النبي مبسوطين  وأبو جهل وأميه بن خلف ومجموعه أعداء النبي ينتظرون متى يظهر الخبر ويذهبون لينظروا الى جثة النبي عليه الصلاة والسلام وهم مبسوطين وفرحين ومتأكدين أن النبي سوف يقتل في تلك الل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ماعة فتشوا فوجدوا سيدنا على وسيدنا على مازال غلام عمره في العشرين او قرابته و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ن محمد لا حاجة لنا بك قال 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ه محمد خرج لتوه وذر التراب على رؤؤسكم وكل واحد من الشبان قام يتحسس على رأسه ويرى التراب على رأسه فكانت هزيمة نفسية منك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2"/>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حكام الخطة من قبل النبي للنجاة </w:t>
      </w:r>
      <w:r>
        <w:rPr>
          <w:rFonts w:ascii="Arial" w:hAnsi="Arial" w:asciiTheme="minorBidi" w:hAnsiTheme="minorBidi"/>
          <w:b/>
          <w:bCs/>
          <w:color w:val="FF0000"/>
          <w:sz w:val="24"/>
          <w:szCs w:val="24"/>
          <w:rtl w:val="true"/>
        </w:rPr>
        <w:t>.</w:t>
      </w:r>
    </w:p>
    <w:p>
      <w:pPr>
        <w:pStyle w:val="NoSpacing"/>
        <w:ind w:left="72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قد رتب أمر الهجرة مع سيدنا ابو بكر رضي الله عنه وسيدنا على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استبقاء سيدنا أبو بكر لمهمة الرحلة ولمهمة الهجرة ولمهمة الصحبة مع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ترتيب خطوات الرحلة ولترتيب وتنفيذ آلية الخطة التي وضع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جميعها تعادي النبي صلى الله علية وسلم وهو فرد بينهم واهكموا الخطة لقتله ولهذا فلابد من إيجاد خطة محكمة أيضا للخلاص من هذا الوسط ومن هذا المجتمع الحربي ومن هذا المجتمع العد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بد من وجود خطه محكمه للخلاص من أحكام خطه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ذلك النبي استبقاء سيدنا ابو بك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سيدنا ابو بكر من قبل يهيئ لهذه الهجرة الى المدينة المنورة ويعد الراحلتين ويعد المال والازم و الزاد وكل ما يتعلق بالرحلة او الهجرة هذه مهمة سيدنا أبو بك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ما هي مهمة سيدنا علي رضي الله عن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إذ لم يأذن له النبي مع المسلمين إلى المدينة المنورة لابد ان النبي استبقاه لمهمة كبيره للغاية ولمهمة عظيمة مهمة يدخل فيها الجانب الأمني والاستخباراتي والسياسة الشر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من غبائها كانت تعيش في تناقض في النهار والعصر يقولون ان محمد ساحر ومجنون وكذ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ذا احد عنده ذهب او حلي او فضه يذهبوا بها إلى النبي ويقو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محمد أحفظ لي هذ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ستودع لى هذه عند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وجد بنوك ولا أماكن للحفظ ولا يثقون بأحد إلا بالنبي هنا تناقضهم العج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لك النبي لدية الكثير من أمانات قريش ولا يمكن للنبي أن يأخذ هذه الأمانات وهو النبي الذي يوحى إليه وهو الأ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مكن ان يرد هذه الأمانة بنفسه إلى أصحا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مكن ان يذهب الى فلان ويقول هذه أمانتك هذا يدعو إلى السؤال والى الاستغر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يرد إلي محمد الأمانة انه يدبر شيء انه يخطط ل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سياسه الشرعية تقتضي أن لا يرد النبي علية الصلاة والسلام هذه الأمانات بنفسه إلى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يس ممكن قط ان يتلفها النبي وليس ممكن قط أن يأخذها وهو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بد أن يعدها الأمانات إلى أهلها مع السير وفق ما تقتضيه السياسة الشرعية من التخفي وما تقتضيه السياسة الشرعية في هذه الظروف الح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ستبقاء سيدنا علي ليرد هذه الأمانات إلي أهلها هذه لفلان وهذه لفلان وأوصاه أن لا يعيد هذه الأمانات ألا بعد أن يتيقن أن النبي خرج من مكة وحدود مكة وانه قد ا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هذه مهمة سيدنا علي أن ينام في فراش النبي علية الصلاة والسلام وهي مهمة خطرة للغاية وهي فداء للنبي صلي الله علية وسلم من جانب سيدنا علي رضي الله عنه ويعيد هذه الأمانات إلى أهلها مهمتان ليس بالأمر الهين واليسي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ما مهمة سيدنا او بكر فهي تنفيذ خطة النبي ل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وضع خطة محكمة للهجرة ولو هذه الخطة لوقع النبي أسي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بلد ضد فرد ثم يأتي هذا الفرد ويخرج لابد انه خرج وفق خطة ووفق رعاية المولى عز وجل قبل كل 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ذاته يأخذ بالمسببات والنبي يأخذ بالأسباب والمسببات وأسباب النصر وعدم الوقوع في التهل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تلقوا بأيديكم إلى التهل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النبي وضع خطة للخروج من مكة وللهجرة من مكة المكر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2"/>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آلية الخطة للهجرة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الذي قام بتنفيذ خطة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إنهم الشباب جميعهم شباب عدا سيدنا أبو بكر النبي صلى الله علية وسلم قام وخرج تلك الليلة من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دينة المنورة شمال مكة والذين يذهبون من مكة بالى المدينة يقصدون الشم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لم يأتي مع الطريق المعهود خالف ذا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يمم نحو الجنوب غار ثور نحو الجنوب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خالف الخطة وخالف الطريق المعهود وذهب إلى غار ثور وصعد الجبل حتى أعلى الجبل إمعان بالتمويه والتغطية والأخذ بالأسباب و المسبب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2"/>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دور الشباب في تنفيذ آلية الخطة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ن قام بخطوات معينه وأدوار معينه لتغطيه وجهة النبي هؤلاء كلهم شبا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سيدنا عبد الله بن أبي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ي مهمة سيدنا عبد الله بن أبي بك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نبي لا بد ان يعلم ما تفعله قريش ولابد ان تصله الأخبار عن ما تفعل قريش من ورائ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تخذ عبد الله بن ابي بكر لتنفيذ هذا العمل ال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في حاله حرب مع قريش ولا بد من التكتيك الحربي والعمل ال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ان يعرف النبي ماذا يدور من ورائه كي يحتا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ان فارس ذلك الامر سيدنا عبد الله بن ابي بكر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شاب في الثلاثين من عمره او اقل من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يذهب الى انديه قريش ويتسمع ويتحسس الخبر وماذا يدور في بال قريش وماذا تقول قريش وماهي خطط قريش ثم يأتي في الليل ويذهب للنبي عليه الصلاة والسلام ويطلعه على كل مايدور في مكة بالتفصي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سيدنا عمر بن فهير راعي غنم ابي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م من الصباح الباكر ويسرح بالغنم ويأتي على أثر او على قفر عبد الله بن ابي بكر بالغنم ويطم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زيل أثره</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هل مكة يعرفون القيافة ويعرفون هذا قفر فلان وهذا قفر فلان وكان ابن فهير يطمس اثر عبد الله بن ابي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ن فهيره ايضا يوصل الغنم اليهم ويعطيهم الحليب ويوصل لهم الزا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سيدة اسماء بنت ابي بكر في العشرين من عمرها وهي حامل توصل الزاد وتعد الزاد له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بن اريقط كان ايضا شابا وهو الذي مازال كافر ولكن يأمنه النبي وابو بكر شابا ايضا يدلهم على الطريق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لمجموعه والمنظومة كلها شبابيه نفذه خطة النبي صلى الله علية وسلم في التخفي وفي آلية واحتياجات الرحلة من عمل استخباراتي من زاد ومعيشة ودقه ويقضه الى اخر ذل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2"/>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ا تقتضيه السياسة الشرعية من سرية الهجرة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نبي صلى الله علية وسلم لماذا لم يهاجر جهر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هل هو جبن مثل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حاشاه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ماذا سيدنا عمر هاجر نهار جهار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ذا امر يخصه وشجاع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هجرته لا تتعلق بالشجاعة ولكن تتعلق بالامر اللاهي والسياسة الشر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سياسة الشرعية لا تقتضي ان يهاجر النبي جهاراً فيق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ما تقتضي ان يهاجر سراً</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ان قريش حينما خرج النبي من بين اظهرها بعد تلك الخطه المحكمة وبعد ذلك المؤتمر الكبير الذي عقدوه في دار الندوة وبعد تجييش هؤلاء الشباب وبعد الإغراق والأمل بقتل النبي صلى الله علية وسلم فوجئت قريش ان كل ما فعلته حبر على ورق ولم يؤدي الى أي نتيج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أصيبت قريش بهزيمة نفسية منكرة لم تصب بمثلها 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وقعت في معمعيات وعبرت عن هزيمتها الكبرى هذه بان جعلت الجوائز الضخمة لمن يأتيهم بخبر محمد فشيع بين الشباب من يأتي بخبر محمد وخبر ابو بكر فله مائتين من الإ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دل هذا على الهزيمة النفسية والضيق الذي عاشته قريش ان خرج النبي  من بين أظه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ضعت الجائزة الكبرى والشباب سال لعابهم كل يريد الحصول على هذه الجائزة العملاقة فانتشر الشباب حول مكة لم يتركوا مكان الا وبحثوا فيه عن النبي شرق غرب جنوب وشمال ما استطاعوا ألحاق بالنبي صلى الله علية وسلم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2"/>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حداث صاحبت الهجرة من مكة إلى المدينة المنورة</w:t>
      </w:r>
      <w:r>
        <w:rPr>
          <w:rFonts w:ascii="Arial" w:hAnsi="Arial" w:asciiTheme="minorBidi" w:hAnsiTheme="minorBidi"/>
          <w:b/>
          <w:bCs/>
          <w:color w:val="FF0000"/>
          <w:sz w:val="24"/>
          <w:szCs w:val="24"/>
          <w:rtl w:val="true"/>
        </w:rPr>
        <w:t>.</w:t>
      </w:r>
    </w:p>
    <w:p>
      <w:pPr>
        <w:pStyle w:val="NoSpacing"/>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د انتشار الشباب للبحث عن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صلى الله عليه وسلم في الغار وصلت إليه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دوا ان يصلوا اليه ولكن الله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يدنا ابو بكر حزن حزن شدي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رضي الله عنه لم يحزن على نفسه او خوف من قريش على نفسه إنما حزن على النبي صلى الله عليه وسلم ان يصيبه شيء مكر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مضحي بنفسه وما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كان حزين على النبي صلى الله عليه وسلم ان تصيبه قريش فماذا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بالك باثنين الله مع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زل قول الله تع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 يقول لصاحبه لا تحزن ان الله مع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حدث من الأحداث التي صاحبت الهج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حدث الأخر انتشار الشباب للحاق بالنبي صلى الله علية وسلم سيدنا سُراقه ابن ما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حق بالنبي عليه الصلاة والسلام وعلى مسافة </w:t>
      </w:r>
      <w:r>
        <w:rPr>
          <w:rFonts w:ascii="Arial" w:hAnsi="Arial" w:asciiTheme="minorBidi" w:hAnsiTheme="minorBidi"/>
          <w:sz w:val="24"/>
          <w:szCs w:val="24"/>
        </w:rPr>
        <w:t>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w:t>
      </w:r>
      <w:r>
        <w:rPr>
          <w:rFonts w:ascii="Arial" w:hAnsi="Arial" w:asciiTheme="minorBidi" w:hAnsiTheme="minorBidi"/>
          <w:sz w:val="24"/>
          <w:szCs w:val="24"/>
        </w:rPr>
        <w:t>4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 رئ النبي وأبو بكر فانبسط لوضع يده على الجائ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قرب من النبي صلى الله عليه وسلم عثرة فرسه ونزله يدها الأماميتان إلى الأرض ورفعت يديها فإذا بغبار يتطاير الى عنان السماء على غير عادة لأنها منطقه ليست رخوة بل صل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قط سراقه وتعفر وجهه وقام وركب ثانيه ومشى قليل وعاد على الحال سقطت الفرس وسقط هو ومرة ثال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روضة نفسه وعلم سراقه انه ممنوع من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قرب من النبي ناداهما والنبي لم يرد عليه وأعطاهم الأم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ب من النبي صلى الله علية وسلم ماذا قال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حدثه عن الجنة والنار والتوحيد و الشرك وعن يغوث ويعوق ونسرا وهبل والأصن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ر سراقه لا يستوعب ذلك في ذلك الوق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ما انظروا إلى منهجية النبي الى منهجية الدعوة منهجية النبي بالدعوة يجب ان نسير علي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لم ما يفكر به سراقه  علما ما يسيطر على فكر سراقه وأحاسيسه ورغباته فشأ النبي ان يأتيه من هذا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انب المادي والجانب الإعلا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بك ياسراقه وأنت تتقلد سوارا كسرى وتاجه ومنطق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ظروا كيف سراقه يفكر بمائتين ناقه والنبي عوضه با سوارا كسرا وتاجه ومنطقته وهي أغلا من مائتين نا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ضافه إلى الحالة الإعلامية التي سيحصل عليها إن هو تقلد سوارا كسرى وتاجه ومنطق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راقه يطمع في الحالة الإعلامية ان يأتي إلى مكة وهو يقتاد النبي صلى الله علية وسلم ستتحدث قريش وتتحدث العرب من هو الذي ظفر بأن جاء بمحمد وسيقولون سراق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ي نفخة إعلامية فالنبي راعا هذا عند سراقه وعوضة تعويض مادي ومعن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راقه حينما عثرة فرسه تروضه نفسه وهو يعلم انه 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قبل وسكت وقال له النبي أكتم عنا وكتب له كتاب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راقه جاء للنبي عدو لدود طامع راغبا كلها ثواني او دقائق ثم رجع مدافع صديق حميماً عن النبي صلى الله عليه وسلم لحظه تغير رهيبة في فكرة وعقله وفي مزاجه ورغبا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ن الذي جعله هك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نه المنهج النبوي السليم في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ينا ان نتعلم من هذه المناهج منهج الدعوة كي تثمر  ونرى هنا كيف اثمرة هذه الدعوة على الفور وتنازل سراقه عن كل هذه المغريات لسلامة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د سراقه وهو ماشي في اعلى الوادي واجه عده من الشبان بخيوله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ى اين انتم ذاهب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اهبون نطلب م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فيتم هذا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فيه ولا شبر في هذه المنطقة الا ومسحته محمد ليس ه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ظروا الى كيف أصبح يدافع عن النبي وعاد اولئك الشبان ولم يظفروا بسيدنا محمد صلى الله علية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وهو ذاهب وجد خيمة فيها أمراء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راءه عجوز مجتبيه أمام الباب فسيدنا ابو بكر طلبها الزاد او شيء يشترونه والمال معهم مال ابي بكر مع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ما يعوزكم القرى لكن ليس عندي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أرحب بالضيوف لكن متأسفة ليس عندي شيء والغنم قد سرحت ولا عندي حليب ولا عندي شيء ام م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رأى شاه رابضة في الخيمة فالنبي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بال هذه الشا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وزها المرض ان تلحق 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يضه فاستأذن النبي ان يحلبها فقال مريضه مابها شيء لا حليب ولا شيء هز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استأذن ان يحلبها فأذنت له وأعطته القد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مسح على ظهرها وعلى ضرتها فبعدت بين أرجلها ودر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رت هذه العنز فالنبي حلب منها حتى امتلاء القدح وعلته الرغوة فاعطا ابو بكر وشرب واعطاء ابن اريقط وشرب وشرب علية الصلاة والسلام ثم حلب ثانيه حتى امتلاء القدح وتركه في الخ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 النبي علية الصلاة والسلام وجاء زوجها الذي سرح بالغنم في الصباح ورأى الحليب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أم معبد ما 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ت جاءنا رجل صفته كذا وكذا ووصفته أوصاف عظيمة جدا ارجعوا إليها في كتب السيرة إن شئت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 أبو م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والله الذي تطلبه قريش ولو أدركته لذهبت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قليل من الأحداث التي صاحبت الهج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دينة المنورة ما ان علم بهجرة النبي علية الصلاة والسلام حتى بدأت تتجمهر وتخرج خارج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خرج نسائهم ورجالهم وأطفالهم  ومسلميهم ويهودهم يخرجون لاستقبال النبي صلى الله عليه وسلم من الصباح الى المغرب ولا يأتي فيعودون ويخرجون اليوم الثاني لاستقباله وهك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لمسلمين فيخرجون طمعا ورغبا وحبا وكرامة ل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ما اليهود فيخرجون غدرا ونفاق وخبث ومكرا ويريدون ان يتعرفوا على رسول الله صلى الله علية وسلم هل هذا هو الموصوف في كت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طلع الرسول علية الصلاة والسلام على هؤلاء في المدينة المنورة استقبله المسلمين اما اليهود فبدءوا يناظرونه ويتأملوا فيه هل هو الموصوف عندنا في الكتاب فاذا هو الذي موصوف عندهم بالكتاب وأصيبوا بخيبة أمل وهزيمة نفسيه أخر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2"/>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اذا تعني الهجرة دينياً وسياسياً ؟</w:t>
      </w:r>
      <w:r>
        <w:rPr>
          <w:rFonts w:ascii="Arial" w:hAnsi="Arial" w:asciiTheme="minorBidi" w:hAnsiTheme="minorBidi"/>
          <w:b/>
          <w:bCs/>
          <w:color w:val="FF0000"/>
          <w:sz w:val="24"/>
          <w:szCs w:val="24"/>
          <w:rtl w:val="true"/>
        </w:rPr>
        <w:t>!</w:t>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دينيا تعني انتصار الحق على الباطل وظهور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سياسيا فتعني قيام الدولة الإسلامية تاريخ قيام الدولة الإسلامية هو هجرة النبي صلى الله علية وسلم من مكة المكرمة ا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numPr>
          <w:ilvl w:val="0"/>
          <w:numId w:val="12"/>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ن المجتمع المسلم ركن من أركان الدولة مهيأ في المدينة المنورة </w:t>
      </w:r>
      <w:r>
        <w:rPr>
          <w:rFonts w:ascii="Arial" w:hAnsi="Arial" w:asciiTheme="minorBidi" w:hAnsiTheme="minorBidi"/>
          <w:sz w:val="24"/>
          <w:szCs w:val="24"/>
          <w:rtl w:val="true"/>
        </w:rPr>
        <w:t>.</w:t>
      </w:r>
    </w:p>
    <w:p>
      <w:pPr>
        <w:pStyle w:val="NoSpacing"/>
        <w:numPr>
          <w:ilvl w:val="0"/>
          <w:numId w:val="12"/>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ان الوطن الذي التزم به الأوس والخزرج متوفر في المدينة المنورة </w:t>
      </w:r>
      <w:r>
        <w:rPr>
          <w:rFonts w:ascii="Arial" w:hAnsi="Arial" w:asciiTheme="minorBidi" w:hAnsiTheme="minorBidi"/>
          <w:sz w:val="24"/>
          <w:szCs w:val="24"/>
          <w:rtl w:val="true"/>
        </w:rPr>
        <w:t>.</w:t>
      </w:r>
    </w:p>
    <w:p>
      <w:pPr>
        <w:pStyle w:val="NoSpacing"/>
        <w:numPr>
          <w:ilvl w:val="0"/>
          <w:numId w:val="12"/>
        </w:numPr>
        <w:rPr>
          <w:rFonts w:ascii="Arial" w:hAnsi="Arial" w:asciiTheme="minorBidi" w:hAnsiTheme="minorBidi"/>
          <w:sz w:val="24"/>
          <w:szCs w:val="24"/>
        </w:rPr>
      </w:pPr>
      <w:r>
        <w:rPr>
          <w:rFonts w:ascii="Arial" w:hAnsi="Arial" w:asciiTheme="minorBidi" w:hAnsiTheme="minorBidi"/>
          <w:sz w:val="24"/>
          <w:sz w:val="24"/>
          <w:szCs w:val="24"/>
          <w:rtl w:val="true"/>
        </w:rPr>
        <w:t xml:space="preserve">بقي السلطة التي جاء بها النبي علية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ا تعتبر الهجرة هي تاريخ قيام الدولة الإ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ألهجره هي التي غيرت وجه التاريخ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يف أفسر تجمهر الناس لاستقبال الرسول سياس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و الولاء والطاعة 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جاءوا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هجرة لا نأخذها على أنها حدث تاريخي عابر وإنما هي تتويج لعمل ليل نهار من النبي علية الصلاة والسلام لمده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في مكة المكرمة والنبي علية الصلاة والسلام هاجر من مكة إلى المدينة برغم هذه الظروف العدائية والمستميتة من قريش  ولن هاجر وفق خطة مدروسة فعلها بنفسه نفذها الشباب وكان الله معه علية الصلاة والسلام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حادية عشر</w:t>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sz w:val="24"/>
          <w:szCs w:val="24"/>
        </w:rPr>
      </w:pPr>
      <w:r>
        <w:rPr>
          <w:rFonts w:ascii="Arial" w:hAnsi="Arial" w:asciiTheme="minorBidi" w:hAnsiTheme="minorBidi"/>
          <w:b/>
          <w:b/>
          <w:bCs/>
          <w:sz w:val="24"/>
          <w:sz w:val="24"/>
          <w:szCs w:val="24"/>
          <w:u w:val="single"/>
          <w:rtl w:val="true"/>
        </w:rPr>
        <w:t>غزوة بدر الكبرى</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ة الصلاة والسلام مازال في حرب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ريش اضطهدته وأخرجته وائتمرت على قتله وقتل أصحابه لذالك خرج من مكة مهاجرا تحت مظله الحرب بين النبي وقريش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أرسلت أبو سفيان إلى الشام في قافلة ضخمة جدا لجلب الأرزاق وجلب البضائع وكان خروج هذه القافلة هو السبب الرئيسي في غزوة بد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غزوة بدر وقعت في رمضان من السنة الثانية الهجرية في يوم ألجمعه </w:t>
      </w:r>
      <w:r>
        <w:rPr>
          <w:rFonts w:ascii="Arial" w:hAnsi="Arial" w:asciiTheme="minorBidi" w:hAnsiTheme="minorBidi"/>
          <w:sz w:val="24"/>
          <w:szCs w:val="24"/>
        </w:rPr>
        <w:t>1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رمضان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وقع اسمه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ر تبعد عن المدينة المنورة </w:t>
      </w:r>
      <w:r>
        <w:rPr>
          <w:rFonts w:ascii="Arial" w:hAnsi="Arial" w:asciiTheme="minorBidi" w:hAnsiTheme="minorBidi"/>
          <w:sz w:val="24"/>
          <w:szCs w:val="24"/>
        </w:rPr>
        <w:t>1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م تقريب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 هو سبب عزوة بد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غزوة هي أول غزوة كبرى في الإسلام يشارك في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رسلت قريش أبا سفيان ومعه ألف بعير وكل بيوتات مكة شاركت في هذه الحملة وهذه القافلة بما لديها من أموال لجلب البضائع من ال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سفيان سار بهذه القافلة إلى الشام وعلم النبي صلى الله عليه وسلم بخروج هذه القافلة إلى الشام وحينما توقع عودة هذه القافلة إلى مكة المكرمة وهي في طريقها إلى مكة أراد علية الصلاة والسلام أن يستولى على هذه القافلة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رغبة في الاستيلاء عير أبي سفيان القادمة من الشام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ودة ألف بعير محملة بالأرزاق والمؤن والبضائع لاشك أنها تشكل انتعاش للاقتصاد في المدينة وتشكل ضربة اقتصادية واجتماعية وسياسية لقريش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فدت قريش أبا سفيان – لما له من الخبرة – إلى الشام لجلب البضائع والأرزاق إلى مكة المكرمة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بو سفيان أرسلته قريش لما له من خبره تجاريه في هذا الشأن </w:t>
      </w:r>
    </w:p>
    <w:p>
      <w:pPr>
        <w:pStyle w:val="NoSpacing"/>
        <w:numPr>
          <w:ilvl w:val="0"/>
          <w:numId w:val="1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ذهب أبو سفيان إلى الشا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ي قافلة ضخمه </w:t>
      </w:r>
      <w:r>
        <w:rPr>
          <w:rFonts w:ascii="Arial" w:hAnsi="Arial" w:asciiTheme="minorBidi" w:hAnsiTheme="minorBidi"/>
          <w:b/>
          <w:bCs/>
          <w:sz w:val="24"/>
          <w:szCs w:val="24"/>
          <w:u w:val="single"/>
          <w:rtl w:val="true"/>
        </w:rPr>
        <w:t xml:space="preserve">. </w:t>
      </w:r>
    </w:p>
    <w:p>
      <w:pPr>
        <w:pStyle w:val="NoSpacing"/>
        <w:numPr>
          <w:ilvl w:val="0"/>
          <w:numId w:val="1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دد هذه القافلة أكثر من ألف بعير </w:t>
      </w:r>
      <w:r>
        <w:rPr>
          <w:rFonts w:ascii="Arial" w:hAnsi="Arial" w:asciiTheme="minorBidi" w:hAnsiTheme="minorBidi"/>
          <w:b/>
          <w:bCs/>
          <w:sz w:val="24"/>
          <w:szCs w:val="24"/>
          <w:u w:val="single"/>
          <w:rtl w:val="true"/>
        </w:rPr>
        <w:t xml:space="preserve">. </w:t>
      </w:r>
    </w:p>
    <w:p>
      <w:pPr>
        <w:pStyle w:val="NoSpacing"/>
        <w:numPr>
          <w:ilvl w:val="0"/>
          <w:numId w:val="13"/>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سار معه عدد من قريش للمساندة والمساعدة في مسيرة هذه القاف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سار مع أبو سفيان مجموعه من قريش لمساعدته في التحميل والبضائع فهي الف بعير لابد من يساعده </w:t>
      </w:r>
    </w:p>
    <w:p>
      <w:pPr>
        <w:pStyle w:val="NoSpacing"/>
        <w:numPr>
          <w:ilvl w:val="0"/>
          <w:numId w:val="1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شاركت قريش كلها في الاشتراك في هذه القافلة ألاقتصاديه </w:t>
      </w:r>
      <w:r>
        <w:rPr>
          <w:rFonts w:ascii="Arial" w:hAnsi="Arial" w:asciiTheme="minorBidi" w:hAnsiTheme="minorBidi"/>
          <w:b/>
          <w:bCs/>
          <w:sz w:val="24"/>
          <w:szCs w:val="24"/>
          <w:u w:val="single"/>
          <w:rtl w:val="true"/>
        </w:rPr>
        <w:t xml:space="preserve">. </w:t>
      </w:r>
    </w:p>
    <w:p>
      <w:pPr>
        <w:pStyle w:val="NoSpacing"/>
        <w:numPr>
          <w:ilvl w:val="0"/>
          <w:numId w:val="1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سار أبو سفيان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القافلة إلى الشا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حملها بالمؤن والأرزاق </w:t>
      </w:r>
      <w:r>
        <w:rPr>
          <w:rFonts w:ascii="Arial" w:hAnsi="Arial" w:asciiTheme="minorBidi" w:hAnsiTheme="minorBidi"/>
          <w:b/>
          <w:bCs/>
          <w:sz w:val="24"/>
          <w:szCs w:val="24"/>
          <w:u w:val="single"/>
          <w:rtl w:val="true"/>
        </w:rPr>
        <w:t xml:space="preserve">. </w:t>
      </w:r>
    </w:p>
    <w:p>
      <w:pPr>
        <w:pStyle w:val="NoSpacing"/>
        <w:numPr>
          <w:ilvl w:val="0"/>
          <w:numId w:val="1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فل عائدا إلى مكة </w:t>
      </w:r>
      <w:r>
        <w:rPr>
          <w:rFonts w:ascii="Arial" w:hAnsi="Arial" w:asciiTheme="minorBidi" w:hAnsiTheme="minorBidi"/>
          <w:b/>
          <w:bCs/>
          <w:sz w:val="24"/>
          <w:szCs w:val="24"/>
          <w:u w:val="single"/>
          <w:rtl w:val="true"/>
        </w:rPr>
        <w:t xml:space="preserve">. </w:t>
      </w:r>
    </w:p>
    <w:p>
      <w:pPr>
        <w:pStyle w:val="NoSpacing"/>
        <w:numPr>
          <w:ilvl w:val="0"/>
          <w:numId w:val="1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م النبي بقدوم هذه القافل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ن الشام </w:t>
      </w:r>
      <w:r>
        <w:rPr>
          <w:rFonts w:ascii="Arial" w:hAnsi="Arial" w:asciiTheme="minorBidi" w:hAnsiTheme="minorBidi"/>
          <w:b/>
          <w:bCs/>
          <w:sz w:val="24"/>
          <w:szCs w:val="24"/>
          <w:u w:val="single"/>
          <w:rtl w:val="true"/>
        </w:rPr>
        <w:t xml:space="preserve">. </w:t>
      </w:r>
    </w:p>
    <w:p>
      <w:pPr>
        <w:pStyle w:val="NoSpacing"/>
        <w:numPr>
          <w:ilvl w:val="0"/>
          <w:numId w:val="1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راد النبي أن يستولي على هذه القافلة </w:t>
      </w:r>
      <w:r>
        <w:rPr>
          <w:rFonts w:ascii="Arial" w:hAnsi="Arial" w:asciiTheme="minorBidi" w:hAnsiTheme="minorBidi"/>
          <w:b/>
          <w:bCs/>
          <w:sz w:val="24"/>
          <w:szCs w:val="24"/>
          <w:u w:val="single"/>
          <w:rtl w:val="true"/>
        </w:rPr>
        <w:t xml:space="preserve">. </w:t>
      </w:r>
    </w:p>
    <w:p>
      <w:pPr>
        <w:pStyle w:val="NoSpacing"/>
        <w:numPr>
          <w:ilvl w:val="0"/>
          <w:numId w:val="1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ندب النبي صحابته للخروج للاستيلاء علاء على العير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ندب المسلمين للخروج للاستيلاء على عير أبو سفيان ندبهم للخروج </w:t>
      </w:r>
    </w:p>
    <w:p>
      <w:pPr>
        <w:pStyle w:val="NoSpacing"/>
        <w:numPr>
          <w:ilvl w:val="0"/>
          <w:numId w:val="1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ستجاب بعض ألصحابه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ثقل بعضه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خلف عنه بشر كثير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ستجاب البعض وثقل البعض ولم يخرج وتخلف البعض ولم يخ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ذين خرجوا مع النبي حوالي ثلاث مئة وثلاثة عشر رجل </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سبب تخلف هؤلاء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يس عصيان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لكن النبي ندب الى ذلك ندبا وقال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كان ظهره حاضرا فليركب معنا</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عني إذا جملك أو خيلك جاهزة اخرج معنا والذي عنده أي التزام أو ظروف اجتماعية أو مرضية فليس ملزم </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بعث النبي رجلين من أصحابه لجمع المعلومات عن مقدم العير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دائم يأخذ بالأسباب والمسببات ولم يخرج هكذا عميانا ولم يعرف أين القافلة او أين وصلت ومتى تص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بل أرسل رجلين يخبروه أين هي ومتى وصلت وما هي وما هو عدد الناس مع ابر سفيان المعلومات المفيدة استخباراته في عملية الاستيلاء على هذه العي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ادا الى المدينه فوجدوا النبي قد خرج فلحقابه واخبراه عن العير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وعن القافلة اين وصلت</w:t>
      </w:r>
      <w:r>
        <w:rPr>
          <w:rFonts w:ascii="Arial" w:hAnsi="Arial" w:asciiTheme="minorBidi" w:hAnsiTheme="minorBidi"/>
          <w:b/>
          <w:b/>
          <w:bCs/>
          <w:sz w:val="24"/>
          <w:sz w:val="24"/>
          <w:szCs w:val="24"/>
          <w:u w:val="single"/>
          <w:rtl w:val="true"/>
        </w:rPr>
        <w:t xml:space="preserve"> </w:t>
      </w:r>
    </w:p>
    <w:p>
      <w:pPr>
        <w:pStyle w:val="NoSpacing"/>
        <w:numPr>
          <w:ilvl w:val="0"/>
          <w:numId w:val="13"/>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يظهر هنا سؤال مهم ؟؟؟؟</w:t>
      </w:r>
      <w:r>
        <w:rPr>
          <w:rFonts w:ascii="Arial" w:hAnsi="Arial" w:asciiTheme="minorBidi" w:hAnsiTheme="minorBidi"/>
          <w:sz w:val="24"/>
          <w:sz w:val="24"/>
          <w:szCs w:val="24"/>
          <w:rtl w:val="true"/>
        </w:rPr>
        <w:t xml:space="preserve"> </w:t>
      </w:r>
      <w:r>
        <w:rPr>
          <w:rFonts w:ascii="Arial" w:hAnsi="Arial" w:asciiTheme="minorBidi" w:hAnsiTheme="minorBidi"/>
          <w:color w:val="FF0000"/>
          <w:sz w:val="24"/>
          <w:sz w:val="24"/>
          <w:szCs w:val="24"/>
          <w:rtl w:val="true"/>
        </w:rPr>
        <w:t>مهم جدا للغاية ننتبه لهذه السؤال</w:t>
      </w:r>
      <w:r>
        <w:rPr>
          <w:rFonts w:ascii="Arial" w:hAnsi="Arial" w:asciiTheme="minorBidi" w:hAnsiTheme="minorBidi"/>
          <w:sz w:val="24"/>
          <w:sz w:val="24"/>
          <w:szCs w:val="24"/>
          <w:rtl w:val="true"/>
        </w:rPr>
        <w:t xml:space="preserve"> </w:t>
      </w:r>
    </w:p>
    <w:p>
      <w:pPr>
        <w:pStyle w:val="NoSpacing"/>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طريق بين مكة والشام سالك ويمر الكثير وهو شبه دولي لماذا قطع الطريق وهو الذي جاء بالامان وحرم قطع الطريق </w:t>
      </w:r>
    </w:p>
    <w:p>
      <w:pPr>
        <w:pStyle w:val="NoSpacing"/>
        <w:numPr>
          <w:ilvl w:val="0"/>
          <w:numId w:val="2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ل يعد خروج النبي للاستيلاء على عير أبي سفيان قطعا للطريق وإخافة الطريق ؟ </w:t>
      </w:r>
    </w:p>
    <w:p>
      <w:pPr>
        <w:pStyle w:val="NoSpacing"/>
        <w:numPr>
          <w:ilvl w:val="0"/>
          <w:numId w:val="2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جوا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ن ذلك لا يعد قطعا للطريق </w:t>
      </w:r>
      <w:r>
        <w:rPr>
          <w:rFonts w:ascii="Arial" w:hAnsi="Arial" w:asciiTheme="minorBidi" w:hAnsiTheme="minorBidi"/>
          <w:b/>
          <w:bCs/>
          <w:sz w:val="24"/>
          <w:szCs w:val="24"/>
          <w:u w:val="single"/>
          <w:rtl w:val="true"/>
        </w:rPr>
        <w:t xml:space="preserve">. </w:t>
      </w:r>
    </w:p>
    <w:p>
      <w:pPr>
        <w:pStyle w:val="NoSpacing"/>
        <w:numPr>
          <w:ilvl w:val="0"/>
          <w:numId w:val="22"/>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لان النبي في حالة حرب مع قريش وأموال الحرب غير محترمه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في حرب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ريش أخرجته وأموال أصحاب النبي في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دد بالقتل وقتل من قتل وتأمروا على قتل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خفية وقريش تتب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أموال الحربية غير محترمه </w:t>
      </w:r>
    </w:p>
    <w:p>
      <w:pPr>
        <w:pStyle w:val="NoSpacing"/>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ما كان للنبي ان يقطع الطريق وهو الذي جاء بحماية الحرمان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امين الطرقات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صلت النبأ إلى أبي سفيان بان النبي يترصد لقافلته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بو سفيان داهية من دهات العرب وهو صهر النبي أي النبي متزوج بأبنته ولكن هو مازال على عناده وكفره عندما علم ابو سفيان لم يستمر في طريقه وغير طريق القافلة ويمم نحو البحر ونحو ينبع ولم يستمر في الطريق المعروف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تحرك ابو سفيان سريعا لانقاذ الموقف </w:t>
      </w:r>
      <w:r>
        <w:rPr>
          <w:rFonts w:ascii="Arial" w:hAnsi="Arial" w:asciiTheme="minorBidi" w:hAnsiTheme="minorBidi"/>
          <w:b/>
          <w:bCs/>
          <w:sz w:val="24"/>
          <w:szCs w:val="24"/>
          <w:u w:val="single"/>
          <w:rtl w:val="true"/>
        </w:rPr>
        <w:t xml:space="preserve">. </w:t>
      </w:r>
    </w:p>
    <w:p>
      <w:pPr>
        <w:pStyle w:val="NoSpacing"/>
        <w:numPr>
          <w:ilvl w:val="0"/>
          <w:numId w:val="21"/>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ستأجر ضمضم بن عمرو الفضار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عشرين مثقالا وبعثه إلى مك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يخبر قريش بخبر النبي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هب وإذا وصلت إلى هناك فاقطع خشم الناقة وشق ملابسك وأذن في قريش واخبرهم بهذا الحدث الجلل والخطر المحدق بقافلة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قريش اشتركت بالقافلة استنجد لإنقاذ القافلة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حنكة أبي سفيان غيرت مسار القافل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انحرف عن الطريق المعهود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يمم نحو الساحل </w:t>
      </w:r>
      <w:r>
        <w:rPr>
          <w:rFonts w:ascii="Arial" w:hAnsi="Arial" w:asciiTheme="minorBidi" w:hAnsiTheme="minorBidi"/>
          <w:b/>
          <w:bCs/>
          <w:sz w:val="24"/>
          <w:szCs w:val="24"/>
          <w:u w:val="single"/>
          <w:rtl w:val="true"/>
        </w:rPr>
        <w:t xml:space="preserve">. " </w:t>
      </w:r>
      <w:r>
        <w:rPr>
          <w:rFonts w:ascii="Arial" w:hAnsi="Arial" w:asciiTheme="minorBidi" w:hAnsiTheme="minorBidi"/>
          <w:b/>
          <w:b/>
          <w:bCs/>
          <w:sz w:val="24"/>
          <w:sz w:val="24"/>
          <w:szCs w:val="24"/>
          <w:u w:val="single"/>
          <w:rtl w:val="true"/>
        </w:rPr>
        <w:t xml:space="preserve">نحو ينبع </w:t>
      </w:r>
      <w:r>
        <w:rPr>
          <w:rFonts w:ascii="Arial" w:hAnsi="Arial" w:asciiTheme="minorBidi" w:hAnsiTheme="minorBidi"/>
          <w:b/>
          <w:bCs/>
          <w:sz w:val="24"/>
          <w:szCs w:val="24"/>
          <w:u w:val="single"/>
          <w:rtl w:val="true"/>
        </w:rPr>
        <w:t xml:space="preserve">" . </w:t>
      </w:r>
      <w:r>
        <w:rPr>
          <w:rFonts w:ascii="Arial" w:hAnsi="Arial" w:asciiTheme="minorBidi" w:hAnsiTheme="minorBidi"/>
          <w:b/>
          <w:b/>
          <w:bCs/>
          <w:sz w:val="24"/>
          <w:sz w:val="24"/>
          <w:szCs w:val="24"/>
          <w:u w:val="single"/>
          <w:rtl w:val="true"/>
        </w:rPr>
        <w:t xml:space="preserve">مخالفا الطريق المعهود </w:t>
      </w:r>
      <w:r>
        <w:rPr>
          <w:rFonts w:ascii="Arial" w:hAnsi="Arial" w:asciiTheme="minorBidi" w:hAnsiTheme="minorBidi"/>
          <w:b/>
          <w:bCs/>
          <w:sz w:val="24"/>
          <w:szCs w:val="24"/>
          <w:u w:val="single"/>
          <w:rtl w:val="true"/>
        </w:rPr>
        <w:t xml:space="preserve">. </w:t>
      </w:r>
    </w:p>
    <w:p>
      <w:pPr>
        <w:pStyle w:val="NoSpacing"/>
        <w:numPr>
          <w:ilvl w:val="0"/>
          <w:numId w:val="2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ستجابت قريش فورا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وتجهزت ونفرت نحو المدينة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تنادت فيما بينها وتجهزت جهازا قوياً بدافع الحقد والتشفي من النبي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 خرج من بين أظهرهم بعد ان حكموا ألخطه لقتل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م النبي بمسار أبي سفيان الجديد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علم بخروج قريش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هدف الذي عند النبي تغير كان هدفه الاستيلاء على عير ابر سفيان كان هذا هو الهد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ان عير أبو سفيان نجت وقريش أقب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في حيره تغيرت الأهداف والمقاص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أن تأتي بخطه أخرى لمواجهة هذا الجلل الذي صنعته قريش وأقبلت من اجل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غيرت الأمور الآن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غيرت الأهداف </w:t>
      </w:r>
      <w:r>
        <w:rPr>
          <w:rFonts w:ascii="Arial" w:hAnsi="Arial" w:asciiTheme="minorBidi" w:hAnsiTheme="minorBidi"/>
          <w:b/>
          <w:bCs/>
          <w:sz w:val="24"/>
          <w:szCs w:val="24"/>
          <w:u w:val="single"/>
          <w:rtl w:val="true"/>
        </w:rPr>
        <w:t xml:space="preserve">. </w:t>
      </w:r>
    </w:p>
    <w:p>
      <w:pPr>
        <w:pStyle w:val="NoSpacing"/>
        <w:numPr>
          <w:ilvl w:val="0"/>
          <w:numId w:val="1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م يعد ممكنا ملاحقة أبي سفيان والحالة هذه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بو سفيان نجئ بعيره لم يستمر في الطريق ولم يعد إلى الشام بل غير مسار الطريق وسار عن طريق ينبع ونجئ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أقبلت ماذا يفعل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ل يتابع ابو سفي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واجه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عود إلى م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7"/>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نده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ستشار النبي أصحابه في حرب قريش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م العودة ل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 ملاحقة أبو سفيان ام ماذا يفع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17"/>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شار أبو بكر بالدخول في الحر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لم يأخذ النبي برأيه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ثم أشار عليه عمر فلم يؤخذ برأيه وقال أشيروا عليه أيها الناس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ثم أشار عليه المقداد فلم يأخذ برأيه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شيروا علي أيها الناس قام سيدنا أبو بكر رضي الله عنه وتكلم وأحسن وأثناء على الله ورسوله وأشار على النبي بالدخول في الحرب مع قريش ومواجهة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أخذ برأي أبو يكر وقال أشيروا على أيه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 سيدنا عمر رضي الله عنه وتكلم وأحسن وأثناء على الله ورسوله وصاحبه أبو بكر وأشار أيضا على النبي الدخول في الح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أيضا لم أخد برائي عمر ولا أبو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 أشيروا علي زايه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 سيدنا المقداد وتحدث وأثناء على الله ورسوله وعلى صاحبيه واشر كذلك في الدخول في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أخذ برئي هؤلاء أنما قال أشيروا علي أيه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ؤ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لم يكتفي النبي بمشورة أبو يكر ولا عمر ولا المقد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طلب مشورة النا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ن المسلمون هنا مهاجرين وأنصار فالمسلمين خلي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بكر وعمر والمقداد من المهاجرين والنبي صلى الله علية وسلم أراد ان يسمع رأي الأنصار ولذالك حكمة معي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سعد بن معاذ سيد المدينة رجل شاب في الثلاثين من عم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ل وسيم حكيم عظيم كريم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نبه سعد بن معاذ سيد الانصار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ذلك وقال لكانك تقصدنا يارسول الله </w:t>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ال النبي نعم – اقصدكم معشر الانصار </w:t>
      </w:r>
      <w:r>
        <w:rPr>
          <w:rFonts w:ascii="Arial" w:hAnsi="Arial" w:asciiTheme="minorBidi" w:hAnsiTheme="minorBidi"/>
          <w:b/>
          <w:bCs/>
          <w:sz w:val="24"/>
          <w:szCs w:val="24"/>
          <w:u w:val="single"/>
          <w:rtl w:val="true"/>
        </w:rPr>
        <w:t xml:space="preserve">. </w:t>
      </w:r>
    </w:p>
    <w:p>
      <w:pPr>
        <w:pStyle w:val="NoSpacing"/>
        <w:numPr>
          <w:ilvl w:val="0"/>
          <w:numId w:val="14"/>
        </w:numPr>
        <w:rPr>
          <w:rFonts w:ascii="Arial" w:hAnsi="Arial" w:asciiTheme="minorBidi" w:hAnsiTheme="minorBidi"/>
          <w:sz w:val="24"/>
          <w:szCs w:val="24"/>
        </w:rPr>
      </w:pP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ه كأنك تقصدنا يا رسول الله معشر الأنصار قال الرس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أقصدكم معشر الأنصار أريد أن اسمع رأيكم هل ندخل المعركة أم لا ندخل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 سيدنا سعد وتحدث وأحسن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ضي حيث أمرك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لا نقول لك كما قالت بني إسرائيل لموس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هب وربك فقاتلا أنا هاهنا قاعد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ن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ذهب وربك فقاتلا أنما نحن معك مقاتلون</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الله لو خضت بناء هذا البحر لخضناه ورائ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أخر ما قال سيدنا سعد ابن معاذ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نما سمع النبي من المهاجرين والأنصار عقد العزم على الدخول في المعركة</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ماذا طلب النبي رأي الأنصار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لم يكتفي برىي المهاجرين ؟</w:t>
      </w:r>
      <w:r>
        <w:rPr>
          <w:rFonts w:ascii="Arial" w:hAnsi="Arial" w:asciiTheme="minorBidi" w:hAnsiTheme="minorBidi"/>
          <w:b/>
          <w:bCs/>
          <w:sz w:val="24"/>
          <w:szCs w:val="24"/>
          <w:u w:val="single"/>
          <w:rtl w:val="true"/>
        </w:rPr>
        <w:t xml:space="preserve">. </w:t>
      </w:r>
    </w:p>
    <w:p>
      <w:pPr>
        <w:pStyle w:val="ListParagraph"/>
        <w:rPr>
          <w:rFonts w:ascii="Arial" w:hAnsi="Arial" w:asciiTheme="minorBidi" w:hAnsiTheme="minorBidi"/>
          <w:sz w:val="24"/>
          <w:szCs w:val="24"/>
        </w:rPr>
      </w:pPr>
      <w:r>
        <w:rPr>
          <w:rFonts w:ascii="Arial" w:hAnsi="Arial" w:asciiTheme="minorBidi" w:hAnsiTheme="minorBidi"/>
          <w:sz w:val="24"/>
          <w:sz w:val="24"/>
          <w:szCs w:val="24"/>
          <w:rtl w:val="true"/>
        </w:rPr>
        <w:t xml:space="preserve">كثيرة هي الأجوبة هناك من قال لان الأنصار أكثريه وهناك من قال لان الأنصار اقرب الى المدينة وهناك من قال لان الأنصار أصحاب معرفه بمسالك العارض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هذا الجواب </w:t>
      </w:r>
    </w:p>
    <w:p>
      <w:pPr>
        <w:pStyle w:val="NoSpacing"/>
        <w:numPr>
          <w:ilvl w:val="0"/>
          <w:numId w:val="1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جوا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ان الأنصار بايعوا النبي في بيعة العقبة على نصرته داخل المدين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أراد النب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ن يعرف ما اذا كان الأنصار سيوسعون دائرة حمايتهم له خارج المدينة ام أنهم ملتزمون بذلك داخل المدينة – فلا شئ عليهم </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النبي بينه وبينهم معاه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بيعة الأولى مع الأوس بايعهم على الإسلام والإيمان فقط والثاني مع الأنصار بالإسلام والإيمان والنصر هانما هي داخل المدينة المنورة والأنصار ملزمين بالدفاع عن النبي داخل المدينة وليس خارج المد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نصار نسوا المحدودية في العقد وهم فداء لله ورسوله في أي وق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ريد ان يقحم الأنصار بالدفاع عنه خارج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ما قاله سعد محدودية العقد لم تعد قائمه إنما الحماية مفتوحة في أي مكان وزمان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سعد بن معاذ وسع دائرة الحماية للنبي وأشار بالدخول في المعركة </w:t>
      </w:r>
      <w:r>
        <w:rPr>
          <w:rFonts w:ascii="Arial" w:hAnsi="Arial" w:asciiTheme="minorBidi" w:hAnsiTheme="minorBidi"/>
          <w:b/>
          <w:bCs/>
          <w:sz w:val="24"/>
          <w:szCs w:val="24"/>
          <w:u w:val="single"/>
          <w:rtl w:val="true"/>
        </w:rPr>
        <w:t>.</w:t>
      </w:r>
    </w:p>
    <w:p>
      <w:pPr>
        <w:pStyle w:val="NoSpacing"/>
        <w:numPr>
          <w:ilvl w:val="0"/>
          <w:numId w:val="1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نا تتضح أهمية الشورى وان النبي محتاج للشورى في الأمور ذات التدبير العقلي والإنساني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ه نبي يوحى إليه والله معه وجبريل معه لكنه رغم ذلك يأخذ بالشو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النبي محتاج للشورى وهو الذي يوحى إل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نعم يحتاج إلى الشو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هذه القضايا لا علاقة لها بالتشريع ولا علاقة لها بالغيبيات ولا علاقة لها بالأخلاق ولآداب والفضائ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هي قضايا أنية عقليه تقتضيها ظروف الزمان والمكان وتقتضيها الخبرة لذلك النبي بشر يحتاج إلى الشورى في القضايا العقلية الآنية وما للناس فيه خب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ورى لا تتعلق بغيبيات وتشريع وأحكام بل تتعلق بتدبير عقلي أمر عقلي يحتاج للشورى في هذه الأمور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1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عمل ألاستخباراتي والتكتيك العسكري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بل ان يدخل في المعركة لابد من خطه عسكرية مدرو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معركة مصيرية وهذا نبي يقودها ولا يمكن أن تكون معركة عشوائية ولهذا النبي اخذ بكل الأسباب المؤدية إلى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خرج من المدينة ولم يعلم انه بمواجه قريش  وكان هدفه الاستيلاء على العير وأهل العير حوالي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حد وهم </w:t>
      </w:r>
      <w:r>
        <w:rPr>
          <w:rFonts w:ascii="Arial" w:hAnsi="Arial" w:asciiTheme="minorBidi" w:hAnsiTheme="minorBidi"/>
          <w:sz w:val="24"/>
          <w:szCs w:val="24"/>
        </w:rPr>
        <w:t>313</w:t>
      </w:r>
      <w:r>
        <w:rPr>
          <w:rFonts w:ascii="Arial" w:hAnsi="Arial" w:asciiTheme="minorBidi" w:hAnsiTheme="minorBidi"/>
          <w:sz w:val="24"/>
          <w:sz w:val="24"/>
          <w:szCs w:val="24"/>
          <w:rtl w:val="true"/>
        </w:rPr>
        <w:t xml:space="preserve">و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علم بمواجهة قريش لم يكن له العدد الكافي لمواجهه المعركة ولم يكن لديه العدة والعتاد الكافي وعليه أن يحسب هذا الحسا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تخذ كل التدابير والأسباب المؤدية إلى النصر وأول هذه التدابير والأسباب هي ان استشار أصحابه هل ندخل ام لا ندخ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خل بقلوب راضيه بالحرب جميعهم عازمون وراغبون في الدخول في المعركة وراغبون في حماية النبي وحماية الإسلام والاستشه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ميعهم دخلوا الى المعركة على قلب رجل واح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له دور كبير جدا في العزيمة و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كن هناك احد مجبور او مكره او دخل دون مشورته او لم يؤخذ ر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يعهم دخلوا على قلب رجل واحد وبرضاء مطلق وعزيمة مطلق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هذه نقطه مهمة للغاية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جمع المعلومات امرا سياسي في الحرو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بنى على ذلك كل الخطط العسكرية </w:t>
      </w:r>
    </w:p>
    <w:p>
      <w:pPr>
        <w:pStyle w:val="NoSpacing"/>
        <w:numPr>
          <w:ilvl w:val="0"/>
          <w:numId w:val="2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كان للنبي ان يدخل المعركة دون رؤية استخباراتيه عن العدو </w:t>
      </w:r>
    </w:p>
    <w:p>
      <w:pPr>
        <w:pStyle w:val="NoSpacing"/>
        <w:numPr>
          <w:ilvl w:val="0"/>
          <w:numId w:val="2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ما كان له ان يدخل المعركة دون خطة عسكرية محكمة </w:t>
      </w:r>
    </w:p>
    <w:p>
      <w:pPr>
        <w:pStyle w:val="NoSpacing"/>
        <w:numPr>
          <w:ilvl w:val="0"/>
          <w:numId w:val="2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قد قام عليه الصلاة والسلام بذلك كله </w:t>
      </w:r>
    </w:p>
    <w:p>
      <w:pPr>
        <w:pStyle w:val="NoSpacing"/>
        <w:numPr>
          <w:ilvl w:val="0"/>
          <w:numId w:val="2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فعلى الصعيد ألاستخباراتي</w:t>
      </w:r>
      <w:r>
        <w:rPr>
          <w:rFonts w:ascii="Arial" w:hAnsi="Arial" w:asciiTheme="minorBidi" w:hAnsiTheme="minorBidi"/>
          <w:b/>
          <w:bCs/>
          <w:sz w:val="24"/>
          <w:szCs w:val="24"/>
          <w:u w:val="single"/>
          <w:rtl w:val="true"/>
        </w:rPr>
        <w:t xml:space="preserve">: </w:t>
      </w:r>
    </w:p>
    <w:p>
      <w:pPr>
        <w:pStyle w:val="NoSpacing"/>
        <w:numPr>
          <w:ilvl w:val="0"/>
          <w:numId w:val="24"/>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لابد ان يعرف بالتحديد مكان القوم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هل هم قريب ام بعيد أين يريدون أن ينزلوا كم يحتاجون من الوقت ما هي أهدافهم </w:t>
      </w:r>
      <w:r>
        <w:rPr>
          <w:rFonts w:ascii="Arial" w:hAnsi="Arial" w:asciiTheme="minorBidi" w:hAnsiTheme="minorBidi"/>
          <w:sz w:val="24"/>
          <w:szCs w:val="24"/>
          <w:rtl w:val="true"/>
        </w:rPr>
        <w:t>.</w:t>
      </w:r>
    </w:p>
    <w:p>
      <w:pPr>
        <w:pStyle w:val="NoSpacing"/>
        <w:numPr>
          <w:ilvl w:val="0"/>
          <w:numId w:val="2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ابد ان يعرف بالتحديد عدد وعدة القوم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كم عددهم ما هي عدتهم من فيهم من صناديد قريش</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لك عرف النبي العدد بنفسه وقام بذلك بنفسه في معرفه عدد القوم  ومعرفه اتجاههم وعددهم ومن فيهم وقام بالاستطلاع بنفسه</w:t>
      </w:r>
      <w:r>
        <w:rPr>
          <w:rFonts w:ascii="Arial" w:hAnsi="Arial" w:asciiTheme="minorBidi" w:hAnsiTheme="minorBidi"/>
          <w:b/>
          <w:b/>
          <w:bCs/>
          <w:sz w:val="24"/>
          <w:sz w:val="24"/>
          <w:szCs w:val="24"/>
          <w:u w:val="single"/>
          <w:rtl w:val="true"/>
        </w:rPr>
        <w:t xml:space="preserve"> </w:t>
      </w:r>
    </w:p>
    <w:p>
      <w:pPr>
        <w:pStyle w:val="NoSpacing"/>
        <w:numPr>
          <w:ilvl w:val="0"/>
          <w:numId w:val="2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ابد ان يعرف بالتحديد اتجاهات القوم وخطتهم </w:t>
      </w:r>
    </w:p>
    <w:p>
      <w:pPr>
        <w:pStyle w:val="NoSpacing"/>
        <w:numPr>
          <w:ilvl w:val="0"/>
          <w:numId w:val="16"/>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قام بذلك بنفسه حين تلمس عدد القوم ومكا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عرف ذلك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ذهب هو وسيدنا أبو بكر للتحسس عن القوم فوجد رجل راعي غنم كبير في السن فسأله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بن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صدق الذي اخبرني فهم في المكان الفلاني وكذا و 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أين محم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صدق الذي اخبرني فهوا في كذا و 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له الن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عدد القو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اد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ينحرون من الإ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حرون مره تسع ومره عش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طيل في الأسئلة لأنه في موقع حرب وموقع 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سأل الرجل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أن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اذا أخبرتنا نخبرك وحينما اخبره عن القوم سأله من أنت وقا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ا من ماء وقفل راجع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اسة الشرعية تقتضي ان لا يقول أنا محمد او أنا من قوم محمد وكونه نبي لا يمكن ان يكذب او يأتي بمعلومات غير صحي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قال انا من ماء يعني ماء مهين من ماء داف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دا البدوي يقول من ماء مضر من ماء ربي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بائ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ا يقول من أي قبيلة 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انصرف واخذ مطلوبة ألاستخباراتي ولم يعطي معلومات عن شخصه ولم يكذب ذلك هو الرسول الكريم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ثانية عشر</w:t>
      </w:r>
    </w:p>
    <w:p>
      <w:pPr>
        <w:pStyle w:val="NoSpacing"/>
        <w:jc w:val="center"/>
        <w:rPr>
          <w:rFonts w:ascii="Arial" w:hAnsi="Arial" w:asciiTheme="minorBidi" w:hAnsiTheme="minorBidi"/>
          <w:sz w:val="24"/>
          <w:szCs w:val="24"/>
        </w:rPr>
      </w:pPr>
      <w:r>
        <w:rPr>
          <w:rFonts w:ascii="Arial" w:hAnsi="Arial" w:asciiTheme="minorBidi" w:hAnsiTheme="minorBidi"/>
          <w:b/>
          <w:b/>
          <w:bCs/>
          <w:sz w:val="24"/>
          <w:sz w:val="24"/>
          <w:szCs w:val="24"/>
          <w:u w:val="single"/>
          <w:rtl w:val="true"/>
        </w:rPr>
        <w:t>تابع غزوة بدر الكبرى</w:t>
      </w:r>
    </w:p>
    <w:p>
      <w:pPr>
        <w:pStyle w:val="NoSpacing"/>
        <w:jc w:val="center"/>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Spacing"/>
        <w:jc w:val="center"/>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لم النبي علية الصلاة والسلام علم بعدد القوم وقال لسيدنا أبي بكر القوم مابين التسع مئة والأ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ه ينحرون تسع ومره ينحرون عشر من الإ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إحساس النبي واستشعاره وفهمه أن عرف عدد القوم من خلال ما ينحر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دد أين هم القوم وكم عددهم ومن فيهم من زعماء وصناديد قريش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شاور مع اصحابه في الدخول في المعركه من عدمه </w:t>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بي عليه الصلاة والسلام حينما تشاور مع أصحابه بالدخول في المعركة بعد أن عاد نقل الجيش إلى بدر عندما نزل في هذا الموقع</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على الصعيد العسكري </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ستجاب فورا لرأي الحباب ابن المنذر حول موقع تمركز المسلمين التكتيكي </w:t>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الحباب بن منذر رجل عسكري فكرة فكر عسكري وتكتيك عسكري له رئيا في التكتيك العسك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حينما رأى  أن النبي نزل في بدر لم يرق له هذا ولم يعجبه المك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شاء أن يقول للنبي أن هذا المكان لا يصلح من الناحية العسكرية لم يشاء إجلال ل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أل النبي أدب ألصحابه ليرى أن هذا المكان أوحي للنبي به أم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يا رسول الله هل المنزل منزل أنزلك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ليس من الأمر شي أمر الله نمتثل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هذا منزل أنزلك الله عليه أم منزل متعلق الرأي والحرب والشورى والخد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لم يوحي إلي أنا نزلت هنا المسألة تتعلق بالحرب والخديعة والشو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 إذا اطمئن الحباب إلى انه سيقول رائيه للنبي من غير ما عتاب من النبي علية الصلاة والسلام فقال يا رسول الله هذا المنزل ليس بمنز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عني ليس منزل عسكري تكتيك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دعنا يا رسول الله ننزل على ماء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ر جميعها لا يوجد بها ماء إلا هذا أل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عنا ننزل على ماء بدر فنشرب ولا يشربون ونرد ولا يردون ونأخذ سبب من أسباب النص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ى الفور حرك المسلمين وحرك الجيش حتى وصلوا إلى ماء بد ونزلوا على ماء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هنا احتاج إلى الشورى وهذا سبب من أسباب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ون المنطقة لا يوجد بها ماء إلا هذا العين والمسلمين هذا السبب في أيد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تبر نقص في قوة الأعداء وفي ذات الوقت عزيمة ل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من التكتيك العسك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 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ديد الموقع الاستراتيجي للقتا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تخذ مكان للقياده </w:t>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أيضا من ضمن الخطط العسكرية التي فعها صلى الله علية وسلم بناء موقع للقيادة في بدر واتخذ عريش للقيادة لابد أن يكون للقائد مكان يعرفه الجند اتخذ أيضا موقع للقياد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مل الخطه العسكريه للمواجهه وجاء بخطه غير مسبوقه لم تعهدها العرب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لم يكتفي بهذا علية الصلاة والسلام جاء بخطه عسكرية غير مسبوقة في عالم الحروب عند العرب لا يعلمونها أبد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خطة لا استطيع أن أخوض في تفاصيلها تحتاج إلى خبير عسكري يحدد لنا الأبعاد التكتيكية والأبعاد العسكرية لخطه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النبي وضع خطة تكتيكية عسكريه كان لها بعد الله سبحانه وتعالى الدور في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يدلنا على وجوب الأخذ بالأسباب والمسببات في كل شي التوكل ضروري للمسلم ولكن الأخذ بالأسباب والمسببات أسا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قلها وتوك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اخذ بكافة الاسباب في بد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عطى تعليماته وتوجيهاته لاصحابه قبل الدخول في المعرك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عطاء النبي تعليماته وتوجيهاته لأصحابه قبل الدخول في المعركة ما من شيء إلا أعطاء علية تعلي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كيفيه القتل وكيفيه الكر وكيفيه الفر ومتى هو النبل متى هو التراجع متى هو القدوم متى هو الاختراق متى اعطاء العدو فرصه ليدخل الى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خطة عسكريه محكمة غير مسبو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أضافه إلى ذلك ما فعله النبي وما وصى به أصحابه من الأمور الأخلاقية فاصدر توجيهاته لأصحابه قائ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وجد العباس بن عبد المطلب فلا 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 النبي ومازال كافر وجاء لمحاربه النبي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وجد ابي البختري ابن هشام فلا 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الشخصان النبي ندب المسلمين لعدم قتلهم وإن كانا مع الجيش الكافر ومع قريش السؤال هنا لماذا النبي امر أصحابه ان لا يقتلوا العباس بن عبد المطلب وابي البختري ابن هش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ن العباس ابن عبد المطلب ما كان يقاوم النبي في مكة بل كان يدافع عن النبي في مكة وقد ذكرنا انه في بيعته العقبة كان هو المفاوض السياسي للنبي في مكة وهو الذي يشترط للنبي على الذين هم في بيعة العقبة الأولى والثا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قف مع النبي ووقف مع النبي في الشعب وفي الح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كن يؤذي النبي في مكة لذلك جمائله ومعروفه وله يد عند رسول الله صلى الله علية وسلم النبي لم يرد ان ينك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اراد ان يخبر المسلمين ويخبر قومه بأن الوفاء واجب عند المسلم اذا احد صنع لك معروف فلابد ان تفي بهذا المعروف وتقدر هذا المعروف ولا تنسى هذا المعروف وإن كان على غير ملتك وان كان غير مسلم فلابد من الوفاء والالتزام فسيدنا العباس بن عبد المطلب لم يؤذي النبي في مكه ووقف معه في مواقف متعددة فالنبي اراد ان يرد الجميل والوفاء لعمه العباس لا لكونه عمه العباس لكن لكون العباس صنه له معروف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منع ألصحابه من قتله لكونه عمه لعامل النسب فقط لا ابد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ما ابي البختري صانع معروف لرسول الله صلى الله علية وسلم وكان يتعقب أبي جهل وكان يضرب أبي جهل أمام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ذل جهد كبير في فك الحصار ونقل الصحيفة في مكة المكرمة عن النبي صلى الله علية وسلم تلك الصحيفة الجائرة التي عن طريق هذه الصحيفة حوصر النبي والصحابة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عى ابي البختري في نقض هذه الصحيفة النبي حفظ له هذا وإن جاء له محارب ولكن ليعلمن للناس ان الإسلام يأمر بالوفاء وبرد الجم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صنع لكم معروف فكافئوه فإن لم تستطيعوا فادعوا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من هذا الجانب وصى أصحابه ان لا يقتلوا سيدنا العباس ولا ابي البختري بن ه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من ضمن التهيئة ومن ضمن التعليمات والتوجيهات قبل الدخول في الحرب</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ريد أن اذكر شيء نحن نتكلم عن الأخذ بالأسباب والمسببات والإنسان يأخذ بالأسباب والمسببات وهنا عدد القوم ألف عدد الكفار وعدد المسلمين ثلث هذا العدد ثلاث مئة وقليل اذا ضعفي عدد المسلمين فكيف يزج النبي بالمسلمين في هذا المعركة أي أسباب هذه والعدد مضاعف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 الحسابات النصر والهزيمة تقول إن المسلمين سيهزمون لكن لماذا النبي دخل بالمسلمين في هذه المع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نعم النبي اخذ بالمسببات وجميع التسليح الذي عند الكفار عند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وع التسليح مع اختلاف الكمية والعد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رجال عند رسول الله صلى الله علية وسلم وهم هناك أ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ف عند رسول الله وهناك س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مح عند رسول الله وهناك رم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وس عند رسول الله وهناك قو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السلاح من حيث النوع لا يوجد به تفوق إنما من حيث العدد نعم الكفار لديهم عدد زائ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عند المشركين بندقية هوائ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كت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دخل النبي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فيه تفوق نوعي في السلاح لا مقاومه له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عندما كان نوع التسليح هو ذاته عند الطرفين إنما هم تفوقوا بالعد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ن النبي وأصحابه اقوي من ذلك وهو قوة الإيمان والعزيمة والنصر من الله هذا هو التفوق عند المسلمين عقابه تفوق أولئك بالسلاح ولهذا النبي اخذ بأسباب ومسببات النصر وليس فيه تناقض لان النبي اخذ بالأسباب والمسببات بينما يراه الناس غير متوافق او في حساب النصر والهز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صعب ان يدخل الإنسان بمعركة بهذا العدد ولكن عند النبي صلى الله علية وسلم القوة العقدية والقوة الإيمانية التي تفوق كثير جدا زيادة العدد في التسليح عند المشرك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ستغرق في الدعاء والضراعه لربه قبل الدخول للمعرك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أسباب النصر أيضا ان النبي صلى الله علية وسلم جلس ليلته كلها يدعو الله ويتضرع الى الله يرفع يديه الى الله حتى رأوا بياض إبط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حتى سقط ردائه من على رأسه وطول الليل وهو يدعو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يب ربنا وعدك بالنصر ذهب اليه سيدنا ابي بكر وقال يا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له منجز لك وعد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الله وعدك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وعد نبيه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حينما وصل الى مكان الموقع بدر يخبر أصحابه ويقول هذا مصرع ابو جهل وهذا مصرع اميه ابن خلف وهذا مصرع ابن ابي كذا هذا مصرع فلان ويحدد لهم مصارع الق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النصر حليف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ربنا اخبره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 ذلك جلس طول الليل يدعوا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هو عدم ثقة برب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أب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هذا من باب الشكر فالدعاء مخ العبادة وكون النبي صلى الله علية وسلم يتضرع الى الله سبحانه وتعالى ويستغرق في الدعاء ذلك من باب الشكر 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يدعو طول الليل حتى تفطرت قدماه وقالت له السيدة عائشة يا رسول الله قد غفر لك الله ما تقدم من ذنبك ما تأخر فلماذا ترهق نفسك هذا الإرهاق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لا أكون عبدا شكو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ني ربي غفر لي ما تقدم كن ذنبي وما تأخر خلاص اسكت ولا اشكر</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شكر فالصلاة أعظم مظهر من مظاهر الشكر لله سبحانه وتعالى وأعظم مظهر من مظاهر تعظيم الله وإجلاله وتقدي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النبي يقدس الله ويعظم الله ويشكر الله على انه مغفور له ما تقدم من ذنبه وما تأخر عن طريق الصلاة التي هي أعظم مظهر من مظاهر العبادة وأعظم مظهر من مظاهر الشكر لله سبحانه وتعالى وتعظيم 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علومة على الهام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نخطئ في مفهوم الصلاة الواقع حينما الواحد يتوضأ ويذهب للصلاة ماذا يدور في بالك وما الذي تريد أن تفعل ما هو هدفك كثير جدا يذهب للمسجد يريد عفو الله ومغفرته هذا كلام صحيح لكن فيه شي ثاني لابد ان يتقدم هذه الرغبة وهو أن تتوضأ وتتوجه إلى الله وتريد في صلاتك هذه تعظيم الله وإجلاله وتقديسه وبعد ذلك ارجوا ما عنده من عفو ومغفرة فيأتيك الأجر وهو الغفو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النبي حينما يدعو الله سبحانه وتعالى لا يعني بهذا انه لا يثق بربه الذي وعدة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إنما هو مظهر من مظاهر الشكر لله سبحانه وتعال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يئ الله النفوس بالغيث والنعاس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رحمة الله بالمسلمين انه ياء النفوس بالغيث والنع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بنا انزل الغيث على المسلمين انزل الماء لا نقول المطر لان المطر يستعمل في العذاب إنما نسميه غيث أي رح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زل الله الغيث تلك الليلة على المسلمين فتطهروا واغتسلوا والأرض كانت رمليه رخوة تغوص القدم فيها فتثبتت الأ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من أسباب النصر والرحمة برسول الله وأصح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اموا تلك الليلة نومه عمي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داً سأقدم على حرب وقد أكون ميت او حي يعني الحسابات قائمه والأقرب أنني سأموت غدا وطول الليل ليس بمعقول ان يأتيني النوم وأواجه العدو غدا ولا اعرف ما هو المصير لن يأتيني الن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هؤلاء من الله عليهم بالنعاس فناموا نومه هنيئة مري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العدو هناك في قلقاً وريباً وشكاً وخوف بينما المسلمين في غاية الراحة والنعاس فعندما رءوا الغيث انشرحت نفسهم والغيث يسر النفس هذه من رحمة الله للنبي ومن معه والنوم نعمه ينام وفي الصباح اذ هو نشي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عاس هنا كان له اثر في العزيمة والقوة البدنية والقوه والصحة وثبات الأعصاب كل هذا كان من أسباب النص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قعت المعركه ونفذ المسلمين الخطة وكانت النتيجة النصر المبين للمسلمين مع تفوات في العدد والعدة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قابل الكفار مع المسلمين بخطة النبي هم ما عندهم خطة المعارك زمان كانت كر وفر واجه واضرب وارج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في بدر واجهوا خطه عسكريه غير معهودة واستنزفوا العدو وكان الرمي في وقت محدد بخطة مدروسة راح ضحية هذا الخطة أعد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ارت المعركة على غير هذا الشأن المتكافئ وقتل من صناديد قريش وأكابر قريش أبو جهل وأميه بن خلف وكثير جدا اهلكوا وشيبه وعتبه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كانوا يستهزئون برسول الله في الحرم ويؤذونه جميعهم قتلوا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عركة دارت وأخذت وقتاً وقتل أبو جه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في حاجة أن ندخل في التفاصيل فلكي نتحدث عن غزوه بدر نحتاج وقت كثير وتحتاج إلى خبير عسكري يتحدث عن الخطط ونحتاج أيضا لخبير نفسي ليتحدث عن اثر الغيث والنعاس والجوانب النفسية في غزوة بدر إذا نحتاج لخبراء وعلماء ليحدثونا عن العبر والمواعظ من غزوة بد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ربنا مد المسلمين بالملائكة كان جبريل يقاتل وكان ميكائيل يقاتل كان خمسة آلاف من الملائكة يقات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يريد احد من ألصحابه أن يذهب ليقتل يجد أن رأسه قد طار وهو لم يضربه من الذي طيرة مشاركة هؤلاء الملائ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سيدنا العباس بن عبد المطلب اسر لم يقتل اسر في بدر وحينما جيئا به إلى النبي قال والله يا محمد ما أسرني ه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ذي أسرك قال إنسان ملابسة بيضاء ورأسه 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ك الذي اسر سيدنا العباس ولكن حينما قرب من النبي كأن الذي أسره 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ملائكة شاركت في غزوه بدر وجعل الله النصر للمسلمين في غزوه بد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يد عن تفاصيل المعركة ذاته لانها تحتاج وقت طويل ونحن ناخذ العبر والمواعظ من هذه المعرك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طبعا كان هناك حماية للنبي علية الصلاة والسلام ووقاية وهذه من اسباب النصر ا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البشائر تأتي للنبي وهو يشاهد المع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ذا الذي جاء للنبي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تلت ابو جهل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ورس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بالله عل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هب وجاء برأس ابو جهل يحمله الى رسول الله صلى الله علية وسلم وقال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لا اله الاه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عني كلمة تعجب وشك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غزوه بدر هي الغزوة الأولى الفاصلة ما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ه قاد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ه شارك في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شاركت فيها الملائكة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ثبت فيها النصر ل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كانت فاصله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نستطيع ان نوفي غزوة بدر حقها في هذه المحاضرات الموجزة وهي مدرسه بحال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د انتهاء المعركة كان هناك قتلا المشركين قتل منهم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ر منهم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 واسر صناديد قريش وبعد ان انتهت المعركة كان هناك أسرى لنبي ماذا يفعل بهؤلاء الأسر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قتلهم هل يطلقهم هل يفتديهم ماذا يفعل ب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لنبي تشاور مع أصح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شاور في بداية الغزوة وقبل مشورة الحباب وتشاور في نهاية الغزوة في شأن الأس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 ألصحابه جميعهم للرسول يا رسول الله نستبقي هؤ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بعا بعد ما وضعت الحرب أوزارها وانتصر المسلمين وقتل من قتل من الكفار واسر من اسر وهرب الكفار يجرون أذيال الهزيمة المنكرة التي لم يكونوا يتوقعوها أب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تشاور مع أصحابة في شان الأسرى الصحابة قالوا يا رسول الله نستبقيهم ويعلمون أبناء المسلمين القراءة والكت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عمر بن الخطاب قال لا يا رسول الله مكني من رقابهم دعني اقتل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نبي علية الصلاة والسلام لم يأخذ برأي عمر واخذ برأي جمهور ألصحابه وماذا قال علية الصلاة والسلا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المُطعم ابن عدي ح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طعم وقد أوى النبي حينما عاد من الطائف وادخل النبي تحت أجرته وقد سعى في فك الصحيفة الجائرة التي حاصرت بموجبها قريش النبي في الشعب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ين يعني له أيادي عند النبي فأراد النبي أن يخبرني الناس وان يعلم ألامه بأن كما ذكرنا في قضية أبي البختري بن هشام وسيدنا العباس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راد ان يخبر الناس بوجوب الوفاء لمن صنع لك معروف ووجوب رد المعروف وعم التنكر للمعروف أين كان الذي صنع لك المعروف مسلم او غير 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صنع لك معروف لابد أن تكافئه فقال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المطعم ابن عدي ح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المطعم عاش كافر ومات كاف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جاني وتشفع لهؤلاء النتن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ي هم الأس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شفعته ف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لو كان حي وقال لي فك هؤلاء الأسرى لأفكهم له  وفاء بما صنعه للنبي علية الصلاة والسلام من معروف ف مكة المكر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بل المعركة حينما تشاورت قريش بعد ان نجت العير ترجع الى مكة من دون ان نصادم محمد قال ابو جه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والله لا نعود حتى نرد بدر ونشرب الخمر وتعزف علينا القيامة وننحر الجزور وتعلم بناء الع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الغطرسة والجهالة الى أ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دخلوا المعركة قابلهم إبليس وقال لهم اني جاركم وانا اضمن لكم عدم مجيء كنانه لتنحركم من ورائكم وعليكم بالثبات في المعرك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تنسوني من خالص دعواتكم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ثالثة عشر</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ابع عزوة بدر</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ذكرنا سابق أن غزوة بدر هي الغزوة الأولى التي قادها النبي وقام النبي بإدار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غزوة على غير علم من النبي هو خرج للاستيلاء على عير أبي سفيان فتغيرت الأحوال وتغيرت تبعا لذلك الأهداف والمقاص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وجد نفسه مواجه وجه لوجه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منا كيف انتصر الإسلام وكيف انتصر النبي علية الصلاة والسلام بعد أن اخذ بكل الأسباب الممكنة للنصر </w:t>
      </w:r>
      <w:r>
        <w:rPr>
          <w:rFonts w:ascii="Arial" w:hAnsi="Arial" w:asciiTheme="minorBidi" w:hAnsiTheme="minorBidi"/>
          <w:sz w:val="24"/>
          <w:szCs w:val="24"/>
          <w:rtl w:val="true"/>
        </w:rPr>
        <w:t xml:space="preserve">. </w:t>
      </w:r>
    </w:p>
    <w:p>
      <w:pPr>
        <w:pStyle w:val="Normal"/>
        <w:numPr>
          <w:ilvl w:val="0"/>
          <w:numId w:val="25"/>
        </w:numPr>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rPr>
        <w:t xml:space="preserve">أهمية الغزوة </w:t>
      </w:r>
      <w:r>
        <w:rPr>
          <w:rFonts w:ascii="Arial" w:hAnsi="Arial" w:asciiTheme="minorBidi" w:hAnsiTheme="minorBidi"/>
          <w:b/>
          <w:bCs/>
          <w:color w:val="FF0000"/>
          <w:sz w:val="24"/>
          <w:szCs w:val="24"/>
          <w:rtl w:val="true"/>
        </w:rPr>
        <w:t>:</w:t>
      </w:r>
      <w:r>
        <w:rPr>
          <w:rFonts w:ascii="Arial" w:hAnsi="Arial" w:asciiTheme="minorBidi" w:hAnsiTheme="minorBidi"/>
          <w:color w:val="FF0000"/>
          <w:sz w:val="24"/>
          <w:szCs w:val="24"/>
          <w:rtl w:val="true"/>
        </w:rPr>
        <w:t xml:space="preserve"> </w:t>
      </w:r>
    </w:p>
    <w:p>
      <w:pPr>
        <w:pStyle w:val="Normal"/>
        <w:numPr>
          <w:ilvl w:val="0"/>
          <w:numId w:val="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ت فرقاناً بين عهدين في تاريخ الحركة الإسلامية  </w:t>
      </w:r>
    </w:p>
    <w:p>
      <w:pPr>
        <w:pStyle w:val="Normal"/>
        <w:numPr>
          <w:ilvl w:val="0"/>
          <w:numId w:val="25"/>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هد المصابره والصبر والتجمع والانتظار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الحركة الإسلامية بدأت في مكة المكرمة بالمكرمة بالمصابره والصبر والتجمع والانتظار هذا هو العهد او المرحلة الأو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كان النبي ليقا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كان النبي يحمل سلاح إنما كان صابر مثابر منتظ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ابر على الأذية في مكة المكرم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وفي المدينة المنورة صابر على أذية اليهود وعلى تجمع الناس هذه في الواقع مرحلة كل هذه المرحلة قبل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بدر فرقان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قان بين مرحلة ومرحلة فهي فرقان في تاريخ الحركة الإسلامية نفسها وفي تاريخ الإسلام نف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هد الأول عهد الصبر والعنا والتحمل والتجمع والانتظار وتمثل هذا العه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هد المكي وطرف من العهد المدني في المدينة المنورة ما قبل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هذه المدة تعتبر عهد التأني والمصابره والتحمل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بدر تعتبر العهد الأخر في تاريخ الحركة الإسلامية او في تاريخ الإسلام  </w:t>
      </w:r>
    </w:p>
    <w:p>
      <w:pPr>
        <w:pStyle w:val="Normal"/>
        <w:numPr>
          <w:ilvl w:val="0"/>
          <w:numId w:val="25"/>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ب – عهد القوة والحركة والمبادأة والاندفاع والإسلام بوصفه تصوراً جديداً للحياة ومنهج جديدا للوجود الإنساني  </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جاء الإسلام ليغير أنماط الجاهلية وأنماط الحركة الاجتماعية والعقائد الفاسد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نظاما جديدا للمجتمع وشكلا جديدا للدولة وبوصفه إعلانا عاما لتحرير البشرية في الأرض من عبودية غير الله الى عبادة الله وذلك بتقرير الإلوهية الله وحده</w:t>
      </w:r>
      <w:r>
        <w:rPr>
          <w:rFonts w:ascii="Arial" w:hAnsi="Arial" w:asciiTheme="minorBidi" w:hAnsiTheme="minorBidi"/>
          <w:sz w:val="24"/>
          <w:sz w:val="24"/>
          <w:szCs w:val="24"/>
          <w:rtl w:val="true"/>
        </w:rPr>
        <w:t xml:space="preserve"> </w:t>
      </w:r>
    </w:p>
    <w:p>
      <w:pPr>
        <w:pStyle w:val="Normal"/>
        <w:numPr>
          <w:ilvl w:val="0"/>
          <w:numId w:val="25"/>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كانت فرقاناً بين عهدين من تاريخ البشري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رقان بين عهد المثابرة والصبر والتجمع وعهد المبادأة والإعلان والقوة والحركة وتفعيل المنهج الإسلا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ء كان على المستوى السياسي أم الاجتماعي أم المالي أم الدولي إلى غير ذلك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العهد الأول ضروري لكي يبنا علية عهد المبادأة والقوة والحركة وتفعيل هذا الإسلام عن طريق الدولة وعن طريق الأخذ بالأسباب المؤدية للتفعيل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كانت غزوة بدر انقلاب حقيقي في التاريخ الإسلامي والإنساني وكانت فاصلة بين عهدين بتاريخ الحركة الإسلامية مابين حركة التجمع والانتظار ومابين حركة القوة وتفعيل الإسلام ومنهج الإسلام أيضا كانت فرقان بين عهدين في تاريخ البشرية كلها </w:t>
      </w:r>
    </w:p>
    <w:p>
      <w:pPr>
        <w:pStyle w:val="Normal"/>
        <w:numPr>
          <w:ilvl w:val="0"/>
          <w:numId w:val="25"/>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البشرية بمجموعها قبل النظام الإسلامي هي غير البشرية بمجموعها بعد قيام النظام الإسلامي </w:t>
      </w:r>
    </w:p>
    <w:p>
      <w:pPr>
        <w:pStyle w:val="Normal"/>
        <w:numPr>
          <w:ilvl w:val="0"/>
          <w:numId w:val="25"/>
        </w:numPr>
        <w:rPr>
          <w:rFonts w:ascii="Arial" w:hAnsi="Arial" w:asciiTheme="minorBidi" w:hAnsiTheme="minorBidi"/>
          <w:sz w:val="24"/>
          <w:szCs w:val="24"/>
        </w:rPr>
      </w:pPr>
      <w:r>
        <w:rPr>
          <w:rFonts w:ascii="Arial" w:hAnsi="Arial" w:asciiTheme="minorBidi" w:hAnsiTheme="minorBidi"/>
          <w:b/>
          <w:b/>
          <w:bCs/>
          <w:sz w:val="24"/>
          <w:sz w:val="24"/>
          <w:szCs w:val="24"/>
          <w:rtl w:val="true"/>
        </w:rPr>
        <w:t>هذا النظام الجديد وهذا المجتمع الوليد وهذه القيم التي تقوم عليها حياة المسلم هذا كله بعد غزوة بدر</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نظام جديد – حركة إسلامية – تفعيل الحكام الشرعية – تفعيل الأخلاق الإسلامية – نشر الأخلاق الإسلامية – المبادئ والقيم والروح الإنسان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كلها غيرة وجه البشرية كلها بعد غزوة بدر كان الناس يسمعون عن النبي الذي ظهر وهاجر من مكة إلى المدينة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ام يسمع لكن لم يكن ذا وقع قوي وعظيم في مسامع الآخرين من العرب والعجم إلا بعد غزوة بدر وكانت فرقان بين الحق والباط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عد ملكاً خاصاً للمسلمين او تشريعاً خاصاً للمسلمين بل ملكاً للبشرية كلها </w:t>
      </w:r>
    </w:p>
    <w:p>
      <w:pPr>
        <w:pStyle w:val="Normal"/>
        <w:numPr>
          <w:ilvl w:val="0"/>
          <w:numId w:val="25"/>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د تأثر الصليبيون والتتار رغم عدائهم للإسلام بهذا النظام الجديد وهذه القيم الكبرى بفضل ما تحقق في غزوة بدر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مجتمع كله تغير بعد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يما أيام الإرهاب وأيام ضرب الأبراج الأمريكية نرى كيف تغير وجه التاريخ كله تغيرت المعاملة والانظمه وجاءوا بانظمه معقدة وانظمه عسكرية وانظمه تعقدت نتيجة هذه الحادثة فما بالك ب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قد العالم الى الاسواء بعد الإرهاب في أمريك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في غزوة بدر انفتح العالم على الفض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فتح العالم على ما يتفق مع العقل والفط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غيت كل السلبيات الدينية والسياسية والاجتماعية وأشرق نور الإسلام على الأرض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ذا تأثر النظام العالمي كله من حيث التاريخ البشري بعد غزوة بدر ونتائج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غزوة بدر فرقان بين الحق والباطل وفرقان بين عهدين الحركة الإسلامية وفرقان في تاريخ البشرية كلها مابين الظلم والاستبداد وإهانة الكرامة الإنسانية والتعدي على الحقوق والواجبات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ول وجه التاريخ إلى الفضيلة حتى الأعداء لابد أنهم استفادوا من الحركة الإسلامية والتاريخ الإسلامي </w:t>
      </w:r>
      <w:r>
        <w:rPr>
          <w:rFonts w:ascii="Arial" w:hAnsi="Arial" w:asciiTheme="minorBidi" w:hAnsiTheme="minorBidi"/>
          <w:sz w:val="24"/>
          <w:szCs w:val="24"/>
          <w:rtl w:val="true"/>
        </w:rPr>
        <w:t>.</w:t>
      </w:r>
    </w:p>
    <w:p>
      <w:pPr>
        <w:pStyle w:val="Normal"/>
        <w:numPr>
          <w:ilvl w:val="0"/>
          <w:numId w:val="25"/>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كانت فرقاناً بين تصورين لعوامل النصر وعوامل الهزيم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اس جميعهم لهم تصور معين لعوامل النصر وعوامل الهز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ركة ستدور اذا هذا الفريق لدية المقومات التالية والفريق الأخر لدية المقومات التالية وبحساب النصر والهزيمة نرى ان هذا الفريق يملك الخبرة العسكرية ويملك العتاد العسكري يملك كذا يملك العتاد والع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فريق الاخر ليست لدية الاعداد الموازية لعدد الفريق الأخر اذا النتيجة تساوي ان الفريق الذي يملك العدد والعدة ينتصر غزوة بدر كانت فرقان بين هذين التصورين انقلبت المسألة </w:t>
      </w:r>
      <w:r>
        <w:rPr>
          <w:rFonts w:ascii="Arial" w:hAnsi="Arial" w:asciiTheme="minorBidi" w:hAnsiTheme="minorBidi"/>
          <w:sz w:val="24"/>
          <w:szCs w:val="24"/>
          <w:rtl w:val="true"/>
        </w:rPr>
        <w:t>.</w:t>
      </w:r>
    </w:p>
    <w:p>
      <w:pPr>
        <w:pStyle w:val="Normal"/>
        <w:numPr>
          <w:ilvl w:val="0"/>
          <w:numId w:val="25"/>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كل عوامل النصر الظاهرية في صف المشركين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حتى هم أنفسهم جاءوا بزهوا ونفخة وزعمتا ويرون ذلك العدد الكبير وذلك العدد القليل وان كان انبئنا القران أنهم يرون المسلمين أكث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قبل ان يرون بعضهم بعض بالحسابات حسابات النصر والهزيمة يكون النصر للمشركين </w:t>
      </w:r>
    </w:p>
    <w:p>
      <w:pPr>
        <w:pStyle w:val="ListParagraph"/>
        <w:numPr>
          <w:ilvl w:val="0"/>
          <w:numId w:val="26"/>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كل عوامل الهزيمة الظاهرية في صف المسلمين </w:t>
      </w:r>
    </w:p>
    <w:p>
      <w:pPr>
        <w:pStyle w:val="ListParagraph"/>
        <w:numPr>
          <w:ilvl w:val="0"/>
          <w:numId w:val="26"/>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تى قال المنافقو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غر هؤلاء دينهم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منافقين في المدينة عندما سمعوا ان المعركة ستقوم قالو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غر هؤلاء د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القليل من المسلمين سيواجهون قريش ولا دينهم غرهم وضحك عليهم وذلك بحساب عوامل النصر والهزيمة </w:t>
      </w:r>
      <w:r>
        <w:rPr>
          <w:rFonts w:ascii="Arial" w:hAnsi="Arial" w:asciiTheme="minorBidi" w:hAnsiTheme="minorBidi"/>
          <w:sz w:val="24"/>
          <w:szCs w:val="24"/>
          <w:rtl w:val="true"/>
        </w:rPr>
        <w:t>.</w:t>
      </w:r>
    </w:p>
    <w:p>
      <w:pPr>
        <w:pStyle w:val="Normal"/>
        <w:numPr>
          <w:ilvl w:val="0"/>
          <w:numId w:val="27"/>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هذه الغزوة كانت فرقاناً بين تصورين و تقديرين لأسباب النصر والهزيمة </w:t>
      </w:r>
    </w:p>
    <w:p>
      <w:pPr>
        <w:pStyle w:val="Normal"/>
        <w:numPr>
          <w:ilvl w:val="0"/>
          <w:numId w:val="27"/>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لتنتصر العقيدة القوية على الكثرة العديدة وعلى الزاد والعتاد فتبين للناس ان النصر للعقيدة ألصالحه القوية لا لمجرد السلاح والعتاد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قلنا سابق ان لو المشركون معهم ساكتون واحد ما دخل النبي في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لتكافؤ في السلاح من حيث النوع موجود وإنما الفرق في الكم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فرق تعوضه العقيدة عند المسلمين وحسابات النصر والهزيمة انقلبت في بدر </w:t>
      </w:r>
      <w:r>
        <w:rPr>
          <w:rFonts w:ascii="Arial" w:hAnsi="Arial" w:asciiTheme="minorBidi" w:hAnsiTheme="minorBidi"/>
          <w:sz w:val="24"/>
          <w:szCs w:val="24"/>
          <w:rtl w:val="true"/>
        </w:rPr>
        <w:t>.</w:t>
      </w:r>
    </w:p>
    <w:p>
      <w:pPr>
        <w:pStyle w:val="Normal"/>
        <w:numPr>
          <w:ilvl w:val="0"/>
          <w:numId w:val="27"/>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هي فرقانٌ بين الحق والباطل على مستوى الكون كله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ي فرقان في تاريخ الحركة الإسلامية وفرقان في التاريخ البشري كله وفرقان مابين عوامل النصر والهزيمة وفرقان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الغزوة الكبرى ومالها فضل على المسلمين وهي فرقان على مستوى الكون كله </w:t>
      </w:r>
      <w:r>
        <w:rPr>
          <w:rFonts w:ascii="Arial" w:hAnsi="Arial" w:asciiTheme="minorBidi" w:hAnsiTheme="minorBidi"/>
          <w:sz w:val="24"/>
          <w:szCs w:val="24"/>
          <w:rtl w:val="true"/>
        </w:rPr>
        <w:t>.</w:t>
      </w:r>
    </w:p>
    <w:p>
      <w:pPr>
        <w:pStyle w:val="Normal"/>
        <w:numPr>
          <w:ilvl w:val="0"/>
          <w:numId w:val="27"/>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هاهي قريشٌ جاءت بكل خيلائها وساندها إبليس ووعدها بالدعم والمساندة لكي ينتصر الباطل ووعدها بألا تأتيهم كنانه من خلف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قبل لا يدخلوا المعركة جاءهم إبليس على صورة سراقه ابن مالك ابن جعشب من كن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قريش تخشى من ان كنانه تغزوها من الخ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كون ذلك عامل مثبط ل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بليس يريد ان تدخل قريش المعركة وتقتل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وقف في صورة سراقه وقال انا ضامن لكم ان لا تأتيكم كنانه من خلفكم ادخلوا الحرب ولا يهم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جهل قائد المعركة ومن لف لفه من الكفار وابلي معه ويسانده اذا هذه قوة الشر والباطل تتحد </w:t>
      </w:r>
      <w:r>
        <w:rPr>
          <w:rFonts w:ascii="Arial" w:hAnsi="Arial" w:asciiTheme="minorBidi" w:hAnsiTheme="minorBidi"/>
          <w:sz w:val="24"/>
          <w:szCs w:val="24"/>
          <w:rtl w:val="true"/>
        </w:rPr>
        <w:t>.</w:t>
      </w:r>
    </w:p>
    <w:p>
      <w:pPr>
        <w:pStyle w:val="Normal"/>
        <w:numPr>
          <w:ilvl w:val="0"/>
          <w:numId w:val="27"/>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بينما نرى في الطرف الأخر وهو طرف المسلمين </w:t>
      </w:r>
    </w:p>
    <w:p>
      <w:pPr>
        <w:pStyle w:val="Normal"/>
        <w:numPr>
          <w:ilvl w:val="0"/>
          <w:numId w:val="27"/>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ن قيادة المعركة لله ورسوله وان المسلمين قد اخذوا بكل اسباب النصر الممكن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ذا هناك ابو جهل وإبليس وهنا ربنا سبحانه وتعالى وسيدنا محمد الله مع نبيه </w:t>
      </w:r>
      <w:r>
        <w:rPr>
          <w:rFonts w:ascii="Arial" w:hAnsi="Arial" w:asciiTheme="minorBidi" w:hAnsiTheme="minorBidi"/>
          <w:sz w:val="24"/>
          <w:szCs w:val="24"/>
          <w:rtl w:val="true"/>
        </w:rPr>
        <w:t>.</w:t>
      </w:r>
    </w:p>
    <w:p>
      <w:pPr>
        <w:pStyle w:val="Normal"/>
        <w:numPr>
          <w:ilvl w:val="0"/>
          <w:numId w:val="27"/>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فوق هذا كله نجد الملائكة تشارك في المعركة الى جانب المسلمين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عركة على رأسها إبليس وأبو جهل من طرف وجبريل ومحمد من طرف اخر </w:t>
      </w:r>
    </w:p>
    <w:p>
      <w:pPr>
        <w:pStyle w:val="Normal"/>
        <w:numPr>
          <w:ilvl w:val="0"/>
          <w:numId w:val="28"/>
        </w:numPr>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rPr>
        <w:t>هل يمكن ان يكون في الوجود كله اخطر منها ؟</w:t>
      </w:r>
      <w:r>
        <w:rPr>
          <w:rFonts w:ascii="Arial" w:hAnsi="Arial" w:asciiTheme="minorBidi" w:hAnsiTheme="minorBidi"/>
          <w:b/>
          <w:bCs/>
          <w:color w:val="FF0000"/>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ا لا يمكن أن يكون في الوجود اخطر من هذه المعركة ابو جهل وإبليس في الطرف الأخر والله ورسوله هنا وجبريل وميكائيل والملائكة أي تكافئ هذا النصر للمسلمين إذا فرقان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بليس حينما رأى الملائكة تساند المسلمين في المعركة هرب وذهب وحينما قال له أبو جه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ى أين أنت ذاهب ق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ي أرى مالا ترون وهرب ورمى نفسه في البحر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29"/>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 xml:space="preserve">أثار غزوة بدر </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rtl w:val="true"/>
        </w:rPr>
        <w:t xml:space="preserve"> </w:t>
      </w:r>
    </w:p>
    <w:p>
      <w:pPr>
        <w:pStyle w:val="Normal"/>
        <w:numPr>
          <w:ilvl w:val="0"/>
          <w:numId w:val="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لغزوة بدر أثار متعددة نجملها في الأتي </w:t>
      </w:r>
      <w:r>
        <w:rPr>
          <w:rFonts w:ascii="Arial" w:hAnsi="Arial" w:asciiTheme="minorBidi" w:hAnsiTheme="minorBidi"/>
          <w:b/>
          <w:bCs/>
          <w:sz w:val="24"/>
          <w:szCs w:val="24"/>
          <w:rtl w:val="true"/>
        </w:rPr>
        <w:t xml:space="preserve">: </w:t>
      </w:r>
    </w:p>
    <w:p>
      <w:pPr>
        <w:pStyle w:val="Normal"/>
        <w:numPr>
          <w:ilvl w:val="0"/>
          <w:numId w:val="29"/>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ثرها بالنسبة للدعوة </w:t>
      </w:r>
      <w:r>
        <w:rPr>
          <w:rFonts w:ascii="Arial" w:hAnsi="Arial" w:asciiTheme="minorBidi" w:hAnsiTheme="minorBidi"/>
          <w:b/>
          <w:bCs/>
          <w:color w:val="FF0000"/>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انتصر المسلمين وعادوا إلى المدينة </w:t>
      </w:r>
    </w:p>
    <w:p>
      <w:pPr>
        <w:pStyle w:val="Normal"/>
        <w:numPr>
          <w:ilvl w:val="0"/>
          <w:numId w:val="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ضمت أعداد كبيره للإسلام من المدينة ومكة وغيرهم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كثير من المدينة اسلموا من الذين لم يكونوا مسلمين سوء من الأوس والخزرج او من اليهود أنفسهم او من هم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أهل مكة كثيرون عندما تألموا من هذا الوقع اسلم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غير مكة كثير اسلم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كان لهذه الغزوة اثر كبير لقبول الناس هذا الدين وعلم الناس بسلامة هذا الدين وبقوة هذا الدين فانظم الناس ودخل الناس قي الدين نتيجة أثار هذه الغزوة ونتيجة انتصار المسلمين في هذه الغزوة </w:t>
      </w:r>
      <w:r>
        <w:rPr>
          <w:rFonts w:ascii="Arial" w:hAnsi="Arial" w:asciiTheme="minorBidi" w:hAnsiTheme="minorBidi"/>
          <w:sz w:val="24"/>
          <w:szCs w:val="24"/>
          <w:rtl w:val="true"/>
        </w:rPr>
        <w:t>.</w:t>
      </w:r>
    </w:p>
    <w:p>
      <w:pPr>
        <w:pStyle w:val="Normal"/>
        <w:numPr>
          <w:ilvl w:val="0"/>
          <w:numId w:val="29"/>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ثارها بالنسبة لقريش </w:t>
      </w:r>
    </w:p>
    <w:p>
      <w:pPr>
        <w:pStyle w:val="Normal"/>
        <w:numPr>
          <w:ilvl w:val="0"/>
          <w:numId w:val="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شمت كبرياء وغطرسة قريش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كان ابو جهل ي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لا نعود حتى نرد بدر ونشرب الخمر وتعزف لنا القيان  وننحر الجزور وتسمع بنا العرب ا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 هو في بدر وقتل سبعون من صناديد قريش واسر سبعون وعادوا يجرون أذيال الهزيمة وعادوا بهزيمة منكرة وصغار شديد ولم يعد لهم مكان عند العرب وانهارت سمعتهم عند العرب التي كانت تملأ الأف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كانت حامية البيت ولها سمعه كبيرة جدا عند العرب لكن تهشمت هذه السمعه وانهارت هذه السمعه بعد هزيمتها في بدر </w:t>
      </w:r>
      <w:r>
        <w:rPr>
          <w:rFonts w:ascii="Arial" w:hAnsi="Arial" w:asciiTheme="minorBidi" w:hAnsiTheme="minorBidi"/>
          <w:sz w:val="24"/>
          <w:szCs w:val="24"/>
          <w:rtl w:val="true"/>
        </w:rPr>
        <w:t>.</w:t>
      </w:r>
    </w:p>
    <w:p>
      <w:pPr>
        <w:pStyle w:val="Normal"/>
        <w:numPr>
          <w:ilvl w:val="0"/>
          <w:numId w:val="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تل جل قياداتها </w:t>
      </w:r>
    </w:p>
    <w:p>
      <w:pPr>
        <w:pStyle w:val="Normal"/>
        <w:numPr>
          <w:ilvl w:val="0"/>
          <w:numId w:val="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سرت مكانتها التي كانت تطمع إليها عند العرب </w:t>
      </w:r>
    </w:p>
    <w:p>
      <w:pPr>
        <w:pStyle w:val="Normal"/>
        <w:numPr>
          <w:ilvl w:val="0"/>
          <w:numId w:val="29"/>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على المسلمين في المدينه </w:t>
      </w:r>
    </w:p>
    <w:p>
      <w:pPr>
        <w:pStyle w:val="Normal"/>
        <w:numPr>
          <w:ilvl w:val="0"/>
          <w:numId w:val="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ززوا واصبحوا سادة المنطقة كله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نافقين ويهود ألان المسلمين في المدينة المنورة تعززت مكانتهم وزادت ثقتهم وكبرت مكانتهم وأصبحوا أصحاب السيادة والريادة وان كانوا من قبل كذلك لكن تعزز هذا الشعور لدى المسلمين في المدينة المنورة </w:t>
      </w:r>
      <w:r>
        <w:rPr>
          <w:rFonts w:ascii="Arial" w:hAnsi="Arial" w:asciiTheme="minorBidi" w:hAnsiTheme="minorBidi"/>
          <w:sz w:val="24"/>
          <w:szCs w:val="24"/>
          <w:rtl w:val="true"/>
        </w:rPr>
        <w:t>.</w:t>
      </w:r>
    </w:p>
    <w:p>
      <w:pPr>
        <w:pStyle w:val="ListParagraph"/>
        <w:numPr>
          <w:ilvl w:val="0"/>
          <w:numId w:val="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رح النجاشي بالنصر وبشر جعفراً ومن معه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شرة ان رسول الله انصر على قريش وان الدولة للمسلمين وان قريش هزمه هزيمة نكرا </w:t>
      </w:r>
      <w:r>
        <w:rPr>
          <w:rFonts w:ascii="Arial" w:hAnsi="Arial" w:asciiTheme="minorBidi" w:hAnsiTheme="minorBidi"/>
          <w:sz w:val="24"/>
          <w:szCs w:val="24"/>
          <w:rtl w:val="true"/>
        </w:rPr>
        <w:t>.</w:t>
      </w:r>
    </w:p>
    <w:p>
      <w:pPr>
        <w:pStyle w:val="Normal"/>
        <w:numPr>
          <w:ilvl w:val="0"/>
          <w:numId w:val="3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ما بالنسبة لليهود في المدين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طبعا اليهود أعدا الله وأعداء الرسالة واعدا الح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ما علموا بانتصار المسلمين </w:t>
      </w:r>
    </w:p>
    <w:p>
      <w:pPr>
        <w:pStyle w:val="Normal"/>
        <w:numPr>
          <w:ilvl w:val="0"/>
          <w:numId w:val="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رتعدت لذلك فرائص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هزموا هزيمة نفسية وأحسوا أن لا مكانه لهم في المدينة وأحسوا أن المسالة مسالة حياة او موت </w:t>
      </w:r>
      <w:r>
        <w:rPr>
          <w:rFonts w:ascii="Arial" w:hAnsi="Arial" w:asciiTheme="minorBidi" w:hAnsiTheme="minorBidi"/>
          <w:sz w:val="24"/>
          <w:szCs w:val="24"/>
          <w:rtl w:val="true"/>
        </w:rPr>
        <w:t>.</w:t>
      </w:r>
    </w:p>
    <w:p>
      <w:pPr>
        <w:pStyle w:val="Normal"/>
        <w:numPr>
          <w:ilvl w:val="0"/>
          <w:numId w:val="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صبحوا يستشعرون عن يقين خطورة الإسلام علي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انهم يواجهون قوة لا قبل لهم 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مصيرهم مصير غامض ومصير مجهول </w:t>
      </w:r>
      <w:r>
        <w:rPr>
          <w:rFonts w:ascii="Arial" w:hAnsi="Arial" w:asciiTheme="minorBidi" w:hAnsiTheme="minorBidi"/>
          <w:sz w:val="24"/>
          <w:szCs w:val="24"/>
          <w:rtl w:val="true"/>
        </w:rPr>
        <w:t>.</w:t>
      </w:r>
    </w:p>
    <w:p>
      <w:pPr>
        <w:pStyle w:val="Normal"/>
        <w:numPr>
          <w:ilvl w:val="0"/>
          <w:numId w:val="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موا ان انتصار المسلمين يمثل الحياة او الموت ل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صر المسلمين في بدر والنبي عاد الى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ه وبين يهود المدينة ميثاق وعهود وإنهم من مواطني الدولة ولهم حرية العبادة وعليهم ان يقفوا مع الدولة وان يتعايشوا بسلم مع الدولة معهم كل ه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ليهودي مثل ذيل الكلب أكرمكم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يس لهم عهد ولا وعد ولا عقد على مر التاري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و كان لهم عهد او وعد لكان مع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دءوا بنقض العهد مع رسول الله </w:t>
      </w:r>
      <w:r>
        <w:rPr>
          <w:rFonts w:ascii="Arial" w:hAnsi="Arial" w:asciiTheme="minorBidi" w:hAnsiTheme="minorBidi"/>
          <w:sz w:val="24"/>
          <w:szCs w:val="24"/>
          <w:rtl w:val="true"/>
        </w:rPr>
        <w:t>.</w:t>
      </w:r>
    </w:p>
    <w:p>
      <w:pPr>
        <w:pStyle w:val="Normal"/>
        <w:numPr>
          <w:ilvl w:val="0"/>
          <w:numId w:val="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ذلك واجهوا الرسول وتحدوا قوة المسلمين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عندما عاد المسلمين الى المدينة المنورة فرحين بهذا النصر لم تهدا قلوب اليهود حتى واجهوا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حذرهم حذر بني قينقاع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كون مصيركم كمصير أهل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واجهوا النبي وقالوا لا يغرنكم إنكم واجهتم اناس لا علاقة لهم بالحرب ولا بصر لهم بالحرب ولا عناية لهم بالحرب قريش تجار وحجاج لا علاقة لهم بالحرب ولا يحسنوا الحرب ولكن والله لو قابلتمونا نحن معشر يهود لعلمتم أن الن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نحن سوف ننتصر عليكم ونهزمكم ونشردكم ونقطعكم شر تقط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فحوا كلام اليهود للنبي وصحاب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وا يقللون من النصر الذي تحقق في بدر وبدءوا يتحرشون بالمسلمين في المدينة المنورة ويفعلون كل ما يوجب نقض العهد الذي بينهم وبين ا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زاد الأمر تعقيد المرأة من المسلمين في سوق من اسواق بني قينقاع وجاء يهودي وربط طرف ثوبها من اسفل بأعلى الثوب فحينما قامت انكشفت عورتها في السوق فبادر احد المسلمين وقتل هذا اليهود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ا يعتبر نقض صريح للعهد والميثاق الذي بينهم وبين ا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خرج النبي علية الصلاة والسلام إلى بنو قينقاع وكان يريد قتلهم لكن عبد الله ابن ابي ابن سلول تشفع كثيرا الى رسول الله صلى الله علية وسلم وعدل النبي عن قتلهم إلى أن طردهم من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هم اليهود بينهم وبين الرسول عهد وميثاق فمن واجبهم ان يفرحوا وان يقفوا مع الدولة لأنها دولة وأنت من أصحاب هذه الدولة وعليك ان تسير مع الدولة وتسمع أوامر الدولة وتفعل كل ما يفيد الدولة وان لا تنخر في الدولة من الداخل فتستحق ما استحقه اليهود وبنو النظير وقريضه وقينق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يعهم النبي ابرم معهم معاهدة في المدينة المنورة لكن جميعهم نقضوا المعاهد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يهود أعدا الله واعدا الرسالات واعدا السماء فاحذروا أن تصدقوا عهودهم ومواثيقهم وما يفعلو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نقض العهد عندهم من أسهل ما يمكن والكذب عندهم من أسهل ما يمكن وكيف نثق فيهم وقد خانوا الله ورس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بي ذاته ابرم معهم العقد وخانوه جهارا نهارا وهم ضعفاء في المدينة المنورة النبي قوي صاحب دولة وهم مندرجون في الدولة وأقلية ومع ذلك لم تهدا نفوسهم الشريرة لمقاومة النبي ومعهم المنافقون في المدينة المنورة</w:t>
      </w:r>
      <w:r>
        <w:rPr>
          <w:rFonts w:ascii="Arial" w:hAnsi="Arial" w:asciiTheme="minorBidi" w:hAnsiTheme="minorBidi"/>
          <w:sz w:val="24"/>
          <w:szCs w:val="24"/>
          <w:rtl w:val="true"/>
        </w:rPr>
        <w:t>.</w:t>
      </w:r>
    </w:p>
    <w:p>
      <w:pPr>
        <w:pStyle w:val="Normal"/>
        <w:numPr>
          <w:ilvl w:val="0"/>
          <w:numId w:val="31"/>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أما أثارها بالنسبة للعرب كافة </w:t>
      </w:r>
    </w:p>
    <w:p>
      <w:pPr>
        <w:pStyle w:val="Normal"/>
        <w:numPr>
          <w:ilvl w:val="0"/>
          <w:numId w:val="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عرت العرب بأن القوة الإسلامية مرهوبة الجانب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صبحوا يعلمون ان هناك قوة ناشئة مرهوبة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ه لا يشق لها غب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نها مدعومة من السم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عرب بدءوا يستشعرون هذا الشعور بعد غزوة بدر التي كانت فرقان بين الحق والباطل وفرقان بين قواعد الهزيمة والنصر ومابين الحركة الإسلامية والتاريخ الإسلامي كله وأصبحت بدر فرقان بين كل هذه القضايا والأم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عكس النصر في بدر على العرب اذ بدءوا يكبرون هذا الإسلام ويعظمون هذا الإسلام ويعلمون ان هذا الإسلام مرهوب الجانب </w:t>
      </w:r>
      <w:r>
        <w:rPr>
          <w:rFonts w:ascii="Arial" w:hAnsi="Arial" w:asciiTheme="minorBidi" w:hAnsiTheme="minorBidi"/>
          <w:sz w:val="24"/>
          <w:szCs w:val="24"/>
          <w:rtl w:val="true"/>
        </w:rPr>
        <w:t>.</w:t>
      </w:r>
    </w:p>
    <w:p>
      <w:pPr>
        <w:pStyle w:val="ListParagraph"/>
        <w:numPr>
          <w:ilvl w:val="0"/>
          <w:numId w:val="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ن المسلمين لم يعودوا على هامش الأحداث بل أصبحت الأحداث بأيدي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ان هناك مجلدات تتحدث عن بدر من الجانب التاريخي او التحليلي فكل الجوانب السياسية والاقتصادية والاجتماعية وغير ذلك كانت نصر للمسلمين انتصر رسول الله وخاب أعدائه سوء في مكة او المدينة من يهود ومنافقين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رابعة عشر</w:t>
      </w:r>
    </w:p>
    <w:p>
      <w:pPr>
        <w:pStyle w:val="Normal"/>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غزوة أحد</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غزوة احد التي وقعت في السنة الثالثة للهجر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احد لابد أن يكون لكل حدث أسباب معينة وغزوة احد كغيرها لابد أن يكون لها أسباب </w:t>
      </w:r>
      <w:r>
        <w:rPr>
          <w:rFonts w:ascii="Arial" w:hAnsi="Arial" w:asciiTheme="minorBidi" w:hAnsiTheme="minorBidi"/>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سباب الغزوة </w:t>
      </w:r>
      <w:r>
        <w:rPr>
          <w:rFonts w:ascii="Arial" w:hAnsi="Arial" w:asciiTheme="minorBidi" w:hAnsiTheme="minorBidi"/>
          <w:b/>
          <w:bCs/>
          <w:color w:val="FF0000"/>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تحدثنا أن المسلمين انتصروا في غزوة بدر على غير توقع من قريش او غي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دت قريش الى مكة المكرمة تجر أذيال الهز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ذكرنا في ذلك الحين قريش أرادت أن تثار لنفسها وأن تستعيد مكانتها بين العرب وأن تشفي غليل صدورها مما لحق بها في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تجهزت وهيئت نفسها لك تقابل رسول الله صل الله علية وسلم في جيش قوامه تقريبا ثلاث ألاف رجل </w:t>
      </w:r>
      <w:r>
        <w:rPr>
          <w:rFonts w:ascii="Arial" w:hAnsi="Arial" w:asciiTheme="minorBidi" w:hAnsiTheme="minorBidi"/>
          <w:sz w:val="24"/>
          <w:szCs w:val="24"/>
          <w:rtl w:val="true"/>
        </w:rPr>
        <w:t>.</w:t>
      </w:r>
    </w:p>
    <w:p>
      <w:pPr>
        <w:pStyle w:val="Normal"/>
        <w:numPr>
          <w:ilvl w:val="0"/>
          <w:numId w:val="32"/>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بب الرئيسي </w:t>
      </w:r>
      <w:r>
        <w:rPr>
          <w:rFonts w:ascii="Arial" w:hAnsi="Arial" w:asciiTheme="minorBidi" w:hAnsiTheme="minorBidi"/>
          <w:b/>
          <w:bCs/>
          <w:color w:val="FF0000"/>
          <w:sz w:val="24"/>
          <w:szCs w:val="24"/>
          <w:rtl w:val="true"/>
        </w:rPr>
        <w:t>:</w:t>
      </w:r>
    </w:p>
    <w:p>
      <w:pPr>
        <w:pStyle w:val="Normal"/>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 الأخذ بالثأر من هزيمة قريش في بد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م تكتف قريش بقوتها فحسب بل طلبت مساندة القبائل المتحالفة مع قريش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قريش وهي تؤسس وتجتهد وتتجهز للقاء النبي صلى الله علية وسلم لم تكتفي بقوتها فحسب بل طلبت مساندة القبائل المتحالفة مع قريش </w:t>
      </w:r>
    </w:p>
    <w:p>
      <w:pPr>
        <w:pStyle w:val="Normal"/>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هزت قريش جيشاً قوامه ثلاثة إضعاف جيش بدر أي أكثر من ثلاثة ألاف رج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قيادة أبي سفيان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بي سفيان هذا من كبار قريش ومن صناديد قريش ومن كبار بيوتات قريش حقي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صهر الرسول صلى الله علية وسلم ابنته رقيه زوجة النبي علية الصلاة والسلام وأم المؤمنين رضي الله ع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لم أبو سفيان في فتح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اسلم لاحق وأصبح صحابيا جليل لكن بعد فتح مكة </w:t>
      </w:r>
      <w:r>
        <w:rPr>
          <w:rFonts w:ascii="Arial" w:hAnsi="Arial" w:asciiTheme="minorBidi" w:hAnsiTheme="minorBidi"/>
          <w:sz w:val="24"/>
          <w:szCs w:val="24"/>
          <w:rtl w:val="true"/>
        </w:rPr>
        <w:t>.</w:t>
      </w:r>
    </w:p>
    <w:p>
      <w:pPr>
        <w:pStyle w:val="Normal"/>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م النبي بنية قريش عن طريق رسالة وصلته من عمه العباس بن عبد المطلب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سيدنا العباس بن عبد المطلب قلنا انه لم يسلم بع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بدر كان من ضمن الأسرى والنبي اطلقه لان العباس كان يدعم النبي علية الصلاة والسلام عص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سيدنا العباس بن عبد المطلب أرسل رسالة الى رسول الله صلى الله علية وسلم اخبره بنيه قريش للهجوم على المدينة المنورة </w:t>
      </w:r>
      <w:r>
        <w:rPr>
          <w:rFonts w:ascii="Arial" w:hAnsi="Arial" w:asciiTheme="minorBidi" w:hAnsiTheme="minorBidi"/>
          <w:sz w:val="24"/>
          <w:szCs w:val="24"/>
          <w:rtl w:val="true"/>
        </w:rPr>
        <w:t>.</w:t>
      </w:r>
    </w:p>
    <w:p>
      <w:pPr>
        <w:pStyle w:val="Normal"/>
        <w:numPr>
          <w:ilvl w:val="0"/>
          <w:numId w:val="32"/>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بين بدر واحد </w:t>
      </w:r>
      <w:r>
        <w:rPr>
          <w:rFonts w:ascii="Arial" w:hAnsi="Arial" w:asciiTheme="minorBidi" w:hAnsiTheme="minorBidi"/>
          <w:b/>
          <w:bCs/>
          <w:color w:val="FF0000"/>
          <w:sz w:val="24"/>
          <w:szCs w:val="24"/>
          <w:rtl w:val="true"/>
        </w:rPr>
        <w:t>:</w:t>
      </w:r>
    </w:p>
    <w:p>
      <w:pPr>
        <w:pStyle w:val="Normal"/>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الله 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يميز الله الخبيث من الطيب </w:t>
      </w:r>
      <w:r>
        <w:rPr>
          <w:rFonts w:ascii="Arial" w:hAnsi="Arial" w:asciiTheme="minorBidi" w:hAnsiTheme="minorBidi"/>
          <w:b/>
          <w:bCs/>
          <w:sz w:val="24"/>
          <w:szCs w:val="24"/>
          <w:rtl w:val="true"/>
        </w:rPr>
        <w:t>]</w:t>
      </w:r>
    </w:p>
    <w:p>
      <w:pPr>
        <w:pStyle w:val="Normal"/>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ن نحن أمام تميزين مابين بدر واحد </w:t>
      </w:r>
      <w:r>
        <w:rPr>
          <w:rFonts w:ascii="Arial" w:hAnsi="Arial" w:asciiTheme="minorBidi" w:hAnsiTheme="minorBidi"/>
          <w:b/>
          <w:bCs/>
          <w:sz w:val="24"/>
          <w:szCs w:val="24"/>
          <w:rtl w:val="true"/>
        </w:rPr>
        <w:t>.</w:t>
      </w:r>
    </w:p>
    <w:p>
      <w:pPr>
        <w:pStyle w:val="Normal"/>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مييز الأول في بدر </w:t>
      </w:r>
      <w:r>
        <w:rPr>
          <w:rFonts w:ascii="Arial" w:hAnsi="Arial" w:asciiTheme="minorBidi" w:hAnsiTheme="minorBidi"/>
          <w:b/>
          <w:bCs/>
          <w:sz w:val="24"/>
          <w:szCs w:val="24"/>
          <w:rtl w:val="true"/>
        </w:rPr>
        <w:t>:</w:t>
      </w:r>
    </w:p>
    <w:p>
      <w:pPr>
        <w:pStyle w:val="Normal"/>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مييز الثاني في احد بين المسلمين و المنافقين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نعرف أن المدينة المنورة فيها منافقين يظهرون الإسلام ويبطنون الكفر كابن سلول ومن لف لفه </w:t>
      </w:r>
      <w:r>
        <w:rPr>
          <w:rFonts w:ascii="Arial" w:hAnsi="Arial" w:asciiTheme="minorBidi" w:hAnsiTheme="minorBidi"/>
          <w:sz w:val="24"/>
          <w:szCs w:val="24"/>
          <w:rtl w:val="true"/>
        </w:rPr>
        <w:t>.</w:t>
      </w:r>
    </w:p>
    <w:p>
      <w:pPr>
        <w:pStyle w:val="Normal"/>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عد بدر دخل كثير من أهل المدينة الإسلام مجاراة لقوة الإسلام وانصياعاً أمام انتصارات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نفاقاً</w:t>
      </w:r>
    </w:p>
    <w:p>
      <w:pPr>
        <w:pStyle w:val="Normal"/>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كانت احد تمييزاً للمسلمين عن المنافقين </w:t>
      </w:r>
      <w:r>
        <w:rPr>
          <w:rFonts w:ascii="Arial" w:hAnsi="Arial" w:asciiTheme="minorBidi" w:hAnsiTheme="minorBidi"/>
          <w:b/>
          <w:bCs/>
          <w:sz w:val="24"/>
          <w:szCs w:val="24"/>
          <w:rtl w:val="true"/>
        </w:rPr>
        <w:t xml:space="preserve">, </w:t>
      </w:r>
    </w:p>
    <w:p>
      <w:pPr>
        <w:pStyle w:val="Normal"/>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ان هدف قريش الدخول للمدين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قتل النب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عد ظهور الإسلام وانتش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و هدف قريش من هذه الموقع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و دخول المدينة المنورة  وقتل النبي وان تمحوا الإسلام وتأخذ بثأرها </w:t>
      </w:r>
      <w:r>
        <w:rPr>
          <w:rFonts w:ascii="Arial" w:hAnsi="Arial" w:asciiTheme="minorBidi" w:hAnsiTheme="minorBidi"/>
          <w:sz w:val="24"/>
          <w:szCs w:val="24"/>
          <w:rtl w:val="true"/>
        </w:rPr>
        <w:t>.</w:t>
      </w:r>
    </w:p>
    <w:p>
      <w:pPr>
        <w:pStyle w:val="Normal"/>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قبلت قريش ومن مع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ربت من المدينة المنور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قبلت قريش بخيلائها وجيشها ومن تعاون معها من القبائل المتحالفة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قبلت قريش حتى عسكرة في قريبا من المدينة المنور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حينما علم لابد أن يأخذ كافة الاحتياطات المناسبة في مواجهة هذا الحدث الجلل وفي مواجهة هذا الطغيان ع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تلاحق النبي علية الصلاة والسلام لم يلاحقها هو بل هي التي تلاحقه والتي أخرجته من مكة وهي التي لاحقته في بدر وهي التي تلاحقه اليوم في احد وهي التي لاحقته في الأحزاب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النبي حينما أقبلت قريش بدء بالاستعداد لمواجهة هذا الخطر المحدق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انه تشاور مع أصحابه في شأن هذه الغزو الجل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ذا يفعل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خرج خارج المدينة المنورة أم يبقى داخل المدينة المنورة ويقاتل داخل المدينة المنورة وتكون المسألة مسألة حرب شوارع كما يقال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رأي النبي صلى الله عليه وسل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ن يبقى داخل المدين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كان اتجاه النبي أن يبقى في داخل المدينة وعلى قريش أن تدخل إلى المدينة المنورة وشوارع المدينة المنورة ويكون القتال قتال شوار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هذه رغبت النبي علية الصلاة والسلام في الأصل لان حرب الشوارع أصعب على المهاجم من المداف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يوت والأزقة والمباني تشكل دروع تحمي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رأي النبي ورغبته في ان يبقى في المدينة ويقاتل في داخل المدينة  لكن كثير من الصحابة قالوا</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ألصحابه يا رسول الله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والله ما دخل علينا منها في الجاه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يف يدخل علينا منها في الإسلا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كان رائيهم أن يواجهوا قريش خارج المدينة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بي اخذ برأي ألصحاب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بس عدة الحرب وخرج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أخذ برأي هؤ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حس كثير من الصحابة بأنهم ضغطوا على النبي علية الصلاة والسلام أو الحوا على النبي في الخروج و مخالفة رغبت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وا لا يا رسول الله الأمر إليك فافعل ماذا تأمر وقا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كان لأبين إذا لبس لئمته – يعني العمامة وعدة الحرب – أن يخلعها ابدأ حتى يقا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ي مزحه المسألة وهذا نبي هو قدوة للبشرية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يلبس العدة ويستعد للحرب ثم يقول لا ويتراخ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ه شدة العزيمة وقوة العزيمة والإرادة وقوة الرأي والثبات عند الرأي هكذا فعل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بأصحابه وبقوة الى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الصحاب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له ما دخل علينا منها في الجاهلية فكيف يدخل علينا منها في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أخذ برأي الإسلام ولبس عدت الحرب وخرج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ت احد ساحة المعرك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كثير يعرف احد ويعرف ظروف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حد جبل في المدينة كما قال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حد يحبنا ونح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لنبي علية الصلاة والسلام يمشي على احد ومعه سيدنا أبو بكر وسيدنا عمر فأرتج الج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رك – احد نفسه تحرك تحرك فقال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ثبت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سكت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ثبت احد فما عليك الا نبي وصديق وشه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سكن احد</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بي اخذ بأسباب النصر</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ة الصلاة والسلام كعادته لابد أن يأخذ بكل أسباب النصر لا يترك سبب للنصر إلا أخذ به وهو نبي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اذا نفهم من هذا النبي علية الصلاة والسلام الذي يوحى إليه ويتنزل إليه الوحي وهو موصول بالسماء يناجي ربه ومع هذا يأخذ بكل الأسب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طلوب منا جميعا أن نأخذ  بجميع الأسب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قلها وتوك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الأخذ بالأسباب والمسب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ماوات والأرض قائمة على الأسباب والمسب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نة الحياة قائمة على الأسباب والمسب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كونه نبي يوحى إليه لا يأخذ بالأسباب والمسببات لابد أن يأخذ بأسباب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 النبي صلى الله علية وسلم كل ذلك في جميع غزواته وفي جميع جهاده وفي جميع حروبه مع أعدائه فأخذ بأسباب النصر في ساحة المعركة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3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ف عبد الله بن جبير وخمسين راميا معه للبقاء على الجبل في اح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حماية ظهر المسلمين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من ضمن ما فعلة علية الصلاة والسلام أن كلف عبد الله بن جبير وخمسين رامي معه للبقاء على جبل احد لحماية ظه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لمين في الساحة وابن جبير ومن معه على هذه الربو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كلف ابن جبي ران لا ينزل من الجبل ابد سوء انتصر المسلمين ام لم ينتص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أمر القائد أمر النبي علية الصلاة والسلام لابن جبير ومن معه أن لا يفرحوا قط وإلا ينزلوا من الجبل أبدا سوء كان النصر للمسلمين أو ضد المسلمين سوء انهزم المسلمين أو انتصر المسلمين يبقوا على الجبل هذا تكليف من النبي علية الصلاة والسلام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هذه خطه يقتضيها التكتيك العسكر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لزمنا بان يكون بجانبنا خبير عسكري ليحلل لنا عسكري ابعاد واهداف هذا التكتيك من النبي علية الصلاة والسلام يعني يشرح لنا شرح عسكري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حرف عنه عبدالله بن ابي بن سلول رأس المنافقين بثلث الجي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اد الى المدي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ئلاً</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اندري علام نقتل أنفسن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ذهب النبي إلى احد ومعه ألف من الصحابة من ضمنهم منافقون كثيرون معه أكثر من ثلاث مئة مناف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حاز بهم عبد الله بن أبي سلول رأس المنافقين في المدينة المنورة وعاد إلى المدينة بثلث الجيش قائ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ندري على ما نقاتل أنفسنا أو نقتل أنفس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لماذا اذهب وأقاتل قريش ما الهدف لماذا ارمي نفسي لكي يقتلوني هكذا يقول المنافق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نافقون عادوا إلى المدينة المنورة وتركوا رسول الله صلى الله علية وسلم بسبع مئة من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د بهم إلى المدينة وعاد يرجف إلى المدينة المنورة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ف النبي عبد الله بن جبير ومن معه من الرما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أ ينزلوا من مكان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واء انتصر المسلمون ام انهزموا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ي بداية المعركة وحينما دارت المعركة ودار رحى الح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صر المسلمين في بداية المعركة وهزم المشركون شر هزيمة وقتل منهم وتفرقوا في كل مكان نسائهم ولوا ورجالهم ولوا وخيولهم و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فاصيل المعركة لا يسع الوقت لها لأننا نحتاج إلى وقت أط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عول علية هو الأخذ من العبر والمواعظ من الموقعة وليس تفصيلات الدقيقة والتاريخية للموقعة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تصر المسلم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دؤا يجمعون الغنائم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sz w:val="24"/>
          <w:sz w:val="24"/>
          <w:szCs w:val="24"/>
          <w:rtl w:val="true"/>
        </w:rPr>
        <w:t>قريش جاءت بغنائم وبدء المسلمون في جمع الغنائم في احد</w:t>
      </w:r>
      <w:r>
        <w:rPr>
          <w:rFonts w:ascii="Arial" w:hAnsi="Arial" w:asciiTheme="minorBidi" w:hAnsiTheme="minorBidi"/>
          <w:b/>
          <w:bCs/>
          <w:sz w:val="24"/>
          <w:szCs w:val="24"/>
          <w:rtl w:val="true"/>
        </w:rPr>
        <w:t xml:space="preserve">. </w:t>
      </w:r>
    </w:p>
    <w:p>
      <w:pPr>
        <w:pStyle w:val="Normal"/>
        <w:numPr>
          <w:ilvl w:val="0"/>
          <w:numId w:val="3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رب المشركون </w:t>
      </w:r>
      <w:r>
        <w:rPr>
          <w:rFonts w:ascii="Arial" w:hAnsi="Arial" w:asciiTheme="minorBidi" w:hAnsiTheme="minorBidi"/>
          <w:b/>
          <w:bCs/>
          <w:sz w:val="24"/>
          <w:szCs w:val="24"/>
          <w:rtl w:val="true"/>
        </w:rPr>
        <w:t xml:space="preserve">. </w:t>
      </w:r>
    </w:p>
    <w:p>
      <w:pPr>
        <w:pStyle w:val="Normal"/>
        <w:numPr>
          <w:ilvl w:val="0"/>
          <w:numId w:val="3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رغب الرماه في مشاركة اخوانهم في جمع الغنائ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نزلوا من الجبل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نا الإشكالية هنا الخطورة الرماة الذين على الجبل حينما رأوا قريش ولت وفضية ساحة المعركة من قريش ولم يبقى إلا الغنائم والمسلمين يجمعون الغنائ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غب منهم على الجبل مشاركة إخوانهم المسلمين في جمع الغنائم والظفر في هذه الغنائم والفرح بهذه الغنائ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هم نسوا أو تجاهلوا آو اخطئوا في أنهم خالفوا أمر رسول الله صلى الله علية وسلم </w:t>
      </w:r>
      <w:r>
        <w:rPr>
          <w:rFonts w:ascii="Arial" w:hAnsi="Arial" w:asciiTheme="minorBidi" w:hAnsiTheme="minorBidi"/>
          <w:sz w:val="24"/>
          <w:szCs w:val="24"/>
          <w:rtl w:val="true"/>
        </w:rPr>
        <w:t>.</w:t>
      </w:r>
    </w:p>
    <w:p>
      <w:pPr>
        <w:pStyle w:val="Normal"/>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قى عبد الله بن جبير على الجبل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عبد الله بن جبير لم ينزل أبدا ولم يخالف أمر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الذين هم حوله ومجموعة كبيرة منهم انفضوا ونزلوا إلى ساحة المعركة بعد أن فضية من قريش وبعد أن أصبح أمامهم فقط الغنائم وأرادوا أن يشاركوا أصحابهم في جمع الغنائم </w:t>
      </w:r>
      <w:r>
        <w:rPr>
          <w:rFonts w:ascii="Arial" w:hAnsi="Arial" w:asciiTheme="minorBidi" w:hAnsiTheme="minorBidi"/>
          <w:sz w:val="24"/>
          <w:szCs w:val="24"/>
          <w:rtl w:val="true"/>
        </w:rPr>
        <w:t>.</w:t>
      </w:r>
    </w:p>
    <w:p>
      <w:pPr>
        <w:pStyle w:val="Normal"/>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أى خالد بن الوليد ان ظهر المسلمين قد انكشف فكر بالخيل والتف حول الجبل وتمكن من قتل ابن جبير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كان نزولهم هو مفتاح تغيير وجه المعركة وتغيير نتائج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خالد بن الوليد رضي الله عنه كان احد المقاتلين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فارس من فرسان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أى خالد أن ظهر المسلمين انكشف لم يعد هناك حماية لظه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بعيد رأى أن القوة التي كانت تحمي ظهر المسلمين قد نزلت كر بالخيل والتف حول الجبل وتمكن من قتل سيدنا ابن الجبير ومن معه على الجبل </w:t>
      </w:r>
      <w:r>
        <w:rPr>
          <w:rFonts w:ascii="Arial" w:hAnsi="Arial" w:asciiTheme="minorBidi" w:hAnsiTheme="minorBidi"/>
          <w:sz w:val="24"/>
          <w:szCs w:val="24"/>
          <w:rtl w:val="true"/>
        </w:rPr>
        <w:t>.</w:t>
      </w:r>
    </w:p>
    <w:p>
      <w:pPr>
        <w:pStyle w:val="Normal"/>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نقض على المسلمين من خلف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هم لأهون بجمع الغنائم وكان المسلمين قد تفرقوا هنا و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وغل خالد رضي الله عنه ومن معه في قتل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صبحت هناك ربكة شديدة و وشيع بأن النبي علية الصلاة والسلام قد قتل في احد والإشاعة لها دور كبير في تغيير المفاهيم وبتحقيق أهداف معي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اصل بأن تلك الربكة قد أثرت على المسلمين في احد </w:t>
      </w:r>
      <w:r>
        <w:rPr>
          <w:rFonts w:ascii="Arial" w:hAnsi="Arial" w:asciiTheme="minorBidi" w:hAnsiTheme="minorBidi"/>
          <w:sz w:val="24"/>
          <w:szCs w:val="24"/>
          <w:rtl w:val="true"/>
        </w:rPr>
        <w:t>.</w:t>
      </w:r>
    </w:p>
    <w:p>
      <w:pPr>
        <w:pStyle w:val="Normal"/>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بعثر المسلمون وتشتتوا بقي عدد من المسلمين حول رسول الله يدافعون عن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حوالي عشرة يدافعون عن النبي دفاع الأبطال من بينهم نسيبه بنت كعب الأنصارية وغيرها دافعوا عن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سر بها سرورا كبيرا ما نظر في مكان إلا ورآها وسر بها النبي علية الصلاة والسلام هذه نسيبه بنت كعب الأنصاري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كي أنتي أيتها المرأة أن تستحضري دور المرأة في الإسلام منذ إسلام السيدة خديجة رضي الله عنها مرورا ببطولات المرأة ومشاركة المرأة في المهمات الكبرى كمشاركتها في الهجرة إلى الحبشة وفي مواقف متعددة من سيرة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السيدة نسيبه بنت كعب الأنصارية تدافع عن رسول الله صلى الله علية وسلم دفاع الأبرار وسر ب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ظهرت شجاعة فائقة ودور للمرأة في حماية النبي علية الصلاة والسلام في اشد المواقع واشد المواق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نأتي ونقول المرأة دورها كذا ودورها ضع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بل المرأة دورها كبير ولا نذهب بعيد نستشهد ونستشعر ونلتمس ونقرأ في التاريخ الإسلامي خصوصا في تاريخ السيرة النبوية الشريفة التي كانت تمارس على مراء ومسمع من رسول الله صلى الله علية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رضي الله عن السيدة نسيبه بنت كعب الأنصاري </w:t>
      </w:r>
      <w:r>
        <w:rPr>
          <w:rFonts w:ascii="Arial" w:hAnsi="Arial" w:asciiTheme="minorBidi" w:hAnsiTheme="minorBidi"/>
          <w:sz w:val="24"/>
          <w:szCs w:val="24"/>
          <w:rtl w:val="true"/>
        </w:rPr>
        <w:t>.</w:t>
      </w:r>
    </w:p>
    <w:p>
      <w:pPr>
        <w:pStyle w:val="Normal"/>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تل من المسلمون سبعون شهيداً</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ماذا انهزم المسلمين في اح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 يانهزموا من جبن او قلة عتاد او غير ذلك إنما انهزموا للبعثرة التي حص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عتقدوا أن المسألة انتهت وأن النصر تحقق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صر حصل في احد للمسلمين في البداية وانتصروا نصر ساحق على الكف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حينما ولى الكفار هاربين وانشغل المسلمين بجمع الغنائم هناك وهناك خلاص الحرب وضعت أوزارها ونزل المسلمون من على الج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الد فاجأ الناس وانقض عليهم مرة ثانية وهم مبعثرين هنا وهناك وبردت الحرب لذلك كان لهذا الانقضاض دور كبير في تغيير مسار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شهد من المسلمين سبعين من ضمنهم سيدنا حمزة سيد الشهداء رضي الله عنه </w:t>
      </w:r>
      <w:r>
        <w:rPr>
          <w:rFonts w:ascii="Arial" w:hAnsi="Arial" w:asciiTheme="minorBidi" w:hAnsiTheme="minorBidi"/>
          <w:sz w:val="24"/>
          <w:szCs w:val="24"/>
          <w:rtl w:val="true"/>
        </w:rPr>
        <w:t>.</w:t>
      </w:r>
    </w:p>
    <w:p>
      <w:pPr>
        <w:pStyle w:val="Normal"/>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ضعت الحرب وزاره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لقي النبي عناء كبير ووقع في حفرة وشجت جبهته وكسرة ثنيته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شيع قتله ولقي المسلمون ما لقوا كل هذه نتيجة مخالفة أمر رسول الله صلى الله علية وسلم والنزول من الجبل </w:t>
      </w:r>
      <w:r>
        <w:rPr>
          <w:rFonts w:ascii="Arial" w:hAnsi="Arial" w:asciiTheme="minorBidi" w:hAnsiTheme="minorBidi"/>
          <w:sz w:val="24"/>
          <w:szCs w:val="24"/>
          <w:rtl w:val="true"/>
        </w:rPr>
        <w:t xml:space="preserve">. </w:t>
      </w:r>
    </w:p>
    <w:p>
      <w:pPr>
        <w:pStyle w:val="Normal"/>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ادت قريش إلى مك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خلاص بعد هذه الواقعة وبعد أن أحست بأنها انتصرت في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عت إلى مكة لم تدخل المدينة المنورة ولم تقتل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حيح حصل قرح وحصل ضيق على المسلمين وحصل أذية ل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د أن قريش لم تحقق أهدافها جاءت لتدخل المدينة وجاءت لتقتل النبي علية الصلاة والسلام بيد أنها لم تلقى شيء من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هي دخلت المدينة ولاهي قتلت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اذا فعل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تلت سبعين شهي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انا في الجنة وقتلاكم في الن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دت قريش غالى مكة بعد أن أحست بالنصر </w:t>
      </w:r>
      <w:r>
        <w:rPr>
          <w:rFonts w:ascii="Arial" w:hAnsi="Arial" w:asciiTheme="minorBidi" w:hAnsiTheme="minorBidi"/>
          <w:sz w:val="24"/>
          <w:szCs w:val="24"/>
          <w:rtl w:val="true"/>
        </w:rPr>
        <w:t>.</w:t>
      </w:r>
    </w:p>
    <w:p>
      <w:pPr>
        <w:pStyle w:val="Normal"/>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صر ابتداءا وانتهاءا بيد 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ا النصر الا من عند الله </w:t>
      </w:r>
      <w:r>
        <w:rPr>
          <w:rFonts w:ascii="Arial" w:hAnsi="Arial" w:asciiTheme="minorBidi" w:hAnsiTheme="minorBidi"/>
          <w:b/>
          <w:bCs/>
          <w:sz w:val="24"/>
          <w:szCs w:val="24"/>
          <w:rtl w:val="true"/>
        </w:rPr>
        <w:t>)</w:t>
      </w:r>
    </w:p>
    <w:p>
      <w:pPr>
        <w:pStyle w:val="Normal"/>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صر له نواميس وقوانين ثابته لابد من الاخذ به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كي نقول أن الجيش الفلاني انتصر و الجيش الفلاني حقق أهدافه لابد من وجود قواعد وقوانين حصل عليها هذا الجيش لكي نقول أن الجيش انتصر </w:t>
      </w:r>
      <w:r>
        <w:rPr>
          <w:rFonts w:ascii="Arial" w:hAnsi="Arial" w:asciiTheme="minorBidi" w:hAnsiTheme="minorBidi"/>
          <w:sz w:val="24"/>
          <w:szCs w:val="24"/>
          <w:rtl w:val="true"/>
        </w:rPr>
        <w:t>.</w:t>
      </w:r>
    </w:p>
    <w:p>
      <w:pPr>
        <w:pStyle w:val="Normal"/>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اعة ولي الأمر وقائد المعركة ضرورية  وهي من أسباب النصر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إذ والله الفرقة هذه تخالف أمر القائد أو هذه الفرقة أو هذا اللواء أو هذه الكتيبة أو كذا تخالف أمر القائ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بد أن تحدث ثغرة في صف الجيش فلهذا من أسباب النصر طاعة القائد </w:t>
      </w:r>
      <w:r>
        <w:rPr>
          <w:rFonts w:ascii="Arial" w:hAnsi="Arial" w:asciiTheme="minorBidi" w:hAnsiTheme="minorBidi"/>
          <w:sz w:val="24"/>
          <w:szCs w:val="24"/>
          <w:rtl w:val="true"/>
        </w:rPr>
        <w:t>.</w:t>
      </w:r>
    </w:p>
    <w:p>
      <w:pPr>
        <w:pStyle w:val="Normal"/>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قص العدد أو العدة ليس على كل حال هو سبب الهزي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صوصا في غزوات يقودها النبي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لعلنا ذكرنا في بدر أن النبي اخذ بكل الأسباب ومن ضمن الأسباب أن الكفار ليس لديهم سلاح نوعي يفوق السلاح الذي عند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هم عدد كم أكثر مما عند المسلمين العدد البشري أكثر ولكن لدى المسلمين ما هو أكثر وهو سلاح العقيدة وقوة العقيدة وقوة التيقن لذلك ليس التفوق العددي في السلاح ضروري في كثير من الأحيان للنصر تدخل هناك الخطط تدخل هناك الشجاعة وفي غزوات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ذاته وعظمته وشرفه موجود وهو قائد هذه الغزوات </w:t>
      </w:r>
      <w:r>
        <w:rPr>
          <w:rFonts w:ascii="Arial" w:hAnsi="Arial" w:asciiTheme="minorBidi" w:hAnsiTheme="minorBidi"/>
          <w:sz w:val="24"/>
          <w:szCs w:val="24"/>
          <w:rtl w:val="true"/>
        </w:rPr>
        <w:t>.</w:t>
      </w:r>
    </w:p>
    <w:p>
      <w:pPr>
        <w:pStyle w:val="Normal"/>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ر النبي أصحابه بمتابعة قري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سار بمن كان معه في اح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حمراء الأسد على بعد ثمانية أميال من المدين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مر النبي أصحابه بمتابعه قريش وبرغم ما لحق النبي من قر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أحب أن أقول أن المسلمين انهزموا في احد لأني لا أرى ان المسلمون انهزموا هزيمة عسكرية في احد أو نتيجة خلل في العزيمة او الاجتهاد في الجهاد والشهادة فلا أحب أن أقول هزيمة أحب أن أقول قرح كما قال القران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مس القوم قرح مث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إذا جاءك أنت الم جاء القوم الم مثله</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تابع قريش تابعهم ليرهبهم </w:t>
      </w:r>
      <w:r>
        <w:rPr>
          <w:rFonts w:ascii="Arial" w:hAnsi="Arial" w:asciiTheme="minorBidi" w:hAnsiTheme="minorBidi"/>
          <w:sz w:val="24"/>
          <w:szCs w:val="24"/>
          <w:rtl w:val="true"/>
        </w:rPr>
        <w:t>.</w:t>
      </w:r>
    </w:p>
    <w:p>
      <w:pPr>
        <w:pStyle w:val="Normal"/>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 معبد بن ابي معبد الخزامي – وهو مازال مشرك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رسول الله و رأى تجمع المسلم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جاء الى ابي سفيان واخبره بأن النبي قادم لمتابعت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كان بنفس الجيش ووجهه لمتابعه ابي سفيان لان انه كان يخشى ان يعود مرة اخرى الى المدينة فأراد ان يرهبهم وان يقاومهم وان يطردهم وان لا يحققوا هدفهم من دخول المدينة وقتل النبي صلى الله علية وسلم </w:t>
      </w:r>
      <w:r>
        <w:rPr>
          <w:rFonts w:ascii="Arial" w:hAnsi="Arial" w:asciiTheme="minorBidi" w:hAnsiTheme="minorBidi"/>
          <w:sz w:val="24"/>
          <w:szCs w:val="24"/>
          <w:rtl w:val="true"/>
        </w:rPr>
        <w:t>.</w:t>
      </w:r>
    </w:p>
    <w:p>
      <w:pPr>
        <w:pStyle w:val="Normal"/>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ابو سفيان يريد ان ينقض على المدينة مره اخرى </w:t>
      </w:r>
      <w:r>
        <w:rPr>
          <w:rFonts w:ascii="Arial" w:hAnsi="Arial" w:asciiTheme="minorBidi" w:hAnsiTheme="minorBidi"/>
          <w:b/>
          <w:bCs/>
          <w:sz w:val="24"/>
          <w:szCs w:val="24"/>
          <w:rtl w:val="true"/>
        </w:rPr>
        <w:t>.</w:t>
      </w:r>
    </w:p>
    <w:p>
      <w:pPr>
        <w:pStyle w:val="Normal"/>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كنه بعدما علم ان الرسول يتبعه حرك جيشه سريعاً عائداً الى مكه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قال له م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جاءك محمد بجيش لا قبل لك به وجاءك بجيش جرار لم أرى مثله 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خاف ابو سفيان وحرك الجيش وهرب الى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نصر للمسلمين في الواقع أنا اعتبر غزوة احد فيها نصران وهزيمة وا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صر الأول للمسلمين في بداية المعركة والهزيمة التي وقعت على المسلمين حينما فوجوا او تبعثر المسلمين ولم يكونوا في مواجهة واحدة مع المسلمين الهزيمة وان كانت قرح النصر الثاني للمسلمين حينما تابعوا قريش في حمراء الأسد وأذلوا قريش وولت قريش هاربة إلى مكة المكرمة </w:t>
      </w:r>
      <w:r>
        <w:rPr>
          <w:rFonts w:ascii="Arial" w:hAnsi="Arial" w:asciiTheme="minorBidi" w:hAnsiTheme="minorBidi"/>
          <w:sz w:val="24"/>
          <w:szCs w:val="24"/>
          <w:rtl w:val="true"/>
        </w:rPr>
        <w:t>.</w:t>
      </w:r>
    </w:p>
    <w:p>
      <w:pPr>
        <w:pStyle w:val="Normal"/>
        <w:numPr>
          <w:ilvl w:val="0"/>
          <w:numId w:val="3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آثار غزوة احد </w:t>
      </w:r>
      <w:r>
        <w:rPr>
          <w:rFonts w:ascii="Arial" w:hAnsi="Arial" w:asciiTheme="minorBidi" w:hAnsiTheme="minorBidi"/>
          <w:b/>
          <w:bCs/>
          <w:color w:val="FF0000"/>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غزوة التي كما قال المؤرخون انهزم فيها المسلمين </w:t>
      </w:r>
      <w:r>
        <w:rPr>
          <w:rFonts w:ascii="Arial" w:hAnsi="Arial" w:asciiTheme="minorBidi" w:hAnsiTheme="minorBidi"/>
          <w:sz w:val="24"/>
          <w:szCs w:val="24"/>
          <w:rtl w:val="true"/>
        </w:rPr>
        <w:t>.</w:t>
      </w:r>
    </w:p>
    <w:p>
      <w:pPr>
        <w:pStyle w:val="Normal"/>
        <w:numPr>
          <w:ilvl w:val="0"/>
          <w:numId w:val="3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 حيث جرأة العرب على المؤمنين </w:t>
      </w:r>
      <w:r>
        <w:rPr>
          <w:rFonts w:ascii="Arial" w:hAnsi="Arial" w:asciiTheme="minorBidi" w:hAnsiTheme="minorBidi"/>
          <w:b/>
          <w:bCs/>
          <w:sz w:val="24"/>
          <w:szCs w:val="24"/>
          <w:u w:val="single"/>
          <w:rtl w:val="true"/>
        </w:rPr>
        <w:t>.</w:t>
      </w:r>
    </w:p>
    <w:p>
      <w:pPr>
        <w:pStyle w:val="Normal"/>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صبحت القبائل المجاورة تطمع في النيل من المسلمين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عد ما أحس العرب حول المدينة والعرب جميعهم ان المسلمون انهزموا في احد صار في جرئه على المسلمين أكثر من ذي ق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لهذا النصر المحدود لقريش أثر في ان تجرأت العرب ع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صبحت القبائل المجاورة تطمع في النيل من المسلمين وهذا شي طبيعي جدا</w:t>
      </w:r>
      <w:r>
        <w:rPr>
          <w:rFonts w:ascii="Arial" w:hAnsi="Arial" w:asciiTheme="minorBidi" w:hAnsiTheme="minorBidi"/>
          <w:sz w:val="24"/>
          <w:szCs w:val="24"/>
          <w:rtl w:val="true"/>
        </w:rPr>
        <w:t>.</w:t>
      </w:r>
    </w:p>
    <w:p>
      <w:pPr>
        <w:pStyle w:val="Normal"/>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كانت هناك مناوشات مع من حول المدينة كما حصل في بئر معونة والرجيع وغيره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دأت تتناوش النبي صلى الله علية وسلم للاستضع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ستضعاف النبي علية الصلاة والسلام </w:t>
      </w:r>
      <w:r>
        <w:rPr>
          <w:rFonts w:ascii="Arial" w:hAnsi="Arial" w:asciiTheme="minorBidi" w:hAnsiTheme="minorBidi"/>
          <w:sz w:val="24"/>
          <w:szCs w:val="24"/>
          <w:rtl w:val="true"/>
        </w:rPr>
        <w:t>.</w:t>
      </w:r>
    </w:p>
    <w:p>
      <w:pPr>
        <w:pStyle w:val="Normal"/>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متدت هذه الجرأة على المدينة حتى غزوة الخندق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عني لولا الهزيمة في احد ما كانت تحصل غزوة الخندق لكن بدأت مناوشات من هنا وهناك حتى تجمهرت قريش مرة أخرى وتجمعت مع غطفان ومره ومن لف لفهم وهاجمت المدينة في غزوة الخندق او الأحزاب </w:t>
      </w:r>
    </w:p>
    <w:p>
      <w:pPr>
        <w:pStyle w:val="Normal"/>
        <w:numPr>
          <w:ilvl w:val="0"/>
          <w:numId w:val="3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 حيث الموقف مع قريش </w:t>
      </w:r>
      <w:r>
        <w:rPr>
          <w:rFonts w:ascii="Arial" w:hAnsi="Arial" w:asciiTheme="minorBidi" w:hAnsiTheme="minorBidi"/>
          <w:b/>
          <w:bCs/>
          <w:sz w:val="24"/>
          <w:szCs w:val="24"/>
          <w:u w:val="single"/>
          <w:rtl w:val="true"/>
        </w:rPr>
        <w:t>:</w:t>
      </w:r>
    </w:p>
    <w:p>
      <w:pPr>
        <w:pStyle w:val="Normal"/>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ذف الله في قلوب قريش الرع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سنلقي في قلوب الذين كفروا الرعب بما أشركوا بالله ما لم ينزل به سلطاناً و مأواهم النار وبئس مثوى الظالم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آل عمران </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p>
    <w:p>
      <w:pPr>
        <w:pStyle w:val="Normal"/>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الغزوة نفسها –واجههم المسلمون بثبات عجيب اضطروا إلى العودة الى مك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مادام انتم في احد وانقضيتم على المسلمين من خلف ماذا حققت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لنا أن نتائج الحرب لها قواعد ما الذي حققتموه جئتم بثلاث ألاف بأضعاف جيش المسلمين وجئتم إلى المدينة بما رجعتم وما هي أهدافكم التي حققتموها هل دخلتم المدينة هل قتلتم النبي هل مسحتم الإسلام هل طفئتم نور الإ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 أب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يقال الضغط يولد الانفجار بل أصبح للمسلمين عزيمة أخرى تولدت من غزوة احد </w:t>
      </w:r>
      <w:r>
        <w:rPr>
          <w:rFonts w:ascii="Arial" w:hAnsi="Arial" w:asciiTheme="minorBidi" w:hAnsiTheme="minorBidi"/>
          <w:sz w:val="24"/>
          <w:szCs w:val="24"/>
          <w:rtl w:val="true"/>
        </w:rPr>
        <w:t>.</w:t>
      </w:r>
    </w:p>
    <w:p>
      <w:pPr>
        <w:pStyle w:val="Normal"/>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اجعهم قصراً عن متابعة مهاجمة المدينة </w:t>
      </w:r>
      <w:r>
        <w:rPr>
          <w:rFonts w:ascii="Arial" w:hAnsi="Arial" w:asciiTheme="minorBidi" w:hAnsiTheme="minorBidi"/>
          <w:b/>
          <w:bCs/>
          <w:sz w:val="24"/>
          <w:szCs w:val="24"/>
          <w:rtl w:val="true"/>
        </w:rPr>
        <w:t>.</w:t>
      </w:r>
    </w:p>
    <w:p>
      <w:pPr>
        <w:pStyle w:val="ListParagraph"/>
        <w:numPr>
          <w:ilvl w:val="0"/>
          <w:numId w:val="34"/>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 الغزوة نفسها المسلمون واجهوا هؤلاء الأعداء بعزيمة قوية أرهبت قريش وعلمت قريش أن هذا الدين متأصل هذا الدين متمكن ولن تستأصله مثل هذه الحروب تراجعهم قصرا عن مهاجمة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يريد المدينة لكن لم يستطع خاف النبي جاء بجيش لم يسمع بمثله فعاد مهزو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يب لماذا لا تهاجم بما انك انتصرت هنا أكمل انتصارات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إذا هي أيضا هزيمة نفسية وخوف من أن يلاقي النبي صلى الله علية وسلم </w:t>
      </w:r>
      <w:r>
        <w:rPr>
          <w:rFonts w:ascii="Arial" w:hAnsi="Arial" w:asciiTheme="minorBidi" w:hAnsiTheme="minorBidi"/>
          <w:sz w:val="24"/>
          <w:szCs w:val="24"/>
          <w:rtl w:val="true"/>
        </w:rPr>
        <w:t>.</w:t>
      </w:r>
    </w:p>
    <w:p>
      <w:pPr>
        <w:pStyle w:val="Normal"/>
        <w:numPr>
          <w:ilvl w:val="0"/>
          <w:numId w:val="34"/>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فضح المنافقين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وقال تع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ميز الله الخبيث من الطيب </w:t>
      </w:r>
      <w:r>
        <w:rPr>
          <w:rFonts w:ascii="Arial" w:hAnsi="Arial" w:asciiTheme="minorBidi" w:hAnsiTheme="minorBidi"/>
          <w:sz w:val="24"/>
          <w:szCs w:val="24"/>
          <w:rtl w:val="true"/>
        </w:rPr>
        <w:t>)</w:t>
      </w:r>
    </w:p>
    <w:p>
      <w:pPr>
        <w:pStyle w:val="Normal"/>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كشف حال المنافقين في المدينه واتضحت نواياهم واكاذيبهم </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يث عادوا بثلث الجيش ووضح نفاقهم </w:t>
      </w:r>
      <w:r>
        <w:rPr>
          <w:rFonts w:ascii="Arial" w:hAnsi="Arial" w:asciiTheme="minorBidi" w:hAnsiTheme="minorBidi"/>
          <w:sz w:val="24"/>
          <w:szCs w:val="24"/>
          <w:rtl w:val="true"/>
        </w:rPr>
        <w:t>.</w:t>
      </w:r>
    </w:p>
    <w:p>
      <w:pPr>
        <w:pStyle w:val="Normal"/>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ه الهزيم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هزيمة مخالفة اوامر الرس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يست هزيمة عسكر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معنى الهزيمة العسكرية </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نتبهوا لهذه النقطة نقطة مهمه للغاية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هي هزيمة تأديب للمسلمين لماذا تأديب للمسلم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م عصوا امر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 ان النصر استمر عندما التزموا بأمر القائد ما الذي حص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نتص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خالفتم أمر النبي ما الذي حص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نهزم المسلم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يب لو بقي النصر مستمر مع مخالفة المسلمين لأمر رسول الله صلى الله علية وسلم ما الذي سيحص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سيستهزأ بالنبي وبأوامر النبي وأن  أوامر النبي ليست حكيمة وليست تشريعية وليست عسك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لا تنزلوا من على الجبل وحينما نزلتم واستمر النصر سوف يكذب رسول الله </w:t>
      </w:r>
      <w:r>
        <w:rPr>
          <w:rFonts w:ascii="Arial" w:hAnsi="Arial" w:asciiTheme="minorBidi" w:hAnsiTheme="minorBidi"/>
          <w:color w:val="FF0000"/>
          <w:sz w:val="24"/>
          <w:sz w:val="24"/>
          <w:szCs w:val="24"/>
          <w:rtl w:val="true"/>
        </w:rPr>
        <w:t>انتبهوا لهذه النقط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انت الهزيمة تربية للمسلمين ربنا ربا المسلمين أن لا يعصوا رسول الله صلى الله علية وسلم وحينما خالفوا امر رسول الله حلت الهزيمة ولو استمر النصر لكُذب النبي لانه قال لا تنزلوا ابدا لم يخبر ول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بَّتْ يَدَا أَبِي لَهَبٍ وَتَ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غْنَى عَنْهُ مَالُهُ وَمَا كَسَ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صْلَى نَارًا ذَاتَ لَه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مْرَأَتُهُ حَمَّالَةَ الْحَطَ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جِيدِهَا حَبْلٌ مِنْ مَسَ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ابو جهل ذكي لاسلم من اجل ان يكذب القر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القران حكم انه سيبقى كافر وانه سيلقى النار لكنه ما استطاع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حينما قال ابقوا على هذا الجبل لا تنزلوا هذا امر من المشرع امر من النبي علية الصلاة والسلام انهزمنا ام انتصر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يد ثاني </w:t>
      </w:r>
      <w:r>
        <w:rPr>
          <w:rFonts w:ascii="Arial" w:hAnsi="Arial" w:asciiTheme="minorBidi" w:hAnsiTheme="minorBidi"/>
          <w:color w:val="FF0000"/>
          <w:sz w:val="24"/>
          <w:sz w:val="24"/>
          <w:szCs w:val="24"/>
          <w:rtl w:val="true"/>
        </w:rPr>
        <w:t xml:space="preserve">انتبهوا </w:t>
      </w:r>
      <w:r>
        <w:rPr>
          <w:rFonts w:ascii="Arial" w:hAnsi="Arial" w:asciiTheme="minorBidi" w:hAnsiTheme="minorBidi"/>
          <w:sz w:val="24"/>
          <w:sz w:val="24"/>
          <w:szCs w:val="24"/>
          <w:rtl w:val="true"/>
        </w:rPr>
        <w:t xml:space="preserve">هي هزيمة مخالفة امر النبي علية الصلاة والسلام ليست هزيمة عسكرية حقي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صر المسلمين حينما نفذوا أمر النبي وحينما خالفوا انهزموا هزيمة تأديب وتربية للمسلمين انما النصر حقيقة حصل وتبعثرت قريش والمسلمين بدئوا يجمعون الغنائ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ما قد خالف المسلمون اذا لينالوا جزأ المخالفة وهي ان كر عليهم خالد وهزمو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ي ليست هزيمة عسكرية بمعني الهزيمة العسك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حيح فيها مكر من سيدنا خالد وتكتيك عسك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في الواقع تربيه للمسلمين لم يحقق الأعداء شيء </w:t>
      </w:r>
    </w:p>
    <w:p>
      <w:pPr>
        <w:pStyle w:val="Normal"/>
        <w:numPr>
          <w:ilvl w:val="0"/>
          <w:numId w:val="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لم يقتل الرسول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 تحصل قريش على غنائم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 تستأصل المسلمين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 تقض على دولة الإسلام  </w:t>
      </w:r>
      <w:r>
        <w:rPr>
          <w:rFonts w:ascii="Arial" w:hAnsi="Arial" w:asciiTheme="minorBidi" w:hAnsiTheme="minorBidi"/>
          <w:sz w:val="24"/>
          <w:sz w:val="24"/>
          <w:szCs w:val="24"/>
          <w:rtl w:val="true"/>
        </w:rPr>
        <w:t>وقتل منهم من قتل</w:t>
      </w:r>
      <w:r>
        <w:rPr>
          <w:rFonts w:ascii="Arial" w:hAnsi="Arial" w:asciiTheme="minorBidi" w:hAnsiTheme="minorBidi"/>
          <w:b/>
          <w:bCs/>
          <w:sz w:val="24"/>
          <w:szCs w:val="24"/>
          <w:rtl w:val="true"/>
        </w:rPr>
        <w:t xml:space="preserve">.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عادت خائفة</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هزيمة التي أصابت المسلمين هي</w:t>
      </w:r>
      <w:r>
        <w:rPr>
          <w:rFonts w:ascii="Arial" w:hAnsi="Arial" w:asciiTheme="minorBidi" w:hAnsiTheme="minorBidi"/>
          <w:b/>
          <w:bCs/>
          <w:sz w:val="24"/>
          <w:szCs w:val="24"/>
          <w:rtl w:val="true"/>
        </w:rPr>
        <w:t xml:space="preserve">: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رح كما قال 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يمسسكم قرحٌ فقد أصاب القوم قرحُ مث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لك الأيام نداولها بين النا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هي ابتلاء وعقوبة مباشرة وتمحيص </w:t>
      </w:r>
      <w:r>
        <w:rPr>
          <w:rFonts w:ascii="Arial" w:hAnsi="Arial" w:asciiTheme="minorBidi" w:hAnsiTheme="minorBidi"/>
          <w:b/>
          <w:bCs/>
          <w:sz w:val="24"/>
          <w:szCs w:val="24"/>
          <w:rtl w:val="true"/>
        </w:rPr>
        <w:t>.</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يست هزيمة إبادة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 xml:space="preserve">. </w:t>
    </w:r>
    <w:r>
      <w:rPr>
        <w:b/>
        <w:b/>
        <w:bCs/>
        <w:rtl w:val="true"/>
      </w:rPr>
      <w:t xml:space="preserve">عبد الرحمن الشهري                                      فقه السيرة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775"/>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70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7570f"/>
    <w:rPr/>
  </w:style>
  <w:style w:type="character" w:styleId="Char1" w:customStyle="1">
    <w:name w:val="تذييل صفحة Char"/>
    <w:basedOn w:val="DefaultParagraphFont"/>
    <w:link w:val="Footer"/>
    <w:uiPriority w:val="99"/>
    <w:semiHidden/>
    <w:qFormat/>
    <w:rsid w:val="0087570f"/>
    <w:rPr/>
  </w:style>
  <w:style w:type="character" w:styleId="Emphasis">
    <w:name w:val="Emphasis"/>
    <w:basedOn w:val="DefaultParagraphFont"/>
    <w:uiPriority w:val="20"/>
    <w:qFormat/>
    <w:rsid w:val="0087570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7570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7570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87570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7570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17332</Words>
  <Characters>98794</Characters>
  <CharactersWithSpaces>115895</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2:02:00Z</dcterms:created>
  <dc:creator>Toshiba</dc:creator>
  <dc:description/>
  <dc:language>en-US</dc:language>
  <cp:lastModifiedBy>Toshiba</cp:lastModifiedBy>
  <dcterms:modified xsi:type="dcterms:W3CDTF">2012-10-07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