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>*</w:t>
      </w:r>
      <w:r>
        <w:rPr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التدخل المبكر في المراكز تقدم الخدمات في مركز او مدرسه لمن تتراوح اعمارههم من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>...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rtl w:val="true"/>
        </w:rPr>
        <w:t>سنتين الى ثلاث سنو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>*</w:t>
      </w:r>
      <w:r>
        <w:rPr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من مزايا التدخل المبكرفي المنز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rtl w:val="true"/>
        </w:rPr>
        <w:t xml:space="preserve">غير مكلف </w:t>
      </w:r>
      <w:r>
        <w:rPr>
          <w:rFonts w:cs="Arial" w:ascii="Arial" w:hAnsi="Arial"/>
          <w:b/>
          <w:bCs/>
          <w:color w:val="DDA0DD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rtl w:val="true"/>
        </w:rPr>
        <w:t xml:space="preserve">يتم في البيئه للطفل ويشاركه الاخو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>*</w:t>
      </w:r>
      <w:r>
        <w:rPr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من عيوب التدخل المبكر في المنز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rtl w:val="true"/>
        </w:rPr>
        <w:t>عدم قيام الوالدين بالتدريبات المطلوبه بشكل فعال</w:t>
      </w:r>
      <w:r>
        <w:rPr>
          <w:rFonts w:cs="Arial" w:ascii="Arial" w:hAnsi="Arial"/>
          <w:b/>
          <w:bCs/>
          <w:color w:val="DDA0DD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rtl w:val="true"/>
        </w:rPr>
        <w:t>الصعوبات التي تواجهها الاخصائيه في الانتقال من مكان لاخ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التدخل المبكر في المستشفيات يشم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rtl w:val="true"/>
        </w:rPr>
        <w:t xml:space="preserve">ذوي الحالات الشديده من مشكلات نمائيه شديده جد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>*</w:t>
      </w:r>
      <w:r>
        <w:rPr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من امثله ذوي الحالات الشديد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DDA0DD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rtl w:val="true"/>
        </w:rPr>
        <w:t xml:space="preserve">الشلل الدماغ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DDA0DD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rtl w:val="true"/>
        </w:rPr>
        <w:t xml:space="preserve">الصلب المفتو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DDA0DD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rtl w:val="true"/>
        </w:rPr>
        <w:t xml:space="preserve">الاصابه الدماغ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>*</w:t>
      </w:r>
      <w:r>
        <w:rPr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ينفذ التدخل المبكر من خلال وسائل الاعلام على شكل 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rtl w:val="true"/>
        </w:rPr>
        <w:t xml:space="preserve">ادله تدريبيه توضيحيه تبين لاولياء الامور كيفيه تنميه المهارات لاطفالهم في مجال النمو المختلفه وكيفيه التعامل مع السلوكيات غير التكيف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>*</w:t>
      </w:r>
      <w:r>
        <w:rPr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 xml:space="preserve">اداره برامج التدخل المبكر من خل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rtl w:val="true"/>
        </w:rPr>
        <w:t xml:space="preserve">تخطيط للبرامج </w:t>
      </w:r>
      <w:r>
        <w:rPr>
          <w:rFonts w:cs="Arial" w:ascii="Arial" w:hAnsi="Arial"/>
          <w:b/>
          <w:bCs/>
          <w:color w:val="DDA0DD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rtl w:val="true"/>
        </w:rPr>
        <w:t xml:space="preserve">التقويم البرامج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>*</w:t>
      </w:r>
      <w:r>
        <w:rPr>
          <w:rFonts w:ascii="Arial" w:hAnsi="Arial"/>
          <w:b/>
          <w:b/>
          <w:bCs/>
          <w:color w:val="2E8B57"/>
          <w:sz w:val="27"/>
          <w:sz w:val="27"/>
          <w:szCs w:val="27"/>
          <w:rtl w:val="true"/>
        </w:rPr>
        <w:t>التخطيط للبرامجي ياخذ شكلان هما</w:t>
      </w:r>
      <w:r>
        <w:rPr>
          <w:rFonts w:cs="Arial" w:ascii="Arial" w:hAnsi="Arial"/>
          <w:b/>
          <w:bCs/>
          <w:color w:val="2E8B57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DDA0DD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rtl w:val="true"/>
        </w:rPr>
        <w:t xml:space="preserve">تقويم النتائج </w:t>
      </w:r>
      <w:r>
        <w:rPr>
          <w:rFonts w:cs="Arial" w:ascii="Arial" w:hAnsi="Arial"/>
          <w:b/>
          <w:bCs/>
          <w:color w:val="DDA0DD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DDA0DD"/>
          <w:sz w:val="27"/>
          <w:sz w:val="27"/>
          <w:szCs w:val="27"/>
          <w:rtl w:val="true"/>
        </w:rPr>
        <w:t>تقويم العمل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rFonts w:cs="Arial" w:ascii="Arial" w:hAnsi="Arial"/>
          <w:color w:val="2E8B57"/>
          <w:sz w:val="27"/>
          <w:szCs w:val="27"/>
          <w:rtl w:val="true"/>
        </w:rPr>
        <w:t>*</w:t>
      </w:r>
      <w:r>
        <w:rPr>
          <w:rFonts w:ascii="Arial" w:hAnsi="Arial"/>
          <w:color w:val="2E8B57"/>
          <w:sz w:val="27"/>
          <w:sz w:val="27"/>
          <w:szCs w:val="27"/>
          <w:rtl w:val="true"/>
        </w:rPr>
        <w:t xml:space="preserve">تعتبر الاعاقه العقل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DDA0DD"/>
          <w:sz w:val="27"/>
          <w:sz w:val="27"/>
          <w:szCs w:val="27"/>
          <w:rtl w:val="true"/>
        </w:rPr>
        <w:t xml:space="preserve">حاله تمثل انخفاض ملحوظ في الاداء العقلي العام </w:t>
      </w:r>
      <w:r>
        <w:rPr>
          <w:rFonts w:cs="Arial" w:ascii="Arial" w:hAnsi="Arial"/>
          <w:color w:val="DDA0DD"/>
          <w:sz w:val="27"/>
          <w:szCs w:val="27"/>
          <w:rtl w:val="true"/>
        </w:rPr>
        <w:t>-</w:t>
      </w:r>
      <w:r>
        <w:rPr>
          <w:rFonts w:ascii="Arial" w:hAnsi="Arial"/>
          <w:color w:val="DDA0DD"/>
          <w:sz w:val="27"/>
          <w:sz w:val="27"/>
          <w:szCs w:val="27"/>
          <w:rtl w:val="true"/>
        </w:rPr>
        <w:t xml:space="preserve">ويرافقه عجز في السلوك التكيف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2E8B57"/>
          <w:sz w:val="27"/>
          <w:szCs w:val="27"/>
          <w:rtl w:val="true"/>
        </w:rPr>
        <w:t>*</w:t>
      </w:r>
      <w:r>
        <w:rPr>
          <w:rFonts w:ascii="Arial" w:hAnsi="Arial"/>
          <w:color w:val="2E8B57"/>
          <w:sz w:val="27"/>
          <w:sz w:val="27"/>
          <w:szCs w:val="27"/>
          <w:rtl w:val="true"/>
        </w:rPr>
        <w:t xml:space="preserve">يكون الاداء العام ملحوض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DDA0DD"/>
          <w:sz w:val="27"/>
          <w:sz w:val="27"/>
          <w:szCs w:val="27"/>
          <w:rtl w:val="true"/>
        </w:rPr>
        <w:t xml:space="preserve">اذا كان بمقدار انحرافين معياريين عن المتوسط </w:t>
      </w:r>
      <w:r>
        <w:rPr>
          <w:rFonts w:cs="Arial" w:ascii="Arial" w:hAnsi="Arial"/>
          <w:color w:val="DDA0DD"/>
          <w:sz w:val="27"/>
          <w:szCs w:val="27"/>
          <w:rtl w:val="true"/>
        </w:rPr>
        <w:t>(</w:t>
      </w:r>
      <w:r>
        <w:rPr>
          <w:rFonts w:cs="Arial" w:ascii="Arial" w:hAnsi="Arial"/>
          <w:color w:val="DDA0DD"/>
          <w:sz w:val="27"/>
          <w:szCs w:val="27"/>
        </w:rPr>
        <w:t>100</w:t>
      </w:r>
      <w:r>
        <w:rPr>
          <w:rFonts w:cs="Arial" w:ascii="Arial" w:hAnsi="Arial"/>
          <w:color w:val="DDA0DD"/>
          <w:sz w:val="27"/>
          <w:szCs w:val="27"/>
          <w:rtl w:val="true"/>
        </w:rPr>
        <w:t xml:space="preserve">) </w:t>
      </w:r>
      <w:r>
        <w:rPr>
          <w:rFonts w:ascii="Arial" w:hAnsi="Arial"/>
          <w:color w:val="DDA0DD"/>
          <w:sz w:val="27"/>
          <w:sz w:val="27"/>
          <w:szCs w:val="27"/>
          <w:rtl w:val="true"/>
        </w:rPr>
        <w:t xml:space="preserve">اي درجه الذكاء تقل عن </w:t>
      </w:r>
      <w:r>
        <w:rPr>
          <w:rFonts w:cs="Arial" w:ascii="Arial" w:hAnsi="Arial"/>
          <w:color w:val="DDA0DD"/>
          <w:sz w:val="27"/>
          <w:szCs w:val="27"/>
        </w:rPr>
        <w:t>7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2E8B57"/>
          <w:sz w:val="27"/>
          <w:szCs w:val="27"/>
          <w:rtl w:val="true"/>
        </w:rPr>
        <w:t>*</w:t>
      </w:r>
      <w:r>
        <w:rPr>
          <w:rFonts w:ascii="Arial" w:hAnsi="Arial"/>
          <w:color w:val="2E8B57"/>
          <w:sz w:val="27"/>
          <w:sz w:val="27"/>
          <w:szCs w:val="27"/>
          <w:rtl w:val="true"/>
        </w:rPr>
        <w:t xml:space="preserve">تكون درجه الذكاء عند مقياس وكسل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DDA0DD"/>
          <w:sz w:val="27"/>
          <w:szCs w:val="27"/>
        </w:rPr>
        <w:t>70</w:t>
      </w:r>
      <w:r>
        <w:rPr>
          <w:rFonts w:cs="Arial" w:ascii="Arial" w:hAnsi="Arial"/>
          <w:color w:val="DDA0DD"/>
          <w:sz w:val="27"/>
          <w:szCs w:val="27"/>
          <w:rtl w:val="true"/>
        </w:rPr>
        <w:t xml:space="preserve"> </w:t>
      </w:r>
      <w:r>
        <w:rPr>
          <w:rFonts w:ascii="Arial" w:hAnsi="Arial"/>
          <w:color w:val="DDA0DD"/>
          <w:sz w:val="27"/>
          <w:sz w:val="27"/>
          <w:szCs w:val="27"/>
          <w:rtl w:val="true"/>
        </w:rPr>
        <w:t xml:space="preserve">درج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2E8B57"/>
          <w:sz w:val="27"/>
          <w:szCs w:val="27"/>
          <w:rtl w:val="true"/>
        </w:rPr>
        <w:t>*</w:t>
      </w:r>
      <w:r>
        <w:rPr>
          <w:rFonts w:ascii="Arial" w:hAnsi="Arial"/>
          <w:color w:val="2E8B57"/>
          <w:sz w:val="27"/>
          <w:sz w:val="27"/>
          <w:szCs w:val="27"/>
          <w:rtl w:val="true"/>
        </w:rPr>
        <w:t xml:space="preserve">تكون درجه الذكا عند مقياس بين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DDA0DD"/>
          <w:sz w:val="27"/>
          <w:szCs w:val="27"/>
        </w:rPr>
        <w:t>68</w:t>
      </w:r>
      <w:r>
        <w:rPr>
          <w:rFonts w:cs="Arial" w:ascii="Arial" w:hAnsi="Arial"/>
          <w:color w:val="DDA0DD"/>
          <w:sz w:val="27"/>
          <w:szCs w:val="27"/>
          <w:rtl w:val="true"/>
        </w:rPr>
        <w:t xml:space="preserve"> </w:t>
      </w:r>
      <w:r>
        <w:rPr>
          <w:rFonts w:ascii="Arial" w:hAnsi="Arial"/>
          <w:color w:val="DDA0DD"/>
          <w:sz w:val="27"/>
          <w:sz w:val="27"/>
          <w:szCs w:val="27"/>
          <w:rtl w:val="true"/>
        </w:rPr>
        <w:t>درج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2E8B57"/>
          <w:sz w:val="27"/>
          <w:szCs w:val="27"/>
          <w:rtl w:val="true"/>
        </w:rPr>
        <w:t>*</w:t>
      </w:r>
      <w:r>
        <w:rPr>
          <w:rFonts w:ascii="Arial" w:hAnsi="Arial"/>
          <w:color w:val="2E8B57"/>
          <w:sz w:val="27"/>
          <w:sz w:val="27"/>
          <w:szCs w:val="27"/>
          <w:rtl w:val="true"/>
        </w:rPr>
        <w:t>للاعاقه العقليه جوانب سلبيه على النم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DDA0DD"/>
          <w:sz w:val="27"/>
          <w:sz w:val="27"/>
          <w:szCs w:val="27"/>
          <w:rtl w:val="true"/>
        </w:rPr>
        <w:t xml:space="preserve">جسميا </w:t>
      </w:r>
      <w:r>
        <w:rPr>
          <w:rFonts w:cs="Arial" w:ascii="Arial" w:hAnsi="Arial"/>
          <w:color w:val="DDA0DD"/>
          <w:sz w:val="27"/>
          <w:szCs w:val="27"/>
          <w:rtl w:val="true"/>
        </w:rPr>
        <w:t>-</w:t>
      </w:r>
      <w:r>
        <w:rPr>
          <w:rFonts w:ascii="Arial" w:hAnsi="Arial"/>
          <w:color w:val="DDA0DD"/>
          <w:sz w:val="27"/>
          <w:sz w:val="27"/>
          <w:szCs w:val="27"/>
          <w:rtl w:val="true"/>
        </w:rPr>
        <w:t xml:space="preserve">نفسيا </w:t>
      </w:r>
      <w:r>
        <w:rPr>
          <w:rFonts w:cs="Arial" w:ascii="Arial" w:hAnsi="Arial"/>
          <w:color w:val="DDA0DD"/>
          <w:sz w:val="27"/>
          <w:szCs w:val="27"/>
          <w:rtl w:val="true"/>
        </w:rPr>
        <w:t>-</w:t>
      </w:r>
      <w:r>
        <w:rPr>
          <w:rFonts w:ascii="Arial" w:hAnsi="Arial"/>
          <w:color w:val="DDA0DD"/>
          <w:sz w:val="27"/>
          <w:sz w:val="27"/>
          <w:szCs w:val="27"/>
          <w:rtl w:val="true"/>
        </w:rPr>
        <w:t xml:space="preserve">اجتماعيا </w:t>
      </w:r>
      <w:r>
        <w:rPr>
          <w:rFonts w:cs="Arial" w:ascii="Arial" w:hAnsi="Arial"/>
          <w:color w:val="DDA0DD"/>
          <w:sz w:val="27"/>
          <w:szCs w:val="27"/>
          <w:rtl w:val="true"/>
        </w:rPr>
        <w:t>-</w:t>
      </w:r>
      <w:r>
        <w:rPr>
          <w:rFonts w:ascii="Arial" w:hAnsi="Arial"/>
          <w:color w:val="DDA0DD"/>
          <w:sz w:val="27"/>
          <w:sz w:val="27"/>
          <w:szCs w:val="27"/>
          <w:rtl w:val="true"/>
        </w:rPr>
        <w:t xml:space="preserve">لغويا </w:t>
      </w:r>
      <w:r>
        <w:rPr>
          <w:rFonts w:cs="Arial" w:ascii="Arial" w:hAnsi="Arial"/>
          <w:color w:val="DDA0DD"/>
          <w:sz w:val="27"/>
          <w:szCs w:val="27"/>
          <w:rtl w:val="true"/>
        </w:rPr>
        <w:t>-</w:t>
      </w:r>
      <w:r>
        <w:rPr>
          <w:rFonts w:ascii="Arial" w:hAnsi="Arial"/>
          <w:color w:val="DDA0DD"/>
          <w:sz w:val="27"/>
          <w:sz w:val="27"/>
          <w:szCs w:val="27"/>
          <w:rtl w:val="true"/>
        </w:rPr>
        <w:t>عقل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4F6228" w:themeColor="accent3" w:themeShade="80"/>
          <w:rtl w:val="true"/>
        </w:rPr>
        <w:t>اعداد</w:t>
      </w:r>
      <w:r>
        <w:rPr>
          <w:b/>
          <w:bCs/>
          <w:color w:val="4F6228" w:themeColor="accent3" w:themeShade="8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قصة قهر</w:t>
      </w:r>
      <w:r>
        <w:rPr>
          <w:b/>
          <w:bCs/>
          <w:color w:val="5F497A" w:themeColor="accent4" w:themeShade="bf"/>
          <w:sz w:val="28"/>
          <w:szCs w:val="28"/>
        </w:rPr>
        <w:t>1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rtl w:val="true"/>
        </w:rPr>
        <w:t xml:space="preserve">بعض الاسئلة للتدخل المبكر من اعدادي </w:t>
      </w:r>
      <w:r>
        <w:rPr>
          <w:rFonts w:eastAsia="Times New Roman" w:cs="Arial" w:ascii="Arial" w:hAnsi="Arial"/>
          <w:b/>
          <w:bCs/>
          <w:color w:val="800080"/>
          <w:sz w:val="48"/>
          <w:szCs w:val="48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800080"/>
          <w:sz w:val="24"/>
          <w:sz w:val="24"/>
          <w:szCs w:val="24"/>
          <w:rtl w:val="true"/>
        </w:rPr>
        <w:t>من الكفاءات اللازمة لمن يعمل فى فريق التدخل المبك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درة على معرفة أعراض الإعاقات المختلف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درة على ملاحظة وتسجيل سلوك الأطفا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مو ليس نتاج البيئة الوراثيةفقط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ن نماذج من التدخل المبكر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خل المبكر في المرك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خل المبكر في المنز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خل المبكر في المستشفي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من مزايا التدخل المبكر في المنز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غيرمكل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م في البية الطبي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هولة تنقل الاخصائي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_ 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يقدم التدخل البكر في المركز لمن يتراوح اعمار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ون السادس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ن ماقبل المدرس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سنتين ال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ن مابعد المدرس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اهو التدخل الذي يتم تقديم الخدمات للأطفال الأصغر فى المنزل وللأطفال الأكبر فى المركزويسمح بتلبية حاجات الطفل والاسرة بشكل اكثر مرون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خل المبكرفي المنز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خل المبكر في المرك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خل المبكرفي المستشفي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دخل المبكر في المنزل والمرك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800080"/>
          <w:sz w:val="24"/>
          <w:sz w:val="24"/>
          <w:szCs w:val="24"/>
          <w:rtl w:val="true"/>
        </w:rPr>
        <w:t>متى يكون التدخل المبكر ذو فائ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اذا كان مبكر ومكثف اكث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اكثراهتمام بتفعيل دور الاس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اذاتقبل الطف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_(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+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عوقات برامج التدخل المبك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فى كثير من البلدان العرب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زعة أولياء الأمور للانتظار أو توقع حلول أو علاجات سحرية لمشكلات أبنائ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رغبة أولياءالأمور فى الاقتناع بأن طفلهم معوق لأن ذلك لا يبعث لديهم الخو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انتشا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مراكز تدخل مبكر متخصصة وتردد بعض المراكز عن التعامل مع الأطفال دون السادس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توافر أدوات التشخيص والاكتشاف المبكر عن الإعاقة 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800080"/>
          <w:sz w:val="24"/>
          <w:sz w:val="24"/>
          <w:szCs w:val="24"/>
          <w:rtl w:val="true"/>
        </w:rPr>
        <w:t>تدوار برامج التدخل المبكربالتخطيط للبرامج ويتمحورحول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تمحور حول ثلاثة أبعاد أساسية 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تمحور حول سته أبعاد أساسية 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تمحور حول اربع أبعاد أساسية 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تمحور حول ثمانية أبعاد أساسية </w:t>
      </w:r>
    </w:p>
    <w:p>
      <w:pPr>
        <w:pStyle w:val="Normal"/>
        <w:spacing w:lineRule="auto" w:line="240" w:before="0" w:after="240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اهي الابعاد ثلاثة الأساسية في التخطيط لبرنامج التدخل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ع وتحيليل المعلومات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حديدالحاجات اللازمة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صميم واجراء التدخل العلاجي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يسعى التقوي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برامجى إلى الارتقاء بمستوى الخدمات المقدمة وياخذ شكلين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قويم النتائج وتقويم العمليات والانشطة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ويم الاطفال واسرهم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ويم البرامج المقدمةوالاساليب المتبعة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قويم المدخلات والمخرجات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بعض المقترحات لمواجهة معوقات التدخل المبكر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وفير الحوافز الكافية لتنفيذ برامج التدخل المبكر فى بيئات تعليمية طبيعية غر معزولة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شاءالمراكزالعامة للاطفال ذوي النمو غير العادي</w:t>
      </w:r>
      <w:r>
        <w:rPr>
          <w:rFonts w:eastAsia="Times New Roman" w:cs="Arial" w:ascii="Arial" w:hAnsi="Arial"/>
          <w:b/>
          <w:bCs/>
          <w:color w:val="604A7B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ميم الباحثين ادوات الكشف والتشخيص للطفولة المبكرة 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تظار تقنين ادوات الكشف العالمية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توسع فى إنشاء مراكز وطنية للتدخل المبكر من أجل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وفير الكوادر وتوفير وسائل التشخيص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وفير خطط الإشراف وصميم وإنتاج الوسائل المساعدة للأطفال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عداد دورات تدريبية للوالدين وذوى الاختصاص من المعلمين وغيرهم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اهي الإعاقة العقلي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نخفاض ملحوظ فى الآداء العقلى العام يظهر فى مرحل النمو، ويرافقه عجز فى السلوك التكيفى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اء العقلي ثابت يظهر فى مرحل النمو، ويرافقه عجز فى السلوك التكيفى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حراف معيار عن متوسط الذك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خفاض في الذكاء وتفوق في السلوك التكي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اهي آثار سلبية للإعاقة العقلية على جوانب النمو المختلف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سمي وعقل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غوي ونفس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جتماعي ولغوي ونفس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ماهي اسباب الاعاقة العقل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وامل الوراث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ضطرابات الكروموسوم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تلازمة داون وارتباطها بعمر الأ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وامل بيئ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بل الولا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ثناء الولا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عد الولا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ثرة الفر والتنق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 و 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اهي المبادئ العامة فى تعليم الأطفال المعوقين عقل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تقال من المهارات البسيطة إلى الأكثر تعقيد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ديد مستوى إتقان الطفل للمهارات المطلوبة من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زيز الاستجابات الصحيحة فورياً لتقوية السلو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سبق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صنف الاعاقة الجسمية الى فئ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صابات الجهاز العصبي المركز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صابات الهيكل العض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ظم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ضطرابات الصح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ماهو الشلل الدماغ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ضطرابات سلوكية التي تصيب الدماغ في مراحل الطفولة المتاخرة من حياة الطفلوخاصة في فترة اكتمال نمو القشرة الدماغية المسؤولة عن الحرك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ضطرابات شامله تصيب الدماغ في مراحل الطفولة المتاخرة من حياة الطفل وخاصة في فترةعدم اكتمال نمو القشرة الدماغية المسؤولة عن الحرك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ضطراباتنمائية تصيب الدماغ في مراحل تخلق الجنين وخاصة في فترة اكتمال نمو القشرة الدماغية المسؤولة عن الحرك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ضطرابات النمائية أو العصبية التي تصيب الدماغ في مراحل مبكرة من حياة الطفل وخاصة في فترةعدم اكتمال نمو القشرة الدماغية المسؤولة عن الحركة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>الاعتبارات الخاصة بتعلم الأطفال ذوى الاضطرابات الكلامية واللغو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زالة وتخفف مظاهر التنافس والتوتر فى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حجرة الصف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دعيم وتعزز المهارات الكلامية واللغوية الجديدة التىكتسبها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أطفال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كيف وتحسين عرض المواد التعليم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ماهما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موذجان للتدخل المبكر للعلاج اللغوى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ريب المباشر و الغير مباشر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موذج التعيلم العرضى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ريب المباشر 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يلم العرضى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عيل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رضى والتفاعل التواصل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تعليم من خلال الخبرة هو الأسلوب الأكثر فاعلية 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عاني المتعددة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صف الصور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هارات 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سهيل الاسترجاع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>حث الأطفال على التفكير وهنا يتم استثارة الذاكرة واسترجاع المعلومات اللغو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اني المتعد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صف الصو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هار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سهيل الاسترجا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4B0082"/>
          <w:sz w:val="27"/>
          <w:sz w:val="27"/>
          <w:szCs w:val="27"/>
          <w:rtl w:val="true"/>
        </w:rPr>
        <w:t>تجزاءه وتحليل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 المهام للأصغر مثل المقارنة وعلاقة الكلمة بغيرها</w:t>
      </w:r>
      <w:r>
        <w:rPr>
          <w:rFonts w:ascii="Arial" w:hAnsi="Arial" w:eastAsia="Times New Roman"/>
          <w:b/>
          <w:b/>
          <w:bCs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اني المتعد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صف الصو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حليل المهار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سهيل الاسترجا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403152"/>
          <w:sz w:val="24"/>
          <w:sz w:val="24"/>
          <w:szCs w:val="24"/>
          <w:rtl w:val="true"/>
        </w:rPr>
        <w:t>من الاعتبارات الخاصة بتعليم الأطفال المعوقين بصري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403152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زويد الطفل بالتغذية الراجعة المناسب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403152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كييف الامتحانات لتتناسب وطبيعة وشدة الضعف البصرى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403152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ليل عمل الأشياء للطفل ومنحة فرصة للاعتماد على نفس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Calibri" w:hAnsi="Calibri"/>
          <w:b/>
          <w:b/>
          <w:bCs/>
          <w:color w:val="800080"/>
          <w:sz w:val="24"/>
          <w:sz w:val="24"/>
          <w:szCs w:val="24"/>
          <w:rtl w:val="true"/>
        </w:rPr>
        <w:t>من الكفاءات اللازمة لمن يعمل فى فريق التدخل المبكر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درة على معرفة أعراض الإعاقات المختلفة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القدرة على ملاحظة وتسجيل سلوك الأطفال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النمو ليس نتاج البيئة الوراثيةفقط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 xml:space="preserve">جميع ماسبق صحيح 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ن نماذج من التدخل المبكر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: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دخل المبكر في المركز 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دخل المبكر في المنزل 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دخل المبكر في المستشفيات 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من مزايا التدخل المبكر في المنزل 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مكلف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م في البية الطبيعية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هولة تنقل الاخصائيات 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_ 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يقدم التدخل البكر في المركز لمن يتراوح اعمارهم 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ون السادسة 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ن ماقبل المدرسة 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سنتين الى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ن مابعد المدرسة 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اهو التدخل الذي يتم تقديم الخدمات للأطفال الأصغر فى المنزل وللأطفال الأكبر فى المركزويسمح بتلبية حاجات الطفل والاسرة بشكل اكثر مرونة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خل المبكرفي المنزل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خل المبكر في المركز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خل المبكرفي المستشفيات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التدخل المبكر في المنزل والمركز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800080"/>
          <w:sz w:val="24"/>
          <w:sz w:val="24"/>
          <w:szCs w:val="24"/>
          <w:rtl w:val="true"/>
        </w:rPr>
        <w:t>متى يكون التدخل المبكر ذو فائدة</w:t>
      </w:r>
      <w:r>
        <w:rPr>
          <w:rFonts w:ascii="Calibri" w:hAnsi="Calibri"/>
          <w:b/>
          <w:b/>
          <w:bCs/>
          <w:color w:val="37609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اذا كان مبكر ومكثف اكثر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اكثراهتمام بتفعيل دور الاسرة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اذاتقبل الطفل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/>
          <w:sz w:val="24"/>
          <w:szCs w:val="24"/>
          <w:rtl w:val="true"/>
        </w:rPr>
        <w:t>_(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/>
          <w:sz w:val="24"/>
          <w:szCs w:val="24"/>
          <w:rtl w:val="true"/>
        </w:rPr>
        <w:t>+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/>
          <w:sz w:val="24"/>
          <w:szCs w:val="24"/>
          <w:rtl w:val="true"/>
        </w:rPr>
        <w:t>)</w:t>
      </w:r>
      <w:r>
        <w:rPr>
          <w:rFonts w:cs="Arial"/>
          <w:b/>
          <w:bCs/>
          <w:color w:val="376092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عوقات برامج التدخل المبك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فى كثير من البلدان العربية 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زعة أولياء الأمور للانتظار أو توقع حلول أو علاجات سحرية لمشكلات أبنائه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عدم رغبة أولياءالأمور فى الاقتناع بأن طفلهم معوق لأن ذلك يبعث لديهم الخو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انتش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مراكز تدخل مبكر متخصصة وتردد بعض المراكز عن التعامل مع الأطفال دون السادس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color w:val="000000"/>
          <w:sz w:val="24"/>
          <w:sz w:val="24"/>
          <w:szCs w:val="24"/>
          <w:rtl w:val="true"/>
        </w:rPr>
        <w:t xml:space="preserve">لتوافر أدوات التشخيص والاكتشاف المبكر عن الإعاقة 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/>
          <w:b/>
          <w:b/>
          <w:bCs/>
          <w:color w:val="800080"/>
          <w:sz w:val="24"/>
          <w:sz w:val="24"/>
          <w:szCs w:val="24"/>
          <w:rtl w:val="true"/>
        </w:rPr>
        <w:t>تدوار برامج التدخل المبكربالتخطيط للبرامج ويتمحورحول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تمحور حول ثلاثة أبعاد أساسية 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تمحور حول سته أبعاد أساسية 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تمحور حول اربع أبعاد أساسية 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تمحور حول ثمانية أبعاد أساسية 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اهي الابعاد ثلاثة الأساسية في التخطيط لبرنامج التدخل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ع وتحيليل المعلومات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الحاجات اللازمة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صميم واجراء التدخل العلاجي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يسعى التقوي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برامجى إلى الارتقاء بمستوى الخدمات المقدمة وياخذ شكلين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ويم النتائج وتقويم العمليات والانشطة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ويم الاطفال واسرهم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ويم البرامج المقدمةوالاساليب المتبعة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قويم المدخلات والمخرجات 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عض المقترحات لمواجهة معوقات التدخل المبكر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وفير الحوافز الكافية لتنفيذ برامج التدخل المبكر فى بيئات تعليمية طبيعية غر معزولة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شاءالمراكزالعامة للاطفال ذوي النمو غير العاد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ميم الباحثين ادوات الكشف والتشخيص للطفولة المبكر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تظار تقنين ادوات الكشف العالمية 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وسع فى إنشاء مراكز وطنية للتدخل المبكر من أجل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وفير الكوادر وتوفير وسائل التشخيص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وفير خطط الإشراف وصميم وإنتاج الوسائل المساعدة للأطفال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عداد دورات تدريبية للوالدين وذوى الاختصاص من المعلمين وغيرهم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cs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</w:rPr>
        <w:t>ماهي الإعاقة العق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خفاض ملحوظ فى الآداء العقلى العام يظهر فى مرحل النمو، ويرافقه عجز فى السلوك التكيف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داء العقلي ثابت يظهر فى مرحل النمو، ويرافقه عجز فى السلوك التكيف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حراف معيار عن متوسط الذكاء</w:t>
      </w:r>
      <w:r>
        <w:rPr>
          <w:rFonts w:cs="Arial" w:ascii="Arial" w:hAnsi="Arial"/>
          <w:b/>
          <w:bCs/>
          <w:color w:val="000000"/>
          <w:sz w:val="24"/>
          <w:szCs w:val="24"/>
        </w:rPr>
        <w:t>1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خفاض في الذكاء وتفوق في السلوك التكي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</w:rPr>
        <w:t>ماهي آثار سلبية للإعاقة العقلية على جوانب النمو المختلف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_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سمي وعق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_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غوي ونف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_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جتماعي ولغوي ونفس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_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</w:rPr>
        <w:t xml:space="preserve">ماهي اسباب الاعاقة العقل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وامل الوراث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ضطرابات الكروموسوم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لازمة داون وارتباطها بعمر الأ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وامل بيئ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بل الولا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ثناء الولا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عد الولاد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ثرة الفر والتنق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و 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</w:rPr>
        <w:t>ماهي المبادئ العامة فى تعليم الأطفال المعوقين عقل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نتقال من المهارات البسيطة إلى الأكثر تعقيد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ديد مستوى إتقان الطفل للمهارات المطلوبة من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زيز الاستجابات الصحيحة فورياً لتقوية السلوك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</w:rPr>
        <w:t>تصنف الاعاقة الجسمية الى فئ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صابات الجهاز العصبي المركز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صابات الهيكل العضلى 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ظمى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ضطرابات الصح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</w:rPr>
        <w:t xml:space="preserve">ماهو الشلل الدماغ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ضطرابات سلوكية التي تصيب الدماغ في مراحل الطفولة المتاخرة من حياة الطف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خاصة في فترة اكتمال نمو القشرة الدماغية المسؤولة عن الحرك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ضطرابات شامله تصيب الدماغ في مراحل الطفولة المتاخرة من حياة الطفل وخاصة في فترةعدم اكتمال نمو القشرة الدماغية المسؤولة عن الحرك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ضطراب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مائية تصيب الدماغ في مراحل تخلق الجنين وخاصة في فترة اكتمال نمو القشرة الدماغية المسؤولة عن الحرك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ضطرابات النمائية أو العصبية التي تصيب الدماغ في مراحل مبكرة من حياة الطفل وخاصة في فتر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م اكتمال نمو القشرة الدماغية المسؤولة عن الحركة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عداد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/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سويت خوخيت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b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412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469</Words>
  <Characters>8375</Characters>
  <CharactersWithSpaces>98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19:00Z</dcterms:created>
  <dc:creator>فهد</dc:creator>
  <dc:description/>
  <dc:language>en-US</dc:language>
  <cp:lastModifiedBy>فهد</cp:lastModifiedBy>
  <dcterms:modified xsi:type="dcterms:W3CDTF">2012-04-29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