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rFonts w:ascii="Cambria" w:hAnsi="Cambria" w:asciiTheme="majorHAnsi" w:hAnsiTheme="majorHAnsi"/>
          <w:b/>
          <w:b/>
          <w:bCs/>
          <w:i/>
          <w:i/>
          <w:iCs/>
          <w:color w:val="FF0066"/>
          <w:sz w:val="32"/>
          <w:szCs w:val="32"/>
          <w:u w:val="single"/>
        </w:rPr>
      </w:pPr>
      <w:r>
        <w:rPr>
          <w:rFonts w:asciiTheme="majorHAnsi" w:hAnsiTheme="majorHAnsi" w:ascii="Cambria" w:hAnsi="Cambria"/>
          <w:b/>
          <w:bCs/>
          <w:i/>
          <w:iCs/>
          <w:color w:val="FF0066"/>
          <w:sz w:val="32"/>
          <w:szCs w:val="32"/>
          <w:u w:val="single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32"/>
          <w:szCs w:val="32"/>
          <w:u w:val="single"/>
        </w:rPr>
      </w:pPr>
      <w:r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واجبات استراتيجيات التدخل المبكر السابق</w:t>
      </w:r>
      <w:r>
        <w:rPr>
          <w:rFonts w:eastAsia="Times New Roman" w:ascii="Cambria" w:hAnsi="Cambria" w:asciiTheme="majorHAnsi" w:hAnsiTheme="majorHAnsi"/>
          <w:b/>
          <w:bCs/>
          <w:i/>
          <w:iCs/>
          <w:color w:val="FF0066"/>
          <w:sz w:val="32"/>
          <w:szCs w:val="32"/>
          <w:u w:val="single"/>
          <w:rtl w:val="true"/>
        </w:rPr>
        <w:t>+</w:t>
      </w:r>
      <w:r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32"/>
          <w:sz w:val="32"/>
          <w:szCs w:val="32"/>
          <w:u w:val="single"/>
          <w:rtl w:val="true"/>
        </w:rPr>
        <w:t>الحالي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eastAsia="Times New Roman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اول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التدخل المبكر يعنى تقديم خدمات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طبية فقط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خدمات نفسية اجتماعية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خدمات نفسية تربوية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خدمات طبية نفسية اجتماعي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برامج التدخل المبكر تركز على تقديم الخدمات ل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FFFFF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الأطفال وأقرانهم العادين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الأطفال ومعلميهم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t>.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الأخصائيين النفسيين والاجتماعيين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</w:rPr>
        <w:t> 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أطفال وأسرهم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7F7F2" w:val="clear"/>
        </w:rPr>
        <w:t>.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shd w:fill="FFFFFF" w:val="clear"/>
        </w:rPr>
        <w:br/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التدخل المبكر يتطلب لتحقيق أهداف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أخصائي اجتماع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فريق يشمل كل التخصصات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FFFFF" w:val="clear"/>
        </w:rPr>
        <w:t>.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t> 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أخصائي نفسي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FFFFF" w:val="clear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>طبيب نفسية وعصبية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shd w:fill="F7F7F2" w:val="clear"/>
        </w:rPr>
        <w:t>.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7F7F2" w:val="clear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shd w:fill="F7F7F2" w:val="clear"/>
        </w:rPr>
      </w:r>
    </w:p>
    <w:p>
      <w:pPr>
        <w:pStyle w:val="Normal"/>
        <w:shd w:val="clear" w:color="auto" w:fill="FFFFFF" w:themeFill="background1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shd w:val="clear" w:color="auto" w:fill="FFFFFF" w:themeFill="background1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من المبادئ الأساسية في عمليات الكشف عن الإعاقات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كشف الصحي والنمائي الدور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كشف مرة واحد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نتظار حتى تظهر المشكل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ا حاجة للكشف المبكر</w:t>
      </w:r>
    </w:p>
    <w:p>
      <w:pPr>
        <w:pStyle w:val="Normal"/>
        <w:shd w:val="clear" w:color="auto" w:fill="FFFFFF" w:themeFill="background1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 xml:space="preserve">من وسائل خفض السلوك العدواني لدى الأطفا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shd w:fill="FFFFFF" w:val="clear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توفير اللعب الهادف الاستكشاف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لعب بلا هدف واضح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شاهدة الأفلام العنيفة بالتليفزيون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شاركة في المشاجرات</w:t>
      </w:r>
    </w:p>
    <w:p>
      <w:pPr>
        <w:pStyle w:val="Normal"/>
        <w:shd w:val="clear" w:color="auto" w:fill="FFFFFF" w:themeFill="background1"/>
        <w:jc w:val="center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 xml:space="preserve">من الخدمات الأسرية لبرامج التدخل المبكر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إرشاد الأسرى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لاج اللغو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راسة الحال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لاج الوظيفي</w:t>
      </w:r>
    </w:p>
    <w:p>
      <w:pPr>
        <w:pStyle w:val="Normal"/>
        <w:shd w:val="clear" w:color="auto" w:fill="FFFFFF" w:themeFill="background1"/>
        <w:jc w:val="center"/>
        <w:rPr>
          <w:rFonts w:ascii="Arial" w:hAnsi="Arial" w:asciiTheme="minorBidi" w:hAnsiTheme="minorBidi"/>
          <w:b/>
          <w:b/>
          <w:bCs/>
          <w:color w:val="3333FF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الفوائد المحتملة للطفل من مشاركة والديه فى برامج التدخل المبكر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زيادة فرص النمو والتعل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حسين إمكانيات تعديل السلو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قل أثر التدريب من المدرسة إلى المنز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2 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ستراتيجية التنظيم البيئى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اعد على تشجيع التواصل فى غرفة الص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ظافة الص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هوية الص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هولة الوصول للأشياء فى الصف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3 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سياسة الدمج فى المملكة العربية السعودية تقوم على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  <w:br/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مج جزئ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صول للمعاقين ملحقة بالمدارس العاد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مج ك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غرفة المصادر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رامج المعلم المتج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رامج المتابعة فى التربية الخاص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نوع المصادر التعليمية وتدريب المعلم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4 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عوامل نجاح الدمج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اد معلم التربية الخاص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شتراك أولياء الأمور فى الخطة التعليمية الفردي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عادة النظر فى المناهج التعليم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622423"/>
        <w:left w:val="thinThickSmallGap" w:sz="24" w:space="24" w:color="622423"/>
        <w:bottom w:val="thickThinSmallGap" w:sz="24" w:space="24" w:color="622423"/>
        <w:right w:val="thickThin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28547" o:spid="shape_0" fillcolor="silver" stroked="f" o:allowincell="f" style="position:absolute;margin-left:-53.25pt;margin-top:159.25pt;width:468.4pt;height: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التدخل المبك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4428548" o:spid="shape_0" fillcolor="silver" stroked="f" o:allowincell="f" style="position:absolute;margin-left:-26.6pt;margin-top:327.25pt;width:468.4pt;height: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التدخل المبك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4428548" o:spid="shape_0" fillcolor="silver" stroked="f" o:allowincell="f" style="position:absolute;margin-left:-26.6pt;margin-top:327.25pt;width:468.4pt;height: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ستراتيجيات التدخل المبك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d6bc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d6bc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d6b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6b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d6b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6b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4:00Z</dcterms:created>
  <dc:creator>pc</dc:creator>
  <dc:description/>
  <dc:language>en-US</dc:language>
  <cp:lastModifiedBy>pc</cp:lastModifiedBy>
  <dcterms:modified xsi:type="dcterms:W3CDTF">2012-09-17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