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ستنباط الاحكام الشرعية يكون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ن هوى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أصول وضوابط علمية دقيق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لم الذي يعنى ببحث مصادر الأحكام وحجيتها ومراتبها في الاستدلال بها وشروط الاستدلال ويرسم مناهج الاستنباط هو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علم اصول الفقه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لم القران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لم الحديث</w:t>
      </w:r>
    </w:p>
    <w:p>
      <w:pPr>
        <w:pStyle w:val="ListParagraph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لم أصول الفقه يعنى ب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صادر الاحكام وحجيتها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راتبها في الاستدلال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رسم مناهج الاستنباط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ذكر</w:t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اصول لغ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ع أصل وهو ماينتنى عليه غيره سواء كان هذا الابتناء حسياً او معنياً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فرد أصل وهو مايبتنى عليه غيره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يس مما ذكر</w:t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اصول يكون ابتناءه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سياً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عنياً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حسياً او معنياً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يس مما ذكر</w:t>
      </w:r>
    </w:p>
    <w:p>
      <w:pPr>
        <w:pStyle w:val="ListParagraph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ليل يقال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صل هذه المسالة الاجماع أي دليلها الاجماع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صل هذه المسالة الحديث النبوية أي دليلها الحديث النبوي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راجح هو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صل في الكلام المعنو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صل في الكلام الحسي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صل في الكلام الحقيقة</w:t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قاعدة ه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باحة الميتة للمضطر خلاف الاصل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لى خلاف القاعدة العام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صل ان الفاعل مرفوع والمفعول منصوب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ثال المستصحب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صل براءة الذم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صل الاباح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قه لغ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لم المطلق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علم بالشئ ومطلق الفهم والإدراك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قه استعمل في القران الكريم لـ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لدلالة على الفهم الدقيق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رفة غرض المتكلم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قه اصطلاحاً يعنى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لم بالاحكام غير الشرعية العملية المكتسبة من أدلتها التفصيلي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علم بالاحكام الشرعية العملية المكتسبة من أدلتها التفصيلي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لم بالادلة العامة والغير شرعية</w:t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حكام هو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ع حكم وهو اثبات امر لاخر او نفيه عنه نحو زيد كاتب زيد ليس بكاتب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و نفي امر لا خر نحو زيد كاتب زيد ليس بكاتب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يس مما ذكر</w:t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احكام الشرعية ه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وجوب والحرم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ندب والكراه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باحة والصحة والبطلان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احكام العملية هي المتعلقة بـ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صوم والصلا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يع والشراء والاجار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نكاح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دلة التفصيلية هي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ادلة الجزئية التي تتعلق بمسالة خاصة وينص على حكم معين مثل </w:t>
      </w:r>
      <w:r>
        <w:rPr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قيموا الصلاة</w:t>
      </w:r>
      <w:r>
        <w:rPr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 </w:t>
      </w:r>
      <w:r>
        <w:rPr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اتقربوا الزنى</w:t>
      </w:r>
      <w:r>
        <w:rPr>
          <w:b/>
          <w:bCs/>
          <w:color w:val="FF0000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دلة العامة التي تتعلق بمسالة عامه وينص على حكم عام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عريف اصول الفقه اصطلاحاً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علم بالقواعد والادلة الجزئية التي يتوصل بها الى استنباط الفقه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علم بالقواعد والادلة الاجمالية التي يتوصل بها الى استنباط الفقه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واعد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قضايا كلية ينطبق حكمها على الجزئيات التي تندرج تحتها ومثالها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ى تعا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ا ايها الذين امنوا اوفوا بالعقود</w:t>
      </w:r>
      <w:r>
        <w:rPr>
          <w:b/>
          <w:bCs/>
          <w:color w:val="000000" w:themeColor="text1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ى تعا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اقيموا الصلاة واتوا الزكاة واطيعوا الرسول</w:t>
      </w:r>
      <w:r>
        <w:rPr>
          <w:b/>
          <w:bCs/>
          <w:color w:val="000000" w:themeColor="text1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نهي يفيد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باح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تحريم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كروه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تعال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 تقربوا الزنى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قال تعال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 تأكلوا الربى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دلة على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كروه الذي يفيد التحريم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نهي الذي يفيد التحريم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باحه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مصادر التشريع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كتاب والسن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جماع والقياس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غرض من دراسة علم الاصول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توصل الى معرفة الاحكام الشرعية العملية هذا بالنسبة للمجتهد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عرفة ماخذ اقوال الائمة والقارنة بينها والترجيح بينها احيانا ثم التخرج على قواعدهم واقوالهم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م الاصول قارن الفقه في الوجود ولكنه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تاخر عنه في التدوين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قدم عنه في التدوين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ذكر ابن مسعود بان حكم عدة الحامل المتوفى عنها زوجها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ربعة اشهر وعشرة ايام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حيضة واحده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بوضع الحمل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سورة الطلاق متاخرة عن اية سورة البقرة أي ان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نص اللاحق ينسخ النص السابق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نص اللاحق لا ينسخ النص السابق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عصر النبي صلى الله عليه وسلم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ظهرت الحاجة الى تدوين علم اصول الفقه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لم تظهر الحاجة الى تدوين علم اصول الفقه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عصر النبي صلى الله عليه وسلم لم تظهر الحاجة الى تدوين علم اصول الفقه لان الصحابة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كانوا يستفتون النبي مباشر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م يكونوا بحاجة الى الاجتهاد لاستنباط الاحكام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هج الصحابة والتابعين في الاجتهاد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رجوع الى الكتاب اولا ثم السنة ثم الاجتهاد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رجوع الى الاجتهاد ثم الكتاب ثم السن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رجوع الى الاجتهاد ثم السنة ثم الكتاب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جتهاد الصحابة كان بناء على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شربوه من النفس الفقهي الذي تلقوه من سيدنا رسول الله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حدة ذكائهم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صدقهم مع الله تعالى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صحابة في عصرهم لم يكونوا بحاجة ا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تدوين الاصول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كتاب الاصول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اسباب تدوين اصول الفقه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ضياع السليقه العربية ، نتيجة اختلاطهم بالعجم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كثر الاجتهاد والمجتهدون وتعددت مناهجهم في الاستنباط واسع النقش والجدال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ول من كتب في اصول الفقه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مام احمد بن حنبل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مام الشافع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ي حنيفة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ؤلف كتاب الرسالة هو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يوطي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مام الشافعي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بو يوسف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كلم الامام الشافعي في كتابه الرسالة عن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ران وبيانه للاحكام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يان السنة للقران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جماع والقياس والناسخ والمنسوخ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الامر والنهي والخاص والعام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مام الذي كتب كتاباً في طاعة الرسول صلى الله عليه وسلم واخر في الناسخ والمنسوخ والثالث في العلل هو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مام ابي حنيف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مام الشافعي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مام أحمد بن حنبل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مام ما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نوعت مسالك العلماء في الكتابة في اصول الفقه الى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ثلاث مسالك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خمس مسالك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شر مسا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نوعت مسالك العلماء في الكتابة في اصول الفقه ا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هم من سلك مسلك تقرير القواعد الاصولية مدعومة بالادلة والبراهين واطلق عليهم الجمهور او المتكلمين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قرير القواعد الاصولية على مقتضى ما نقل عن الائمة من الفروع الفقه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جمع بين الطريقتين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سلك تقرير القواعد الاصولية مدعومة بالادلة والبراهين دون التفات الى موافقة او مخالفة هذه القواعد للفروع الفقهية المنقولة عن المجتهدين هي طريق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شافعية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الكية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نابلة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قرير القواعد الاصولية على مقتضى ما نقل عن الائمة من الفروع الفقهية هي طريق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شافعي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حنفي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نابل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الكية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الكتب المؤلفة على طريقة الجمهور او المتكلمين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برهان لامام الحرمين الجوين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ستصفى للامام الغزال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عتمد لابي الحسين البصري المعتزل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الكتب المؤلفة على طريقة الحنفية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صول الجصاص لابي بكر احمد بن علي المعروف بالجصاص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صول  لابي زيد الدبوسي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صول لفخر الاسلام علي بن محمد البزدوي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كتب المؤلفة على الجمع بين الطريقتين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ديع النظام الجامع بين كتابي البزدوي والاحكام  للامام مظفر الدين احمد الساعاتي الحنف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نقيح لعبدالله بن مسعود الحنف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شرح التوضيح للامام سعد الدين التفتازان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ع الجوامع للامام تاج الدين السبك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دليل لغ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افيه دلالة وارشاد الى امر من الامور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فيه دلال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رشاد الى امر من الامو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دليل اصطلاحاً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ا يمكن التوصل بصحيح النظر فيه الى مطلوب خبري وهو هنا الحكم الشرعي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يمكن التوصل بصحيح النظر فيه الى مطلوب خبري وهو هنا الحكم الفقهي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حصر بعض الاصوليين الدليل فيما يفيد الحكم على سبيل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طع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يقين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قطع واليقين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قسيم الاول للادلة مبني على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تفاق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تفاق والاختلاف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ختلاف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اتفق عليه المسلمون هو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كتاب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نة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كتاب والسنة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اتفق عله الجمهور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جماع والقياس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ياس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جماع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قسيم الاول للادلة من حيث الاتفاق والاختلاف هو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نوع الاول ماتفق عليه المسلمون وهو الكتاب والسنة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نوع الثاني ما اتفق عليه الجمهور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جماع والقياس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نوع الثالث ما اختلف فيه الاستحسان، العرف، الاستصحاب،المصاح المرسلة، مذهب الصحابي، شرع من قبلنا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قسيم الثاني للادلة من حيث رجوعها الى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نقل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راي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نقل والراي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رجع الادلة جميعها هو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قران فهو الاصل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نة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ران والسنة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نة المطهرة تستمد مشروعيتها وحجيتها من القران على اوجه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يات الدالة على وجوب اطاعة الرسول صلى الله عليه وسلم والتحذير من مخالفته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نة مبينه لمعاني القران الكريم وشارحة لها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رتيب الادلة يكون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نة ثم الكتاب ثم القياس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جماع ثم القياس ثم الكتاب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كتاب ثم السنة ثم الاجماع ثم القياس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ياس قائم ع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جتهاد دون الراي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جتهاد والراي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جتهاد فقط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عريف القرآن الكريم</w:t>
      </w:r>
      <w:r>
        <w:rPr>
          <w:b/>
          <w:bCs/>
          <w:sz w:val="40"/>
          <w:szCs w:val="40"/>
          <w:rtl w:val="true"/>
        </w:rPr>
        <w:t xml:space="preserve">: “ </w:t>
      </w:r>
      <w:r>
        <w:rPr>
          <w:b/>
          <w:b/>
          <w:bCs/>
          <w:sz w:val="40"/>
          <w:sz w:val="40"/>
          <w:szCs w:val="40"/>
          <w:rtl w:val="true"/>
        </w:rPr>
        <w:t>هو الكتاب المُنْزَل على رسول الله محمد صلّى الله عليه وسلَّم، المكتوب في المصاحف، المنقول إلينا عنه نقلاً متواتراً بلا شُبْه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صح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طأ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جود بعض الكلمات الأعجمية في القرآن الكريم لا ينفي عنه كونه عربياً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صح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خطأ</w:t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ران نقل الينا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بالتواتر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تقطع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اوجه اعجاز القران الكريم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عجاز البلاغي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خبار بوقائع تحدث في المستقبل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خبارة عن الامم السابقة المجهولة  مثل عاد وثمود وقصة ابني ادم وقصة فرعون وموسى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شارته الى بعض الحقائق الكونيه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حكام المتعلقة باقوال وافعال المكلفين انواع منها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بادات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صلاة والصوم والحج والزكا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عاملات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غرض من العبادات كالصلاة والصوم والحج والزكاة هو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نظيم علاقة العبد في حياته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تنظيم علاقة العبد بربه عز وجل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هدف من المعاملات المتعلقة بالاحكام هو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نظيم علاقة الفرد بالفرد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نظيم علاقة الفرد بالجماع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نظيم علاقة الجماع بالجماع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حكام المتعلقة بالاسرة هي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زواج والطلاق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بنوة والنسب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ولاية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حكام المتعلقة بالمعاملات المالي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بيع والرهن والاجرة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نسب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زواج والطلاق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نظيم اجراءات التقاضي لتحقيق العدالة بين الناس هي من احكام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بيع والشراء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قضاء والشهادة واليمين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زواج والطلاق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حكام المتعلقة بالجريمة والعقوبة هو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انون البشري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قانون الجنائي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انون الاسري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نوع العلاقة في الاحكام المتعلقة بمعاملة الدولة الاسلامية للدول الاخري يكون في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لم فقط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سلم والحرب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رب فقط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اقة المستأمنين بالدولة الإسلامية يقصد به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انون البشر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انون الجنائ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قانون الدولي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قصد بالاحكام الاقتصادية هو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وارد الدولة ومصارفها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وارد الفرد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واد المجتمع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ندب في اللغ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ذكر الى الامر المهم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دعاء الى الامر المهم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 ما طلب الشارع فعله من غير الزام ، بحيث يمدح فاعله ويثاب ولا يذم تاركه ولا يعاقب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كم اصطلاحاً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ندوب لغة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ندوب اصطلاحاً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عرف كون الشئ مندوباً من صيغة الطلب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ذا اقترن به ما يدل على ارادة الندب والالزام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ذا اقترن به ما يدل على ارادة الندب لا الالزام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تعال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إن أمن بعضكم بعضاً فليود الذي اءتمن امانته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دلالة على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وجوب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ندب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كروه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حرم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قال تعالى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امعشر الشباب من استطاع منكم الباءه فليتزوج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قد علم بالتواتر ان النبي عليه الصلاة والسلام أي شاب مستطيع لتكاليف الزواج بالزواج على جه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ندب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ستحب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لزام والوجوب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حريم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أسماء المندوب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نافله ، لكونه زيادة على الفرض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ستحب والتطوع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حسان والفضيلة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مراتب المندوب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نة المؤكدة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نكاح في حالة الاعتدال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ذان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نة الغير مؤكدة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فضيلة والادب وسنة الزوائد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ي ما واظب النبي صلى الله عليه وسلم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كركعتي الفجر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يلام تاركها ولا يعاقب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نة غير المؤكدة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سنة المؤكدة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ذان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ي ما لم يداوم عليه النبي صلى الله عليه وسلم كأربع ركعات قبل الظهر وصدقات التطوع في غير حالة الاضطرار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سنة غير المؤكدة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نة المؤكدة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ذان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امثلة السنة المؤكد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ربع ركعات قبل الظهر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ركعتي الفجر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صدقات التطوع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امثلة السنة الغير المؤكدة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ركعتي الفجر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ربع ركعات قبل الظهر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صدقات التطوع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b/>
          <w:bCs/>
          <w:color w:val="FF0000"/>
          <w:sz w:val="40"/>
          <w:szCs w:val="40"/>
        </w:rPr>
        <w:t>3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ن أمثلة الفضيلة والادب وسنة الزوائد ويثاب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متبع ولا يعاق التارك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داب الاكل والشرب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داب النوم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ندوب كجملة يعتبر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قدمه للسنة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قدمه للمكروه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قدمة للواجب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ذي يترك المندوبات بالكلي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سقط عدالته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 تقبل شهادته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ستحق التأديب والزجر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نكاح لا يصح تركه من قبل الامة كلها لان في ذلك فناءها فهو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دوب للاحاد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اجب للجماعة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كانه فرض كفاية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و ما طلب الشارع الكف عنه وجه الحتم والالزام فيكون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تاركه ماجوراً وفاعله عاصياً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سواء أكانت دلالته قطعية أو ظني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واجب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حرام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ندوب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فظ يدل على التحريم بمادته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الرسول صلى الله علية وسلم </w:t>
      </w:r>
      <w:r>
        <w:rPr>
          <w:b/>
          <w:bCs/>
          <w:color w:val="000000" w:themeColor="text1"/>
          <w:sz w:val="40"/>
          <w:szCs w:val="40"/>
          <w:rtl w:val="true"/>
        </w:rPr>
        <w:t>"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 يحل مال امرئ مسلم الا بطيب مفس منه</w:t>
      </w:r>
      <w:r>
        <w:rPr>
          <w:b/>
          <w:bCs/>
          <w:color w:val="000000" w:themeColor="text1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قال تعالى </w:t>
      </w:r>
      <w:r>
        <w:rPr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حرمت عليكم أمهاتكم وبناتكم</w:t>
      </w:r>
      <w:r>
        <w:rPr>
          <w:b/>
          <w:bCs/>
          <w:color w:val="FF0000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تعال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نما الخمر واليسر والانصاب والازلام رجس</w:t>
      </w:r>
      <w:r>
        <w:rPr>
          <w:b/>
          <w:bCs/>
          <w:color w:val="000000" w:themeColor="text1"/>
          <w:sz w:val="40"/>
          <w:szCs w:val="40"/>
          <w:rtl w:val="true"/>
        </w:rPr>
        <w:t>"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فظ لا يحل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قال الرسول صلى الله علية وسلم </w:t>
      </w:r>
      <w:r>
        <w:rPr>
          <w:b/>
          <w:bCs/>
          <w:color w:val="FF0000"/>
          <w:sz w:val="40"/>
          <w:szCs w:val="40"/>
          <w:rtl w:val="true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ا يحل مال امرئ مسلم الا بطيب مفس منه</w:t>
      </w:r>
      <w:r>
        <w:rPr>
          <w:b/>
          <w:bCs/>
          <w:color w:val="FF0000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تعال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حرمت عليكم أمهاتكم وبناتكم</w:t>
      </w:r>
      <w:r>
        <w:rPr>
          <w:b/>
          <w:bCs/>
          <w:color w:val="000000" w:themeColor="text1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تعال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نما الخمر واليسر والانصاب والازلام رجس</w:t>
      </w:r>
      <w:r>
        <w:rPr>
          <w:b/>
          <w:bCs/>
          <w:color w:val="000000" w:themeColor="text1"/>
          <w:sz w:val="40"/>
          <w:szCs w:val="40"/>
          <w:rtl w:val="true"/>
        </w:rPr>
        <w:t>"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صيغة النهي المقترنة بما يدل على الحكم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0D0D0D" w:themeColor="text1" w:themeTint="f2"/>
          <w:sz w:val="40"/>
          <w:szCs w:val="40"/>
        </w:rPr>
      </w:pPr>
      <w:r>
        <w:rPr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قال الرسول صلى الله علية وسلم </w:t>
      </w:r>
      <w:r>
        <w:rPr>
          <w:b/>
          <w:bCs/>
          <w:color w:val="0D0D0D" w:themeColor="text1" w:themeTint="f2"/>
          <w:sz w:val="40"/>
          <w:szCs w:val="40"/>
          <w:rtl w:val="true"/>
        </w:rPr>
        <w:t>"</w:t>
      </w:r>
      <w:r>
        <w:rPr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لا يحل مال امرئ مسلم الا بطيب مفس منه</w:t>
      </w:r>
      <w:r>
        <w:rPr>
          <w:b/>
          <w:bCs/>
          <w:color w:val="0D0D0D" w:themeColor="text1" w:themeTint="f2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تعال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حرمت عليكم أمهاتكم وبناتكم</w:t>
      </w:r>
      <w:r>
        <w:rPr>
          <w:b/>
          <w:bCs/>
          <w:color w:val="000000" w:themeColor="text1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قال تعالى </w:t>
      </w:r>
      <w:r>
        <w:rPr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نما الخمر واليسر والانصاب والازلام رجس</w:t>
      </w:r>
      <w:r>
        <w:rPr>
          <w:b/>
          <w:bCs/>
          <w:color w:val="FF0000"/>
          <w:sz w:val="40"/>
          <w:szCs w:val="40"/>
          <w:rtl w:val="true"/>
        </w:rPr>
        <w:t>"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أقسام الحرام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رام لذاته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رام لغير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مثل للحرام لذاته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زنى والسرقة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زوج المحارم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كل الميته وقتل النفس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تى تباح بعض انواع المحرم لذاته مثل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كل الميته عد الخوف من الهلاك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شرب الخمر اذا غص بلقم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او خف الهلاك من العطش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ند لاستطاعه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عند الضرورة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ند وجودها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 ما كان مشروعاً في الصل اذ لا ضرر فيه ولامفسدة ولكن اقترن به ما اتقضى تحريمه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حرم لذاته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رم لغير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ن أمثلة المحرم لغير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صلاة في الارض المغصوبة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بيع وقت النداء لصلاة الجمعه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طلاق البدعي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حليل المطلقة ثلاثا لمطلقها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 ما تركه اولى من فعله او هو ما طلبه الشارع على سبيل الترجيح لا على وجه الحتم والالزام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حرم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كروه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واجب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ندوب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كروه عند الجمهور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نوع واحد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نوعين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ثلاث انواع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كروه عند الحنفي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نوع واد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نوعين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ثلاث انواع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أمثة المكروه تحريماً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خبة على خطبة العير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بيع على بيع الغير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أنواع المكره عن الحنفيه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كروه تحريماً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كروه تنزيهاً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حكم المكروه تحريماً عند الجمهور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كروه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حرام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اجب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ن أمثلة المكروه تنزيهاً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كل لحوم الخيل ، للحاجة إليها في الجهاد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وضوء من سور سباع الطير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ا طلب الشارع الكف عنه طلباً غير ملزم للمكلف هو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كروه تحرماً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كروه تنزيهاً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حكم المكروه تنزيهاً فاعله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ذم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 يذم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يعاقب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b/>
          <w:bCs/>
          <w:color w:val="FF0000"/>
          <w:sz w:val="40"/>
          <w:szCs w:val="40"/>
        </w:rPr>
        <w:t>3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 ما خير الشارع المكلف بين فعله وتركه لا مدح ولا ذم على الفعل والترك ويقال له الحلال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حرم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واجب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باح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ندوب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كروه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اسماء المباح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رام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حلال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كروه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حكم المباح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 ثواب فيه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 عقاب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ن أمثلة المباح التي قد يثاب على نيته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مارسة الرياض بنية تقوية جسمه ليقوى على جهاد الاعداء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كل بكثرة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باح مباح بالنسبة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لكل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للجزء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باح بالنسبة للكل فهو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ما مطلوب الفعل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ما مطلوب الترك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كل من المباح بالنسبة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كجزء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ككل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لهو البرئ والتنزه في البساتين من المباح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ككل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كجزء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ذكر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عاشرة الازواج زوجاتهم مباح من حيث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جملة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جزء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طلبه الشارع او اباحه على جه العموم هو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عزيمة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رخصة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أباحه الشارع عند الضرورة تخفيفاً عن المكلفين ودفعا للحرج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عزيمة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رخصة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عزيمة والرخصة هما حكمان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باحان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حرما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وضعيان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رخصة في اللغ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سهولة واليسر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صعوبه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عريف الرخصة اصطلاحاً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وسع للمكلف في تركه لعذر وعجز م قيام السبب المحرم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ا وسع للمكلف في فعله لعذر وعجز مع قيام السبب المحرم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انواع الرخص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باحة المحرم عند الضرورة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باحة ترك الواجب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صحيح بعض العقود التي يحتاجها الناس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أمثلة المحرم عند الضرور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كل الميتة للمضطر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تلاف مال الغير عند الاكراه عليه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لفظ بكلمة الكفر مع اطمئنان القلب في سبيل انقاذ نفسه من الهلاك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امثلة اباحة الواجب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فطر في رمضان بقصد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طر في رمضان للمسافر والمريض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رك الصلاة في رمضان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صل في الرخص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كره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حريم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باحة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خذ بالعزيمة اولى مع باحة الاخذ بالرخصة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صح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خطأ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مر بالمعروف والنهي عن المنكر اولى من السكوت وان كان يؤدي على الهلاك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صح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خطأ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رخصة احياناً تكون واجبة مأكل الميتة للمضطر لقوله تعا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لا تلقوا بايديكم الى التهلكة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يسم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الحنف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هذا برخص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وقوف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سقاط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ضطرا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بب لغ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ا يتوصل به الى المطلوب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لا يتوصل به الى المطلوب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نقسم السبب ا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قسمين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ثلاث اقسام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ربعة اقسام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شرط لغ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ركه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علامة اللازمه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يتوقف وجود الشئ على وجوده وكان خارجاً عن حقيقته ولا يلزم من وجوده وجود الشئ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شرط اصطلاحاً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بب اصطلاحاً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باح اصطلاحاً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شرط يتفق في توقف وجود الشئ على كل منهما  مثل الركوع للصلاة والوضوء للصلاة مع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واجب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ركن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بب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شرط يتفق في أن كلا منهما مرتبط بشئ أخر بحيث لا يوجد هذا الشئ بدونه وليس احدمها جزءأ من الحقيقة مع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واجب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ركن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سبب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هو داخل في الحقيق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شرط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ركن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بب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تقسم الشرط من حيث تعلقه بالسبب والمسبب ا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قسمين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ثلاث اقسام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ربع اقسام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قسام الشرط من حيث تعلقه بالسبب او المسبب ا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شرط للسبب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شرط للمسبب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ثال للشرط السبب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رز للمال المسروق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ول على نصاب المال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تل العمد العدوان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ثال للشرط للمسبب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وت الورث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تل العمد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قسام الشرط من حيث اعباره مصدر اشتراطه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شرط شرعي مثل بلوغ الصغير سن الرشد لتسليم المال اليه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شرط جع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شرط الجعلي له نوعاً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يتوقف على وجوده العقد تعليق الكفالة على عجز المدين عن الوفاء وتعليق الطلاق على امر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شرط المقترن بالعقد  مثل اشتراط ان لا يخرج لزوج زوجته من بلدتها او بشرط ان يكون الطلاق بيدها او البيع بشرط ان يسكن البائع الدار مدة سنة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رتب على وجوده عدم وجود الحكم او عدم السبب أي بطلانه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عريف السبب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تعريف المانع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عريف الشرط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انواع المانع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نع الحكم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نع السبب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صحة والبطلان من اقسام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كم العام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حكم الوضعي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كم الجزئ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بطلان والفساد هما شئ واحد عند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نفية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الكية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جمهو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عبادات اذا فقدت ركناً من اركانها كالصلاة بلا ركوع او فقدت شروطها كالوضوء للصلاة فهي تسمى باطلة فاسدة وهو قول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الكية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جمهور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حنفية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ند الحنفية ما كان لخلل فيه راجع الى اركان العقد أي الصيغ هاو العاقدين او محل العقد هو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فاسد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باطل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كان الخلل فيه راجعا الى اوصاف العقد لا على اركانه فاركانه سليمه ولكن الخلل في بعض اوصافه هو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اسد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باطل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نقسم اللفظ بالنسبة للدلالة على المعنى ا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قسمين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ثلاثة اقسام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ربعة اقسام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اقسام اللفظ بالنسبة للدلالة على المعنى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اعتبار وضع اللفظ للمعنى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اعتبار استعمال اللفظ في المعنى الموضوع له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اعتبار دلالة اللفظ على المعنى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اعتبار كيفية دلالة اللفظ على المعنى المستعمل فيه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نقسم اللفظ باعتبار وضعه للمعنى الى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خاص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ام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شترك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خاص لغ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نفرد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جتمع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 كل لفظ وضع لمعنى واحد على الانفراد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خاص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شترك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عام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نواع الخاص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خاص شخصي مثل اسماء الاعلام محمد، زيد ، خالد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خاص نوعي  مثل رجل ، امراه ، فرس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خاص جنسي مثل انسان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ثال الحكم الخاص في دلالته القطعي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تعالى </w:t>
      </w:r>
      <w:r>
        <w:rPr>
          <w:b/>
          <w:bCs/>
          <w:color w:val="000000" w:themeColor="text1"/>
          <w:sz w:val="40"/>
          <w:szCs w:val="40"/>
          <w:rtl w:val="true"/>
        </w:rPr>
        <w:t>"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فمن لم يجد فصيام ثلاثة ايام</w:t>
      </w:r>
      <w:r>
        <w:rPr>
          <w:b/>
          <w:bCs/>
          <w:color w:val="000000" w:themeColor="text1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تعال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المطلقات يتربص بانفسهن ثلاثة قروء</w:t>
      </w:r>
      <w:r>
        <w:rPr>
          <w:b/>
          <w:bCs/>
          <w:color w:val="000000" w:themeColor="text1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 اللفظ الدال على مدلول شائع في جنسه  بدون أي قيد لفظي مثل رجل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طلق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قيد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 اللفظ الدال على مدلول شائع في جنسه مع تقيده بوصف من الاوصاف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طلق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قيد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حكم المطلق يجري على اطلاقه فلايجوز تقييده باي قيد ودلالته على معناه قطعية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صح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خطأ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حكم المقيد يجب العمل بموجب القيد فلا يصح الغاؤه مثاله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ربائبكم اللاتي في حجوركم من نسائكم اللاتي دخلتم بهن</w:t>
      </w:r>
      <w:r>
        <w:rPr>
          <w:b/>
          <w:bCs/>
          <w:color w:val="000000" w:themeColor="text1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صح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خطأ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bCs/>
          <w:color w:val="000000" w:themeColor="text1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b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79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3A7A72-4F07-4DAE-8A21-ED4B56AD9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0</Pages>
  <Words>2413</Words>
  <Characters>13757</Characters>
  <CharactersWithSpaces>1613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50:00Z</dcterms:created>
  <dc:creator>SONY</dc:creator>
  <dc:description/>
  <dc:language>en-US</dc:language>
  <cp:lastModifiedBy>dell</cp:lastModifiedBy>
  <dcterms:modified xsi:type="dcterms:W3CDTF">2012-12-07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