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b/>
          <w:b/>
          <w:bCs/>
          <w:color w:val="2DA3C0"/>
          <w:sz w:val="36"/>
          <w:szCs w:val="36"/>
          <w:u w:val="single"/>
        </w:rPr>
      </w:pPr>
      <w:r>
        <w:rPr>
          <w:rFonts w:ascii="Arial" w:hAnsi="Arial"/>
          <w:b/>
          <w:b/>
          <w:bCs/>
          <w:color w:val="2DA3C0"/>
          <w:sz w:val="36"/>
          <w:sz w:val="36"/>
          <w:szCs w:val="36"/>
          <w:u w:val="single"/>
          <w:rtl w:val="true"/>
        </w:rPr>
        <w:t>المصطلحات المحاسبيه الرئيسي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6"/>
          <w:szCs w:val="36"/>
        </w:rPr>
      </w:pPr>
      <w:r>
        <w:rPr>
          <w:rFonts w:cs="Wingdings 3" w:ascii="Wingdings 3" w:hAnsi="Wingdings 3"/>
          <w:color w:val="2DA3C0"/>
          <w:sz w:val="36"/>
          <w:szCs w:val="36"/>
        </w:rPr>
        <w:t>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عريف المحاسبة المال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6"/>
          <w:szCs w:val="36"/>
        </w:rPr>
      </w:pPr>
      <w:r>
        <w:rPr>
          <w:rFonts w:cs="Wingdings 3" w:ascii="Wingdings 3" w:hAnsi="Wingdings 3"/>
          <w:color w:val="2DA3C0"/>
          <w:sz w:val="36"/>
          <w:szCs w:val="36"/>
        </w:rPr>
        <w:t>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أطراف المستفيدة من المعلومات المحاسب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6"/>
          <w:szCs w:val="36"/>
        </w:rPr>
      </w:pPr>
      <w:r>
        <w:rPr>
          <w:rFonts w:cs="Wingdings 3" w:ascii="Wingdings 3" w:hAnsi="Wingdings 3"/>
          <w:color w:val="2DA3C0"/>
          <w:sz w:val="36"/>
          <w:szCs w:val="36"/>
        </w:rPr>
        <w:t>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خصائص المعلومات المحاسب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6"/>
          <w:szCs w:val="36"/>
        </w:rPr>
      </w:pPr>
      <w:r>
        <w:rPr>
          <w:rFonts w:cs="Wingdings 3" w:ascii="Wingdings 3" w:hAnsi="Wingdings 3"/>
          <w:color w:val="2DA3C0"/>
          <w:sz w:val="36"/>
          <w:szCs w:val="36"/>
        </w:rPr>
        <w:t>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هداف ووظائف المحاسبة وفروعها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</w:rPr>
      </w:pPr>
      <w:r>
        <w:rPr>
          <w:rFonts w:cs="Wingdings 3" w:ascii="Wingdings 3" w:hAnsi="Wingdings 3"/>
          <w:color w:val="2DA3C0"/>
          <w:sz w:val="36"/>
          <w:szCs w:val="36"/>
        </w:rPr>
        <w:t>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بادئ المحاسبية المتعارف عليها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</w:rPr>
      </w:pPr>
      <w:r>
        <w:rPr>
          <w:rFonts w:cs="Courier New (Arabic)" w:ascii="Courier New (Arabic)" w:hAnsi="Courier New (Arabic)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منشأة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هى عبارة عن وحدة تزاول نشاطؤ 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تجاريا </w:t>
      </w:r>
      <w:r>
        <w:rPr>
          <w:rFonts w:ascii="Lucida Sans Unicode" w:hAnsi="Lucida Sans Unicode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صناعيا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خدميا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هدف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لاستغلال الأمثل للموارد المتاحة لها لتحقيق الأهداف التى انشئت من أجلها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Wingdings 3" w:ascii="Wingdings 3" w:hAnsi="Wingdings 3"/>
          <w:color w:val="2DA3C0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دورة التشغيل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هى متوسط الفترة الزمنية بين عملية شراء السلع والبيع وتحصي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قيمة المبيعات نقدا فى المنشؤت التجارية أو متوسط الفترة الزمنية بين عملية شراء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لمواد الخام اللازمة للتصنيع والانتاج ، والبيع وتحصيل قيمة المبيعات نقدا فى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لمنشؤت الصناعية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أصول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موجودات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):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هى الموارد الاقتصادية المملوكة للمنشؤة والتى يمكن قياسها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محاسبيا وذات فائدة مستقبلية للمنشؤة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تنقسم الى</w:t>
      </w:r>
      <w:r>
        <w:rPr>
          <w:rFonts w:cs="Arial" w:ascii="Arial" w:hAnsi="Arial"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ا صول متداولة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هى الأصول التى يتوقع تحويلها إلى نقدية أوبيعها أو استخدامها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خلال السنة المالية أو دورة التشغيل أيهما أطول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مثل النقدية </w:t>
      </w:r>
      <w:r>
        <w:rPr>
          <w:rFonts w:ascii="Lucida Sans Unicode" w:hAnsi="Lucida Sans Unicode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أوراق القبض</w:t>
      </w:r>
      <w:r>
        <w:rPr>
          <w:rFonts w:ascii="Arial" w:hAnsi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-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لمخزو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أصول ثابتة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هى تلك الأصول التى يتم اقتنائها بهدف الاستخدام فى المنشؤة لمدد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50"/>
          <w:szCs w:val="50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طويلة وليس أعادة بيعها مرة أخرى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مثل الأراضى </w:t>
      </w:r>
      <w:r>
        <w:rPr>
          <w:rFonts w:ascii="Lucida Sans Unicode" w:hAnsi="Lucida Sans Unicode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Lucida Sans Unicode" w:hAnsi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آلا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سيارات </w:t>
      </w:r>
      <w:r>
        <w:rPr>
          <w:rFonts w:ascii="Lucida Sans Unicode" w:hAnsi="Lucida Sans Unicode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Lucida Sans Unicode" w:hAnsi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بانى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</w:rPr>
      </w:pPr>
      <w:r>
        <w:rPr>
          <w:rFonts w:cs="Courier New (Arabic)" w:ascii="Courier New (Arabic)" w:hAnsi="Courier New (Arabic)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خصوم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هى التزامات أو تعهدات على المنشؤة تجاه الغير مقابل حصوله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منهم على سلع أو خدمات أو قروض وتنقسم الى 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خصوم قصيرة الأجل</w:t>
      </w: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</w:rPr>
        <w:t xml:space="preserve"> ،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F1"/>
          <w:sz w:val="32"/>
          <w:sz w:val="32"/>
          <w:szCs w:val="32"/>
          <w:rtl w:val="true"/>
        </w:rPr>
        <w:t>خصوم طويلة الأجل</w:t>
      </w:r>
      <w:r>
        <w:rPr>
          <w:rFonts w:cs="Arial,Bold" w:ascii="Arial,Bold" w:hAnsi="Arial,Bold"/>
          <w:b/>
          <w:bCs/>
          <w:color w:val="00B1F1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Wingdings 3" w:ascii="Wingdings 3" w:hAnsi="Wingdings 3"/>
          <w:color w:val="2DA3C0"/>
          <w:sz w:val="32"/>
          <w:szCs w:val="32"/>
        </w:rPr>
        <w:t>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حقوق الملكية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هى الالتزامات المستحقة على المنشؤة تجاه ملاكها وتمث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لفرق بين الأصول والخصوم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حقوق الملكي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=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أصول </w:t>
      </w:r>
      <w:r>
        <w:rPr>
          <w:rFonts w:ascii="Lucida Sans Unicode" w:hAnsi="Lucida Sans Unicode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Lucida Sans Unicode" w:hAnsi="Lucida Sans Unicode" w:cs="Lucida Sans Unicod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خصوم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قائمة المركز المالى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هى تقرير مالى يفصح عن المركز المالى فى تاريخ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معين وتشمل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أصول ، الخصوم ، حقوق الملكية ويطلق عليها البعض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لميزانية العمومية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صافى الربح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(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خسارة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):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هو الفرق بين الإيرادات والمصروفات خلال فترة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معين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قائمة الدخل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هى تقرير يستخدم لقياس صافى الربح او الخسارة ع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طريق مقابلة الإيرادات بالمصروفات خلال فترة معينة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Wingdings 3" w:ascii="Wingdings 3" w:hAnsi="Wingdings 3"/>
          <w:color w:val="2DA3C0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قائمة التدفقات النقدية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هى تقرير يعرض معلومات عن النقدية المحصل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والنقدية المنصرفة وعلاقة ذلك بصافى الربح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Wingdings 3" w:ascii="Wingdings 3" w:hAnsi="Wingdings 3"/>
          <w:color w:val="2DA3C0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تعريف المحاسبة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هى نظام لإنتاج المعلومات الكمية المتعلقة بالمنشؤ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وتوصيل تلك المعلومات إلى الطراف ذات العلاقة لمساعدتها على اتخاذ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لقرارا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يمكن توضيح عناصر هذا التعريف فى الشكل التالى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</w:rPr>
      </w:pPr>
      <w:r>
        <w:rPr>
          <w:rtl w:val="true"/>
        </w:rPr>
        <w:drawing>
          <wp:inline distT="0" distB="0" distL="0" distR="0">
            <wp:extent cx="5486400" cy="404050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sz w:val="28"/>
          <w:szCs w:val="28"/>
          <w:u w:val="single"/>
        </w:rPr>
      </w:pPr>
      <w:r>
        <w:rPr>
          <w:rFonts w:ascii="Courier New (Arabic)" w:hAnsi="Courier New (Arabic)" w:cs="Courier New (Arabic)"/>
          <w:b/>
          <w:b/>
          <w:bCs/>
          <w:sz w:val="28"/>
          <w:sz w:val="28"/>
          <w:szCs w:val="28"/>
          <w:u w:val="single"/>
          <w:rtl w:val="true"/>
        </w:rPr>
        <w:t>الاطراف المستفيده من المعلومات الحسابيه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</w:rPr>
      </w:pPr>
      <w:r>
        <w:rPr>
          <w:rtl w:val="true"/>
        </w:rPr>
        <w:drawing>
          <wp:inline distT="0" distB="0" distL="0" distR="0">
            <wp:extent cx="956945" cy="132905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</w:rPr>
      </w:pPr>
      <w:r>
        <w:rPr>
          <w:rFonts w:cs="Courier New (Arabic)" w:ascii="Courier New (Arabic)" w:hAnsi="Courier New (Arabic)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Lucida Sans Unicode" w:ascii="Lucida Sans Unicode" w:hAnsi="Lucida Sans Unicode"/>
          <w:sz w:val="56"/>
          <w:szCs w:val="56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يشمل جميع المستويات الإدارية داخل المنشأة حيث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حتاج الإدارة الى المعلومات المحاسبية لتساعدها فى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ملية اتخاذ القرارات الاقتصادية الرشيدة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010285" cy="135064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 xml:space="preserve">•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ويشمل جميع الأطراف الأخرى التى تستخدم التقارير المالية الت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تعدها المنشأة وتقسم هذه المجموعة الى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•</w:t>
      </w:r>
      <w:r>
        <w:rPr>
          <w:rFonts w:cs="Arial,Bold" w:ascii="Arial,Bold" w:hAnsi="Arial,Bold"/>
          <w:b/>
          <w:bCs/>
          <w:sz w:val="32"/>
          <w:szCs w:val="32"/>
        </w:rPr>
        <w:t xml:space="preserve">1 -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اصحاب المنشأة </w:t>
      </w:r>
      <w:r>
        <w:rPr>
          <w:rFonts w:cs="Arial,Bold" w:ascii="Arial,Bold" w:hAnsi="Arial,Bold"/>
          <w:b/>
          <w:bCs/>
          <w:sz w:val="32"/>
          <w:szCs w:val="32"/>
        </w:rPr>
        <w:t>2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 -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المستثمرون المحتملو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  <w:t xml:space="preserve">-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المقرضون </w:t>
      </w:r>
      <w:r>
        <w:rPr>
          <w:rFonts w:cs="Arial,Bold" w:ascii="Arial,Bold" w:hAnsi="Arial,Bold"/>
          <w:b/>
          <w:bCs/>
          <w:sz w:val="32"/>
          <w:szCs w:val="32"/>
        </w:rPr>
        <w:t>4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 -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الموردون </w:t>
      </w:r>
      <w:r>
        <w:rPr>
          <w:rFonts w:cs="Arial,Bold" w:ascii="Arial,Bold" w:hAnsi="Arial,Bold"/>
          <w:b/>
          <w:bCs/>
          <w:sz w:val="32"/>
          <w:szCs w:val="32"/>
        </w:rPr>
        <w:t>5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 -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الأجهزة الحكومية  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>-</w:t>
      </w:r>
      <w:r>
        <w:rPr>
          <w:rFonts w:cs="Arial,Bold" w:ascii="Arial,Bold" w:hAnsi="Arial,Bold"/>
          <w:b/>
          <w:bCs/>
          <w:sz w:val="32"/>
          <w:szCs w:val="32"/>
        </w:rPr>
        <w:t>3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  <w:t>6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>-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العملاء </w:t>
      </w:r>
      <w:r>
        <w:rPr>
          <w:rFonts w:cs="Arial,Bold" w:ascii="Arial,Bold" w:hAnsi="Arial,Bold"/>
          <w:b/>
          <w:bCs/>
          <w:sz w:val="32"/>
          <w:szCs w:val="32"/>
        </w:rPr>
        <w:t>7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 -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 xml:space="preserve">العاملون </w:t>
      </w:r>
      <w:r>
        <w:rPr>
          <w:rFonts w:cs="Arial,Bold" w:ascii="Arial,Bold" w:hAnsi="Arial,Bold"/>
          <w:b/>
          <w:bCs/>
          <w:sz w:val="32"/>
          <w:szCs w:val="32"/>
        </w:rPr>
        <w:t>8</w:t>
      </w:r>
      <w:r>
        <w:rPr>
          <w:rFonts w:cs="Arial,Bold" w:ascii="Arial,Bold" w:hAnsi="Arial,Bold"/>
          <w:b/>
          <w:bCs/>
          <w:sz w:val="32"/>
          <w:szCs w:val="32"/>
          <w:rtl w:val="true"/>
        </w:rPr>
        <w:t xml:space="preserve"> -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</w:rPr>
        <w:t>الرآى العام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</w:rPr>
      </w:pPr>
      <w:r>
        <w:rPr>
          <w:rFonts w:cs="Courier New (Arabic)" w:ascii="Courier New (Arabic)" w:hAnsi="Courier New (Arabic)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sz w:val="28"/>
          <w:szCs w:val="28"/>
          <w:u w:val="single"/>
        </w:rPr>
      </w:pPr>
      <w:r>
        <w:rPr>
          <w:rFonts w:cs="Courier New (Arabic)" w:ascii="Courier New (Arabic)" w:hAnsi="Courier New (Arabic)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sz w:val="28"/>
          <w:szCs w:val="28"/>
          <w:u w:val="single"/>
        </w:rPr>
      </w:pPr>
      <w:r>
        <w:rPr>
          <w:rFonts w:ascii="Courier New (Arabic)" w:hAnsi="Courier New (Arabic)" w:cs="Courier New (Arabic)"/>
          <w:b/>
          <w:b/>
          <w:bCs/>
          <w:sz w:val="28"/>
          <w:sz w:val="28"/>
          <w:szCs w:val="28"/>
          <w:u w:val="single"/>
          <w:rtl w:val="true"/>
        </w:rPr>
        <w:t xml:space="preserve">خصائص المعلومات المحاسبيه </w:t>
      </w:r>
      <w:r>
        <w:rPr>
          <w:rFonts w:cs="Courier New (Arabic)" w:ascii="Courier New (Arabic)" w:hAnsi="Courier New (Arabic)"/>
          <w:b/>
          <w:bCs/>
          <w:sz w:val="28"/>
          <w:szCs w:val="28"/>
          <w:u w:val="single"/>
          <w:rtl w:val="true"/>
        </w:rPr>
        <w:t>::-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يجب ان تتصف المعلومات المحاسبية بالخصائص التالية حتى تكون مفيد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فى مجال الرقابة واتخاذالقرارات</w:t>
      </w:r>
      <w:r>
        <w:rPr>
          <w:rFonts w:ascii="Arial" w:hAnsi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</w:rPr>
        <w:t xml:space="preserve">1 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ملائمة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ى تكون هامة ومفيدة عند دراسة المشكلة التى يراد حلها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واتخاذ قرار بشؤنها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</w:rPr>
        <w:t xml:space="preserve">2 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توقيت المناسب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ى يجب ان تكون المعلومات المحاسبية حديث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ومتوفرة فى الوقت المناسب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</w:rPr>
        <w:t xml:space="preserve">3 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قابلية للتحقق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ى تسمح للأطراف المإهلين فى التوصل الى نتائج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مماثلة باستخدام مقايسس وأساليب مماثلة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Wingdings 3" w:ascii="Wingdings 3" w:hAnsi="Wingdings 3"/>
          <w:color w:val="2DA3C0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الموضوعية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(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بعد عن التحيز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ى الابتعاد عن عن التقدير والحكم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لشخصى والاستناد على مصادر حقيقية للمعلومات المحاسب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Wingdings 3" w:ascii="Wingdings 3" w:hAnsi="Wingdings 3"/>
          <w:color w:val="2DA3C0"/>
          <w:sz w:val="32"/>
          <w:szCs w:val="32"/>
        </w:rPr>
        <w:t>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صحة والدقة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ى تكون دقيقة وصحيح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Wingdings 3" w:ascii="Wingdings 3" w:hAnsi="Wingdings 3"/>
          <w:color w:val="2DA3C0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قابلية للقياس الكمى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ى تعبر عن النشاط الاقتصادى فى شكل وحدات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نقدي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</w:rPr>
      </w:pPr>
      <w:r>
        <w:rPr>
          <w:rFonts w:cs="Courier New (Arabic)" w:ascii="Courier New (Arabic)" w:hAnsi="Courier New (Arabic)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sz w:val="32"/>
          <w:szCs w:val="32"/>
          <w:u w:val="single"/>
        </w:rPr>
      </w:pPr>
      <w:r>
        <w:rPr>
          <w:rFonts w:ascii="Courier New (Arabic)" w:hAnsi="Courier New (Arabic)" w:cs="Courier New (Arabic)"/>
          <w:b/>
          <w:b/>
          <w:bCs/>
          <w:sz w:val="32"/>
          <w:sz w:val="32"/>
          <w:szCs w:val="32"/>
          <w:u w:val="single"/>
          <w:rtl w:val="true"/>
        </w:rPr>
        <w:t xml:space="preserve">فروع المحاسبه </w:t>
      </w:r>
      <w:r>
        <w:rPr>
          <w:rFonts w:cs="Courier New (Arabic)" w:ascii="Courier New (Arabic)" w:hAnsi="Courier New (Arabic)"/>
          <w:b/>
          <w:bCs/>
          <w:sz w:val="32"/>
          <w:szCs w:val="32"/>
          <w:u w:val="single"/>
          <w:rtl w:val="true"/>
        </w:rPr>
        <w:t>::-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</w:rPr>
      </w:pPr>
      <w:r>
        <w:rPr>
          <w:rFonts w:cs="Courier New (Arabic)" w:ascii="Courier New (Arabic)" w:hAnsi="Courier New (Arabic)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دى تطور أشكال المنشآت وكبر حجمها وتنوع انشطتها والتعقيد فى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عمليلتها الى زيادة وتنوع الحاجة الى المعلومات المحاسبي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ترتب على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ذلك ظهور الفروع التالية للمحاسبة</w:t>
      </w:r>
      <w:r>
        <w:rPr>
          <w:rFonts w:cs="Arial" w:ascii="Arial" w:hAnsi="Arial"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1 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محاسبة المالية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2 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المحاسبة الإدارية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توفير المعلومات الملائمة لمساعدة الإدارة فى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أداء وظائفها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خطيط وتقييم الإداء والرقاب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3 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-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محاسبة التكاليف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تحديد تكلفة الانتاج وكذلك مساعدة الإدارة على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تخطيط الأنشطة الانتاجية المختلفة وتحقيق الرقابة عليها بغرض تحقيق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لكفاية الانتاجية وضمان استخدام عناصر الانتاج المختلفة الاستخدام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لامثل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</w:rPr>
        <w:t xml:space="preserve">4 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المحاسبة الحكومية 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5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محاسبة الزكاة والضرائب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</w:rPr>
        <w:t>6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المراجعة 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7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نظم المحاسبية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</w:rPr>
      </w:pPr>
      <w:r>
        <w:rPr>
          <w:rFonts w:cs="Courier New (Arabic)" w:ascii="Courier New (Arabic)" w:hAnsi="Courier New (Arabic)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sz w:val="32"/>
          <w:szCs w:val="32"/>
          <w:u w:val="single"/>
        </w:rPr>
      </w:pPr>
      <w:r>
        <w:rPr>
          <w:rFonts w:ascii="Courier New (Arabic)" w:hAnsi="Courier New (Arabic)" w:cs="Courier New (Arabic)"/>
          <w:b/>
          <w:b/>
          <w:bCs/>
          <w:sz w:val="32"/>
          <w:sz w:val="32"/>
          <w:szCs w:val="32"/>
          <w:u w:val="single"/>
          <w:rtl w:val="true"/>
        </w:rPr>
        <w:t xml:space="preserve">اهداف ووظائف المحاسبه الماليه </w:t>
      </w:r>
      <w:r>
        <w:rPr>
          <w:rFonts w:cs="Courier New (Arabic)" w:ascii="Courier New (Arabic)" w:hAnsi="Courier New (Arabic)"/>
          <w:b/>
          <w:bCs/>
          <w:sz w:val="32"/>
          <w:szCs w:val="32"/>
          <w:u w:val="single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</w:rPr>
      </w:pPr>
      <w:r>
        <w:rPr>
          <w:rFonts w:cs="Courier New (Arabic)" w:ascii="Courier New (Arabic)" w:hAnsi="Courier New (Arabic)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1 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تحديد نتيجة اعمال المنشؤة من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ربح أو خسارة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ن فترة زمنية معين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2 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تحديد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المركز المالى للمنشأة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ى لحظة زمنية معينة لمعرفة ممتلكات والتزاما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لمنشؤة فى تلك اللحظة وكذلك حقوق أصحاب المنشؤ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3 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توفير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البيانات والمعلومات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ن توقيت وكمية التدفقات النقدية المستقبل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4 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توفير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البيانات والمعلومات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لازمة للتخطيط ورسم السياسات المالية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5 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توفير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البيانات والمعلومات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لازمة لاحكام الرقابة على اعمال المنشؤ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والمحافظة على ممتلكات من الضياع من الضياع والتلاعب والاختلاس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6 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الاحتفاظ بسجلات كاملة ومنظمة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دائمة للتصرفات المالية التى تقوم بها المنشؤة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32"/>
          <w:szCs w:val="32"/>
        </w:rPr>
        <w:t>7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توضيح العلاقة بين المنشؤة والغير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من مديونية ودائني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وظائف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1 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قياس موارد وممتلكات المنشؤة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(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الأصول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)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ى لحظة زمنية معينة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2 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قياس الالتزامات المستحقة على المنشؤة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(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خصوم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)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وكذلك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حقوق الملكية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هى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تعبر عن الفرق بين الأصول والخصوم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3 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قياس التغيرات فى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موارد والحقوق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4 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تخصيص التغيرات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لى فترات زمنية محددة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5 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تعبير عن العمليات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فى صورة نقدية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</w:rPr>
      </w:pPr>
      <w:r>
        <w:rPr>
          <w:rFonts w:cs="Arial" w:ascii="Arial" w:hAnsi="Arial"/>
          <w:color w:val="000000"/>
          <w:sz w:val="32"/>
          <w:szCs w:val="32"/>
        </w:rPr>
        <w:t>6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يصال المعلومات الى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أطراف المستفيد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</w:rPr>
      </w:pPr>
      <w:r>
        <w:rPr>
          <w:rFonts w:cs="Courier New (Arabic)" w:ascii="Courier New (Arabic)" w:hAnsi="Courier New (Arabic)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</w:rPr>
      </w:pPr>
      <w:r>
        <w:rPr>
          <w:rFonts w:cs="Courier New (Arabic)" w:ascii="Courier New (Arabic)" w:hAnsi="Courier New (Arabic)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u w:val="single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</w:rPr>
        <w:t>GAAP</w:t>
      </w:r>
      <w:r>
        <w:rPr>
          <w:rFonts w:cs="Courier New" w:ascii="Courier New" w:hAnsi="Courier New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Courier New (Arabic)" w:hAnsi="Courier New (Arabic)" w:cs="Courier New (Arabic)"/>
          <w:b/>
          <w:b/>
          <w:bCs/>
          <w:sz w:val="32"/>
          <w:sz w:val="32"/>
          <w:szCs w:val="32"/>
          <w:u w:val="single"/>
          <w:rtl w:val="true"/>
        </w:rPr>
        <w:t xml:space="preserve">مبادئ المحاسبه المتعارف عليها </w:t>
      </w:r>
      <w:r>
        <w:rPr>
          <w:rFonts w:cs="Courier New (Arabic)" w:ascii="Courier New (Arabic)" w:hAnsi="Courier New (Arabic)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توضح هذه المبادئ </w:t>
      </w:r>
      <w:r>
        <w:rPr>
          <w:rFonts w:ascii="Arial,Bold" w:hAnsi="Arial,Bold" w:cs="Arial,Bold"/>
          <w:b/>
          <w:b/>
          <w:bCs/>
          <w:color w:val="FF0000"/>
          <w:sz w:val="36"/>
          <w:sz w:val="36"/>
          <w:szCs w:val="36"/>
          <w:rtl w:val="true"/>
        </w:rPr>
        <w:t xml:space="preserve">الطرق والإجراءات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ى يتم بها معالجة مفردات القوائم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المالية بشكل يإدى إلى تجانس سجلات وقوائم المنشآت التى تظهر بها مث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هذه البنود ومن أهم المبادئ مايلى</w:t>
      </w:r>
      <w:r>
        <w:rPr>
          <w:rFonts w:cs="Arial" w:ascii="Arial" w:hAnsi="Arial"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6"/>
          <w:szCs w:val="36"/>
        </w:rPr>
      </w:pPr>
      <w:r>
        <w:rPr>
          <w:rFonts w:cs="Arial,Bold" w:ascii="Arial,Bold" w:hAnsi="Arial,Bold"/>
          <w:b/>
          <w:bCs/>
          <w:color w:val="FF0000"/>
          <w:sz w:val="36"/>
          <w:szCs w:val="36"/>
        </w:rPr>
        <w:t xml:space="preserve">1 - </w:t>
      </w:r>
      <w:r>
        <w:rPr>
          <w:rFonts w:ascii="Arial,Bold" w:hAnsi="Arial,Bold" w:cs="Arial,Bold"/>
          <w:b/>
          <w:b/>
          <w:bCs/>
          <w:color w:val="FF0000"/>
          <w:sz w:val="36"/>
          <w:sz w:val="36"/>
          <w:szCs w:val="36"/>
          <w:rtl w:val="true"/>
        </w:rPr>
        <w:t>الوحدة المحاسبية</w:t>
      </w:r>
      <w:r>
        <w:rPr>
          <w:rFonts w:cs="Arial,Bold" w:ascii="Arial,Bold" w:hAnsi="Arial,Bold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 وجهة نظر المحاسبة تعامل كل منشؤة على أنه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وحدة منفصلة عن مالكيها وعن المنشآت الأخرى ولها </w:t>
      </w:r>
      <w:r>
        <w:rPr>
          <w:rFonts w:ascii="Arial,Bold" w:hAnsi="Arial,Bold" w:cs="Arial,Bold"/>
          <w:b/>
          <w:b/>
          <w:bCs/>
          <w:color w:val="FF0000"/>
          <w:sz w:val="36"/>
          <w:sz w:val="36"/>
          <w:szCs w:val="36"/>
          <w:rtl w:val="true"/>
        </w:rPr>
        <w:t>شخصيتها المعنو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6"/>
          <w:szCs w:val="36"/>
        </w:rPr>
      </w:pPr>
      <w:r>
        <w:rPr>
          <w:rFonts w:ascii="Arial,Bold" w:hAnsi="Arial,Bold" w:cs="Arial,Bold"/>
          <w:b/>
          <w:b/>
          <w:bCs/>
          <w:color w:val="FF0000"/>
          <w:sz w:val="36"/>
          <w:sz w:val="36"/>
          <w:szCs w:val="36"/>
          <w:rtl w:val="true"/>
        </w:rPr>
        <w:t xml:space="preserve">المستقلة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ستقلالا تاما عن مالكها بصرف النظر عن </w:t>
      </w:r>
      <w:r>
        <w:rPr>
          <w:rFonts w:ascii="Arial,Bold" w:hAnsi="Arial,Bold" w:cs="Arial,Bold"/>
          <w:b/>
          <w:b/>
          <w:bCs/>
          <w:color w:val="FF0000"/>
          <w:sz w:val="36"/>
          <w:sz w:val="36"/>
          <w:szCs w:val="36"/>
          <w:rtl w:val="true"/>
        </w:rPr>
        <w:t>الشكل القانونى لها</w:t>
      </w:r>
      <w:r>
        <w:rPr>
          <w:rFonts w:cs="Arial" w:ascii="Arial" w:hAnsi="Arial"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6"/>
          <w:szCs w:val="36"/>
        </w:rPr>
      </w:pPr>
      <w:r>
        <w:rPr>
          <w:rFonts w:cs="Arial,Bold" w:ascii="Arial,Bold" w:hAnsi="Arial,Bold"/>
          <w:b/>
          <w:bCs/>
          <w:color w:val="FF0000"/>
          <w:sz w:val="36"/>
          <w:szCs w:val="36"/>
        </w:rPr>
        <w:t xml:space="preserve">2 - </w:t>
      </w:r>
      <w:r>
        <w:rPr>
          <w:rFonts w:ascii="Arial,Bold" w:hAnsi="Arial,Bold" w:cs="Arial,Bold"/>
          <w:b/>
          <w:b/>
          <w:bCs/>
          <w:color w:val="FF0000"/>
          <w:sz w:val="36"/>
          <w:sz w:val="36"/>
          <w:szCs w:val="36"/>
          <w:rtl w:val="true"/>
        </w:rPr>
        <w:t xml:space="preserve">الوحدة النقدية </w:t>
      </w:r>
      <w:r>
        <w:rPr>
          <w:rFonts w:cs="Arial,Bold" w:ascii="Arial,Bold" w:hAnsi="Arial,Bold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ى قياس الموارد 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صول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والتعهدات 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لتزامات</w:t>
      </w:r>
      <w:r>
        <w:rPr>
          <w:rFonts w:cs="Arial" w:ascii="Arial" w:hAnsi="Arial"/>
          <w:color w:val="000000"/>
          <w:sz w:val="36"/>
          <w:szCs w:val="36"/>
        </w:rPr>
        <w:t>(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والتغيرات فيها 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دخل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فى </w:t>
      </w:r>
      <w:r>
        <w:rPr>
          <w:rFonts w:ascii="Arial,Bold" w:hAnsi="Arial,Bold" w:cs="Arial,Bold"/>
          <w:b/>
          <w:b/>
          <w:bCs/>
          <w:color w:val="FF0000"/>
          <w:sz w:val="36"/>
          <w:sz w:val="36"/>
          <w:szCs w:val="36"/>
          <w:rtl w:val="true"/>
        </w:rPr>
        <w:t xml:space="preserve">شكل وحدات نقدية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يث تعتبر النقود وحد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قياس نمطية ملائمة لتحديد وتقرير تؤثير العمليات المختلفة</w:t>
      </w:r>
      <w:r>
        <w:rPr>
          <w:rFonts w:cs="Arial" w:ascii="Arial" w:hAnsi="Arial"/>
          <w:color w:val="00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6"/>
          <w:szCs w:val="36"/>
        </w:rPr>
      </w:pPr>
      <w:r>
        <w:rPr>
          <w:rFonts w:cs="Arial,Bold" w:ascii="Arial,Bold" w:hAnsi="Arial,Bold"/>
          <w:b/>
          <w:bCs/>
          <w:color w:val="FF0000"/>
          <w:sz w:val="36"/>
          <w:szCs w:val="36"/>
        </w:rPr>
        <w:t xml:space="preserve">3 - </w:t>
      </w:r>
      <w:r>
        <w:rPr>
          <w:rFonts w:ascii="Arial,Bold" w:hAnsi="Arial,Bold" w:cs="Arial,Bold"/>
          <w:b/>
          <w:b/>
          <w:bCs/>
          <w:color w:val="FF0000"/>
          <w:sz w:val="36"/>
          <w:sz w:val="36"/>
          <w:szCs w:val="36"/>
          <w:rtl w:val="true"/>
        </w:rPr>
        <w:t xml:space="preserve">التكلفة التاريخية </w:t>
      </w:r>
      <w:r>
        <w:rPr>
          <w:rFonts w:cs="Arial,Bold" w:ascii="Arial,Bold" w:hAnsi="Arial,Bold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عنى ذلك ان المعاملة المالية تثبت على أساس كم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6"/>
          <w:szCs w:val="36"/>
        </w:rPr>
      </w:pPr>
      <w:r>
        <w:rPr>
          <w:rFonts w:ascii="Arial,Bold" w:hAnsi="Arial,Bold" w:cs="Arial,Bold"/>
          <w:b/>
          <w:b/>
          <w:bCs/>
          <w:color w:val="FF0000"/>
          <w:sz w:val="36"/>
          <w:sz w:val="36"/>
          <w:szCs w:val="36"/>
          <w:rtl w:val="true"/>
        </w:rPr>
        <w:t xml:space="preserve">النقود الفعلية </w:t>
      </w:r>
      <w:r>
        <w:rPr>
          <w:rFonts w:cs="Arial,Bold" w:ascii="Arial,Bold" w:hAnsi="Arial,Bold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,Bold" w:hAnsi="Arial,Bold" w:cs="Arial,Bold"/>
          <w:b/>
          <w:b/>
          <w:bCs/>
          <w:color w:val="FF0000"/>
          <w:sz w:val="36"/>
          <w:sz w:val="36"/>
          <w:szCs w:val="36"/>
          <w:rtl w:val="true"/>
        </w:rPr>
        <w:t>التكلفة</w:t>
      </w:r>
      <w:r>
        <w:rPr>
          <w:rFonts w:cs="Arial,Bold" w:ascii="Arial,Bold" w:hAnsi="Arial,Bold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ى استخدمت فى التبادل لتلك المعاملة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مثلا شراء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قطعة ارض تسجل بالقيمة التى اشتريت بها وتظل فى السجلات بهذه القيم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بغض النظر عن التغيرات التى تحدث لقيمة الأرض فيما بعد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على ذلك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تظهر الأصول الثابتة فى قائمة المركز المالى بالتكلفة التاريخية لها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</w:rPr>
      </w:pPr>
      <w:r>
        <w:rPr>
          <w:rFonts w:cs="Courier New (Arabic)" w:ascii="Courier New (Arabic)" w:hAnsi="Courier New (Arabic)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مثال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تلقت شركة ”بركة ” التجارية عرضا قيمته </w:t>
      </w:r>
      <w:r>
        <w:rPr>
          <w:rFonts w:cs="Arial" w:ascii="Arial" w:hAnsi="Arial"/>
          <w:color w:val="000000"/>
          <w:sz w:val="32"/>
          <w:szCs w:val="32"/>
        </w:rPr>
        <w:t>400,00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ريال مقابل مبنى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تملكة، والذى سبق وأن اشترته نقدا قبل </w:t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سنوات مضت بمبلغ </w:t>
      </w:r>
      <w:r>
        <w:rPr>
          <w:rFonts w:cs="Arial" w:ascii="Arial" w:hAnsi="Arial"/>
          <w:color w:val="000000"/>
          <w:sz w:val="32"/>
          <w:szCs w:val="32"/>
        </w:rPr>
        <w:t>200,00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وقد رفضت إدارة الشركة هذا العرض وكنها تميل إلى اظهار المبنى فى قائم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مركز المالى بمبلغ </w:t>
      </w:r>
      <w:r>
        <w:rPr>
          <w:rFonts w:cs="Arial" w:ascii="Arial" w:hAnsi="Arial"/>
          <w:color w:val="000000"/>
          <w:sz w:val="32"/>
          <w:szCs w:val="32"/>
        </w:rPr>
        <w:t>400,00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ريال لكى تظهر القيمة السوقي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هل توافق على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هذا الإجراء ؟ ولماذا؟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إجابة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لا أوافق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وفقا لمبدأ التكلفة التاريخية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سجل الأراضى فى الدفاتر المحاسبية على أساس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كمية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النقود الفعلية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(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تكلفة التاريخية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ى استخدمت فى تاريخ الشراء وهو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200,000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ريال 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منذ </w:t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سنوات مض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تظل فى السجلات بهذه القيمة بغض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نظر عن القيمة السوقية لهذه الأرض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وبالتالى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تظهر الأراضى فى قائمة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مركز المالى بالتكلفة التاريخية لها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وهى 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200,000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</w:rPr>
        <w:t>4-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الاستمراريه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يقصد فيها ان المنشأه مستمره في عملياتها لفتره من الزمن</w:t>
      </w:r>
      <w:r>
        <w:rPr>
          <w:rFonts w:ascii="Arial" w:hAnsi="Arial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تكفى لانجاز تعهداتها الموجودة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وان التصفية حالة استثنائية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يعد التمييز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بين الأصول الثابتة والمتداولة والخصوم قصيرة الأجل وطويلة الأجل هو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نتيجة لتطبيق مبدأ الاستمرارية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</w:rPr>
        <w:t>5 -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فترة المحاسبية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ى تقسيم حياة المنشؤة إلى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فترات دورية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غالبا ماتكو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(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سنة مالية</w:t>
      </w:r>
      <w:r>
        <w:rPr>
          <w:rFonts w:cs="Arial" w:ascii="Arial" w:hAnsi="Arial"/>
          <w:color w:val="000000"/>
          <w:sz w:val="32"/>
          <w:szCs w:val="32"/>
        </w:rPr>
        <w:t xml:space="preserve">)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فى نهاية كل فترة يتم قياس نتيجة أعمال المنشؤة من خل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مقابلة مصروفات الفترة بإيرادات نفس الفتر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كما يتم إعداد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قائمة المركز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المالى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ى نهاية تلك الفترة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</w:rPr>
        <w:t xml:space="preserve">6 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المقابلة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ى مقابلة ايرادات الفترة المحاسبية بمصروفات نفس الفتر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محاسبية وهى غالبا سنة مالية ويتم ذلك من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خلال إعداد قائمة الدخل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</w:rPr>
        <w:t>7 -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التحقق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)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اعتراف بلإيراد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(: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يتحقق الإيراد عند حدوث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واقعة البيع الفعل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ويتم ذلك عند تسليم البضاعة المباعة او تقديم الخدمة بغض النظر عن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واقعة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تحصيل الفعلى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</w:rPr>
        <w:t xml:space="preserve">8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تجانس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(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ثبات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يعني هذا الثبات في تطبيق الاجراءات والاساليب</w:t>
      </w:r>
      <w:r>
        <w:rPr>
          <w:rFonts w:ascii="Arial" w:hAnsi="Arial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لمحاسبية من فترة لأخرى وذلك لسهولة تفسير التغيرات فى القوائم المالية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ويجوز التغير بشرط الافصاح عن اثار التغيير على القوائم المالية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</w:rPr>
        <w:t xml:space="preserve">9 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استحقاق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يعنى هذا أنه عند قياس صافى الدخل الخاص بالفترة ، فإ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إيرادات التى تإخذ فى الاعتبار هى تلك الإيرادات التى تخص الفترة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سواء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حصلت ام لم تحص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، كما ان المصروفات التى تإخذ فى الاعتبار هى تلك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مصروفات التى تخص الفترة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سواء دفعت ام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</w:rPr>
        <w:t xml:space="preserve">10 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التحفظ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(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حيط والحذر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ي اخذ الخسائر المتوقعه في الاعتبار قبل</w:t>
      </w:r>
      <w:r>
        <w:rPr>
          <w:rFonts w:ascii="Arial" w:hAnsi="Arial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حدوثها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وعدم اخذ الأرباح المتوقعة فى الاعتبار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إ عند تحققها فعلا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</w:rPr>
        <w:t>11 -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أهمية النسبية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يقصد بها ان الاهتمام بتوفير الدقة فى معالجة وتحلي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معلومات المحاسبية يتوقف على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مدى أهميتها النسبية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لى قائمة الدخ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وقائمة المركز المالى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</w:rPr>
        <w:t>12 -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الإفصاح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ى عدم اخفاء اى معلومات او بيانات قد تضر بالمستفيدين م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هذه القوائم او قد تساهم فى اتخاذ قرار معين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يجب ان يكون المحاسب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حياديا عند اعداد القوائم المالي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32"/>
          <w:szCs w:val="32"/>
        </w:rPr>
      </w:pPr>
      <w:r>
        <w:rPr>
          <w:rFonts w:cs="Courier New (Arabic)" w:ascii="Courier New (Arabic)" w:hAnsi="Courier New (Arabic)"/>
          <w:sz w:val="32"/>
          <w:szCs w:val="32"/>
          <w:rtl w:val="true"/>
        </w:rPr>
      </w:r>
    </w:p>
    <w:p>
      <w:pPr>
        <w:pStyle w:val="Normal"/>
        <w:spacing w:before="0" w:after="200"/>
        <w:rPr>
          <w:rFonts w:cs="Old Antic Outline Shaded"/>
        </w:rPr>
      </w:pPr>
      <w:r>
        <w:rPr>
          <w:rFonts w:ascii="Courier New (Arabic)" w:hAnsi="Courier New (Arabic)" w:cs="Old Antic Outline Shaded"/>
          <w:sz w:val="32"/>
          <w:sz w:val="32"/>
          <w:szCs w:val="32"/>
          <w:rtl w:val="true"/>
        </w:rPr>
        <w:t>وشكرا  دافوره هان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3">
    <w:charset w:val="01"/>
    <w:family w:val="roman"/>
    <w:pitch w:val="variable"/>
  </w:font>
  <w:font w:name="Courier New (Arabic)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Lucida Sans Unicode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50c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5092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509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67</Words>
  <Characters>6657</Characters>
  <CharactersWithSpaces>780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58:00Z</dcterms:created>
  <dc:creator>TOSHOBA</dc:creator>
  <dc:description/>
  <dc:language>en-US</dc:language>
  <cp:lastModifiedBy>TOSHOBA</cp:lastModifiedBy>
  <dcterms:modified xsi:type="dcterms:W3CDTF">2012-12-06T08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