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راجعة برامج الحاسب المكتب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5695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صف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صفحة – مراجعه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657850" cy="4381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صف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498465" cy="4000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47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66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19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لصق محتويات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ني – الثال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قص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 – الثان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نسيخ من احد المواضيع واستخدامه في موضوع اخر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راب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ثاني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362075" cy="2571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جم 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وع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2571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جم 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خط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طير النص المحد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نص المحدد ليصبح مائل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تغيير النص المحدد ليصبح مائل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النص المحدد ليصبح مائلا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جعل النص كانما تم تعليمه بقلم التمييز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سفل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على الخط الاساسي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سفل الخط الاساسي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على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85750"/>
            <wp:effectExtent l="0" t="0" r="0" b="0"/>
            <wp:docPr id="1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ح التنسيق من التحدي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حجم النص – مسح النص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1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عل النص كانما تم تعليمه بقلم التمي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لون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1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زيادة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نمط الكتابة من الاحرف الكبيرة الى الصغيرة و العكس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2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زيادة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قاص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زيادة حجم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توسيط الن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م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سا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جهة الهوامش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00025"/>
            <wp:effectExtent l="0" t="0" r="0" b="0"/>
            <wp:docPr id="33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عد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5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متعددة المستو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نقاص المسافة البادئة 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3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0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زيادة المسافة البادئة ف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41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في الفق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تباعد بين الا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صيص حدود النص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5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زيادة المسافة البادئة اول الفقرة – ‘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مين لليس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اول الفقرة – عرض النص من اليمين لليسا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لتلوين الخلفية وراء النص او الفقرة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7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228600"/>
            <wp:effectExtent l="0" t="0" r="0" b="0"/>
            <wp:docPr id="4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إدراج جدول في النص – حذف التنسيق للنص المحدد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حدود النص او الخلايا المحدد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تيب النص حسب الاحرف الابجدية – ترتيب النص رقمي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علامات الفقرات أو أي رموز تنسيق أخر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عرض النص من اليمين لليسار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24180"/>
            <wp:effectExtent l="0" t="0" r="0" b="0"/>
            <wp:docPr id="5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اعلاه ا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راج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صفحة الرئيسية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ي في تنسيق العناوين والاقتباسات و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4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790575" cy="619125"/>
            <wp:effectExtent l="0" t="0" r="0" b="0"/>
            <wp:docPr id="55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مجموعة الانماط – تغيير الالوان – تغيير الخطوط المستخد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5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حث عن نص في 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ستبدال نص في المستند – تحديد نص او كائنات في المستن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38125"/>
            <wp:effectExtent l="0" t="0" r="0" b="0"/>
            <wp:docPr id="5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ستبدال نص في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59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استبدال نص في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دراج صفحة غلاف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2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دارج صفحة جديدة فارغة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3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صفحة التالية من الموضع التالي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447675"/>
            <wp:effectExtent l="0" t="0" r="0" b="0"/>
            <wp:docPr id="6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447675"/>
            <wp:effectExtent l="0" t="0" r="0" b="0"/>
            <wp:docPr id="6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6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جدول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0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خطط يمثل البيانات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1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2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قصاصة فن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4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7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صورة من مل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شكال معدة مسبقاً الى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1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دراج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مثيل المعلومات بشكل مرئ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4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الرسوم او الافلام او الاصوات او الصور الفوتوغرا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شك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صاصة الفن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رقام الصفحات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8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87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88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ربعات نصية مسبقة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89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1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2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3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نص مزخر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فقرات بأحرف كبي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9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0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سطر التوقيع وتحديد المسئول عن التوقي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102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03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لتاريخ والوقت الحاليين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0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6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كائن او نص من ملف اخ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7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عادلات رياضية عامة  او انشاء معادلات بإستخدام رموز رياض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0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رموز غير موجودة على لوحة المفاتيح مثل رموز حقوق النشر و العلامات التجارية و علامات الفق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3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ارتباط  إلى صفحة ويب أو صورة أو عنوان بريد إلكتروني أو برنامج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إشارة مرجعية لتعيين اسم لنقطة محددة في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شارة إلى عناصر مثل العناوين و الرسوم التوضيحية و الجداول يتم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رأس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ذيل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سفل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أس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ذيل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أعلى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أس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يل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2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– تأثير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خطو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فواصل نص أو مقاطع أو اعمدة ل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أرقام الخطوط في الهامش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فواصل نص أو مقاطع أو اعمدة للمستند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أرقام الخطوط في الهام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لبرنامج الورد بفصل الخطوط بين مقاطع الكلمات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واص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ص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نماط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واصل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حصول على طريقة ثابتة للمباعدة بين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و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تب و المجل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–الملخص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حديد الهامش بالمستند او ا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3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بديل تخطيط الصفحات إما عمودياً أو أفقي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إختيار حجم الورق ل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ني في انقسام النص الى عمودين واكثر في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4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نص مظلل خلف محتو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ضرورة معاملة المستند بصورة خاصة مثل كونه سرياً أو هاما 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لامة المنقطة – الهوامش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لامة المائي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 في إختيار لون لخلفية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حد حول الصفحة أو تغيي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5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171575" cy="666750"/>
            <wp:effectExtent l="0" t="0" r="0" b="0"/>
            <wp:docPr id="15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وضع مساف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و بعد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دئ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نهية – معتلي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209675" cy="666750"/>
            <wp:effectExtent l="0" t="0" r="0" b="0"/>
            <wp:docPr id="15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غيير التباعد بين </w:t>
      </w:r>
      <w:r>
        <w:rPr>
          <w:rFonts w:ascii="Arial" w:hAnsi="Arial" w:asciiTheme="minorBidi" w:hAnsiTheme="minorBidi"/>
          <w:b/>
          <w:bCs/>
          <w:rtl w:val="true"/>
        </w:rPr>
        <w:t>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ق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عم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5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عيين موضع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دد عل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نوا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وضع الكائن المحدد أمام الكائنات الاخرى حتى يظهر بالكامل و لايختفي أي جزء من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6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5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الكائن المحدد الى خلف المستوى او خلف الكائن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غيير طريقة التفاف النص حول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جميع الكائنات ومعاملتها ككائن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محاذاة حواف عدة كائنات محددة سو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ذف الكائ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ستدارة 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نسخ الكائ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ني الانتقال الى الحاشية ال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اضافة تعليق ختام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تمرير المستند لاظهار مواضع الحواشي السفلية و التعليقات الختا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حاشية 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38175" cy="666750"/>
            <wp:effectExtent l="0" t="0" r="0" b="0"/>
            <wp:docPr id="1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عبارة عن البحث خلال المراجع مثل القواميس و الموسوعات وخدمات الترجم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حا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فيدنا في طرح كلمات اخرى متماثلة مع معاني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اموس المترادف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سمح بترجمة النص المحدد إلى لغة ا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بحاث – قاموس المترادف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ترجمة الكلمات التي تقف فوقها مؤقتا للغة أ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ميح شاشة 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دد اللغة المستخدمة في الكتابة والتدقيق الاملائي و النحوي من خلال ايقو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تغيير الانما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يين اللغ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و الاحرف و السطور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معلوم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تند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إضافة تعليق جديد حول ال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ت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تعليقات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اشة فقط – جميع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ظهار المراجعات في إطار مستق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666875" cy="285750"/>
            <wp:effectExtent l="0" t="0" r="0" b="0"/>
            <wp:docPr id="1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66875" cy="219075"/>
            <wp:effectExtent l="0" t="0" r="0" b="0"/>
            <wp:docPr id="1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عملية تعقب التغييرات في المستند تعقب عمل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راج – الحذف – تغييرات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ب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فض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409575"/>
            <wp:effectExtent l="0" t="0" r="0" b="0"/>
            <wp:docPr id="19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و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ف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قبل إجراء أي 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نهائ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مع كافة التغييرات المقتر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نهائ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اصلي – العرض الجانب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مكن من خلال الايقونة إخفاء أو إظهار التعليق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راج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ذوفات و تغغيرات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و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العلا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دقيق الاملائ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ظهار المراجعات كبالون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امش – داخ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ذك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ختار كيفية إظهار المراجعات في المستند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بالون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راجعه – إظهار العلام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61950"/>
            <wp:effectExtent l="0" t="0" r="0" b="0"/>
            <wp:docPr id="1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>من خلال هذا الرمز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ة السابقة – تمكن قبول المراجعة او رفضها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71475"/>
            <wp:effectExtent l="0" t="0" r="0" b="0"/>
            <wp:docPr id="2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ه التالية – تمكن قبول المراجعة او رفض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 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عدة إصدرات من المستند و يدمج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قارن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كيفية قيام الاشخاص بالوصول الى المستند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قارن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ستند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يقونة إظهار المستندات تظهر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صلي – الذي تم مراجعته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83735" cy="445135"/>
            <wp:effectExtent l="0" t="0" r="0" b="0"/>
            <wp:docPr id="2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الصورة أعلاه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صفحة ويب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القراء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10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خطط تفصيلي و إظهار ادوات المخطط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في وضع ملء الشاشة للقراءة و التعل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اء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طباعة – صفحة وي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3875" cy="590550"/>
            <wp:effectExtent l="0" t="0" r="0" b="0"/>
            <wp:docPr id="2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عرض المستند على شك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حرير النص سريع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مسطر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بك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رسائل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ريطة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ور مصغرة في خا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فاء و إظه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كبير و تصغير – إطار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قياس الكائنات ووصف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ط الشبكة يمكنها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ئنات إلي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تلاء – تقاط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حاذ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بالتنقل من خلال طريقة عرض هيكلية ل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– خطوط الشبك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 للتنقل في المستند الكبير كصور صغيرة  للصفح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ور مصغ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كبير المستند او تصغيره 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جم الحالي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فتح إطار جديد فانه يحتوي على طريقة عرض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نهائي –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ة بكامل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تين في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توافق عرض الصفحة مع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من عرض مستندين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رعة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قارنة بين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بديل الاطارات لابد ان يكون الاطارات الاخرى </w:t>
      </w:r>
      <w:r>
        <w:rPr>
          <w:rFonts w:ascii="Arial" w:hAnsi="Arial" w:asciiTheme="minorBidi" w:hAnsiTheme="minorBidi"/>
          <w:b/>
          <w:bCs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غلقة – معزول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فتو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مرير مستندين معا 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جانب كافة الاطارات المفتوحة جنبا الى جنب 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866775"/>
            <wp:effectExtent l="0" t="0" r="0" b="0"/>
            <wp:docPr id="2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هذه الايقونة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اطا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جيل وحدات ماكرو – الوصول الى خيارات الماكر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إعادة تشغيل موضع الاطار للمستندات التي تتم المقارنة بينها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قسا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عادة تعيين موضع الاط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عيين موضع الاطار فإن الاطارات تتشارك </w:t>
      </w: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شكل هرمي – بشكل عنق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تسا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تقسيم الاطار الحالي الى جزئ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قسا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عادة تعيين موضع الاطار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المرجوة من انقسام الاطارات في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عرض مستندات مختلفة –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عرض مقاطعة مختلفة من نفس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معالج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word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جداول الالكث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عروض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b/>
          <w:b/>
          <w:bCs/>
        </w:rPr>
      </w:pPr>
      <w:bookmarkStart w:id="0" w:name="_GoBack"/>
      <w:r>
        <w:rPr>
          <w:rtl w:val="true"/>
        </w:rPr>
        <w:drawing>
          <wp:inline distT="0" distB="0" distL="0" distR="0">
            <wp:extent cx="5274310" cy="4420870"/>
            <wp:effectExtent l="0" t="0" r="0" b="0"/>
            <wp:docPr id="234" name="صورة 237" descr="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237" descr="Untitled-4.jpg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شكل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ؤشر الكتابة –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عن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ر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طرة الافقية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فحة الكتاب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الرا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افق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قوائ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ؤشر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قوائم – شريط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فتاح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سطر ج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HOME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- CTRL+HOME – </w:t>
      </w:r>
      <w:r>
        <w:rPr>
          <w:rFonts w:ascii="Arial" w:hAnsi="Arial" w:asciiTheme="minorBidi" w:hAnsiTheme="minorBidi"/>
          <w:b/>
          <w:bCs/>
          <w:u w:val="single"/>
        </w:rPr>
        <w:t>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HOME- C</w:t>
      </w:r>
      <w:r>
        <w:rPr>
          <w:rFonts w:ascii="Arial" w:hAnsi="Arial" w:asciiTheme="minorBidi" w:hAnsiTheme="minorBidi"/>
          <w:b/>
          <w:bCs/>
          <w:u w:val="single"/>
        </w:rPr>
        <w:t>TRL+HOM</w:t>
      </w:r>
      <w:r>
        <w:rPr>
          <w:rFonts w:ascii="Arial" w:hAnsi="Arial" w:asciiTheme="minorBidi" w:hAnsiTheme="minorBidi"/>
          <w:b/>
          <w:bCs/>
        </w:rPr>
        <w:t>E – 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HOME- </w:t>
      </w:r>
      <w:r>
        <w:rPr>
          <w:rFonts w:ascii="Arial" w:hAnsi="Arial" w:asciiTheme="minorBidi" w:hAnsiTheme="minorBidi"/>
          <w:b/>
          <w:bCs/>
          <w:u w:val="single"/>
        </w:rPr>
        <w:t>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</w:t>
      </w:r>
      <w:r>
        <w:rPr>
          <w:rFonts w:ascii="Arial" w:hAnsi="Arial" w:asciiTheme="minorBidi" w:hAnsiTheme="minorBidi"/>
          <w:b/>
          <w:bCs/>
          <w:u w:val="single"/>
        </w:rPr>
        <w:t>HOME</w:t>
      </w:r>
      <w:r>
        <w:rPr>
          <w:rFonts w:ascii="Arial" w:hAnsi="Arial" w:asciiTheme="minorBidi" w:hAnsiTheme="minorBidi"/>
          <w:b/>
          <w:bCs/>
        </w:rPr>
        <w:t>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ديد الكلم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كل – تحديد الكائ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قر المزدوج علي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خيار التحديد بإمكاننا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– سطر او فقرة – احرف من كل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المحدد كامل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DELETE</w:t>
      </w:r>
      <w:r>
        <w:rPr>
          <w:rFonts w:ascii="Arial" w:hAnsi="Arial" w:asciiTheme="minorBidi" w:hAnsiTheme="minorBidi"/>
          <w:b/>
          <w:bCs/>
        </w:rPr>
        <w:t>- BACK SPACE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حرفا حرف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DELETE- </w:t>
      </w:r>
      <w:r>
        <w:rPr>
          <w:rFonts w:ascii="Arial" w:hAnsi="Arial" w:asciiTheme="minorBidi" w:hAnsiTheme="minorBidi"/>
          <w:b/>
          <w:bCs/>
          <w:u w:val="single"/>
        </w:rPr>
        <w:t>BACK SPACE</w:t>
      </w:r>
      <w:r>
        <w:rPr>
          <w:rFonts w:ascii="Arial" w:hAnsi="Arial" w:asciiTheme="minorBidi" w:hAnsiTheme="minorBidi"/>
          <w:b/>
          <w:bCs/>
        </w:rPr>
        <w:t xml:space="preserve">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B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غام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سطر – مائ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I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م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U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حدد النصالمراد حذفه او تعديلهاستخدام مفتاح</w:t>
      </w:r>
      <w:r>
        <w:rPr>
          <w:rFonts w:ascii="Arial" w:hAnsi="Arial" w:asciiTheme="minorBidi" w:hAnsiTheme="minorBidi"/>
          <w:b/>
          <w:bCs/>
          <w:color w:val="990033"/>
        </w:rPr>
        <w:t>Delet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لوحة المفاتيح ليتم حذفالنص أو استخدام مفتاح ل</w:t>
      </w:r>
      <w:r>
        <w:rPr>
          <w:rFonts w:ascii="Arial" w:hAnsi="Arial" w:asciiTheme="minorBidi" w:hAnsiTheme="minorBidi"/>
          <w:b/>
          <w:bCs/>
          <w:color w:val="990033"/>
        </w:rPr>
        <w:t>Backspac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ليتم حذف النص حرفاًحرفاًمنخطوات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6699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>التعديل على النص بالحذف اوالتعديل</w:t>
      </w:r>
      <w:r>
        <w:rPr>
          <w:rFonts w:ascii="Arial" w:hAnsi="Arial" w:asciiTheme="minorBidi" w:hAnsiTheme="minorBidi"/>
          <w:b/>
          <w:bCs/>
          <w:color w:val="292929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نص نوعالخط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خط حجمالخ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OFFICE </w:t>
      </w:r>
      <w:r>
        <w:rPr>
          <w:rFonts w:ascii="Arial" w:hAnsi="Arial" w:asciiTheme="minorBidi" w:hAnsiTheme="minorBidi"/>
          <w:b/>
          <w:bCs/>
          <w:u w:val="single"/>
        </w:rPr>
        <w:t>- CTRL + S  + OFFICE</w:t>
      </w:r>
      <w:r>
        <w:rPr>
          <w:rFonts w:ascii="Arial" w:hAnsi="Arial" w:asciiTheme="minorBidi" w:hAnsiTheme="minorBidi"/>
          <w:b/>
          <w:bCs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باسم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u w:val="single"/>
        </w:rPr>
        <w:t>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كنسخة إحتياط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 xml:space="preserve">OFFICE </w:t>
      </w:r>
      <w:r>
        <w:rPr>
          <w:rFonts w:ascii="Arial" w:hAnsi="Arial" w:asciiTheme="minorBidi" w:hAnsiTheme="minorBidi"/>
          <w:b/>
          <w:bCs/>
        </w:rPr>
        <w:t>- CTRL + S  + 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حفظ باسم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ضغط زر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م نضغط على فتح  و نختار الملف المراد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مل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تح مل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دراج صور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ستخدمها عند تنسيق فقرة م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إدراج صو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دء قائمة عدد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أ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تب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إعادة ترقيم لحواشي السفلية بصور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حريك النص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ق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يدوية – عشوائ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054600" cy="1155700"/>
            <wp:effectExtent l="0" t="0" r="0" b="0"/>
            <wp:docPr id="235" name="صورة 238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38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عبارة المحددة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وان المستند – تعليق ختامي ل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اشية سفلية ل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95275"/>
            <wp:effectExtent l="0" t="0" r="0" b="0"/>
            <wp:docPr id="2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خدام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وضع النص أسفل الخلية أو أعلى الخلية أو وسط الخ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الى زاوية قطرية – استدارة النص لاتجاه عم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إلى زاوية قطرية او اتجاه عمودي يفيد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عل المستند سري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مية الاعمدة الضي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هر قيم أقل أو اكثر تحديداً خصوصا في القيم العشرية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ظيفة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الخلايا في خلية كبيرة – توسيط المحتويات في الخلية الجديدة المدمج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ظهار كافة محتويات الخلية وعرضها في عدة سطو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نختار كيفية عرض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361950"/>
            <wp:effectExtent l="0" t="0" r="0" b="0"/>
            <wp:docPr id="2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شكال قيم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بة مئوية – عملة – تاريخ و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نسيق رقم حساب أو اختيار عملة بديلة للخلية المحدد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اختياره لعرض قيمة الخلية على شكل نسبة مئو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إختياره لعرض قيمة الخلية بإستخدام فاصل الالا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ييز الخلايا – التركيز على القيم الفر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نا عمل تنسيق سريع للخلايا من انماط معرفة مسبقاً او تعريف انماط خلايا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سيق شرط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ماط الخلاي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قيمة الخ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مثيل البيانات بإستخدام أشرطة البيانات ومقاييس الالوان و مجموعات الرمو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نسيق شرط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نماط الخلايا – قيمة الخلي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ذف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رتفاع الصفوف او عرض الاعمدة او تنظيم الاوراق او حماية الخلايا او اخفائ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19075"/>
            <wp:effectExtent l="0" t="0" r="0" b="0"/>
            <wp:docPr id="2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38175" cy="219075"/>
            <wp:effectExtent l="0" t="0" r="0" b="0"/>
            <wp:docPr id="2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جموع الخلايا بعدها مباشرة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رتيب البيانات بغرض تسهيل عملية التحلي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لخيص البيانات بإستخدام جدول محور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تسهيل عملية ترتيب البيانات المعقدة و تلخيصها و تلخيص الانتقال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ز والتص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جداول المحو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حا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لمقارنة بين القيم عبر الفئ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اتجاهات على مرور الوقت – عرض مساهمة كل قيمة بالنسبة للاجمال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دائر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عرض الاتجاهات على مرور الوق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ساهمة كل قيمة بالنسبة للاجمالي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خط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اتجاهات على مرور ال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مساهمة كل قيمة بالنسبة للاجمال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فضل انواع المخططات للمقارنة بين قيم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خططات المبعث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خططات الشريط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ساح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بين ازواج من القي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راز الاختلافات بين مجموعات متع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بعث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قارن بين ازواج من القي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راز الاختلافات بين مجموعات متعد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مخططات التي يعطينا اياها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ط اسهم – مخطط سطحي – مخطط دائري مجوف – مخطط فقاعي – مخطط نسي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بديل لاطار اخ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 التخطيط الحالي لكافة الاطا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ظهار أي اطارات مخ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خفاء اطارات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تجانب كافة الاطارات على الشاش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جزء من المستند مع تمرير بقية الاجزاء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جانب كافة الاطارات على الشاش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جزء من المستند مع تمرير بقية الاجزاء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اسطر بين الصفوف و الاعمدة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خلايا – العناوي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 الشبك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رقام الصفوف على جانب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صفو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ناوين الاعم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حرف او الارقام التي تظهر اعلى الاعمدة في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اوين ال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اعم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خطوط الشبكة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هيل عملية القراءة – تسهيل عملية التحري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ن يتم تحديد طباعة خطوط الشبكة إلا عند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– تنسيق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بشكل عاد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8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الاماكن التي تبدأ فيها الصفحات و تنته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رؤوس و تذييلات الصفحات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عرض معاينة ماكن فواصل الصفحات عند المستند الحالي ب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عاينة فواصل الصفح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طرق عرض مخصص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حفظ مجموعة عرض الاضافة الى طباعة الاعدادات على شكل طريقة عرض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معاينة فواصل الصفح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ق عرض مخصص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يمكن المشاركة في المصنفات التي تحتوي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مدة – 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د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اح لعدة اشخاص بالعمل في مصنف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00200" cy="170180"/>
            <wp:effectExtent l="0" t="0" r="0" b="0"/>
            <wp:docPr id="2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2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سماح لاشخاص محددين بتحرير نطاقات خلايا في مصنف او ورقة مح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95450" cy="180340"/>
            <wp:effectExtent l="0" t="0" r="0" b="0"/>
            <wp:docPr id="3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866900" cy="207645"/>
            <wp:effectExtent l="0" t="0" r="0" b="0"/>
            <wp:docPr id="3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اركة المصنف وحمايته بكلمة مرور </w:t>
      </w:r>
      <w:r>
        <w:rPr>
          <w:rFonts w:ascii="Arial" w:hAnsi="Arial" w:asciiTheme="minorBidi" w:hAnsiTheme="minorBidi"/>
          <w:b/>
          <w:bCs/>
          <w:rtl w:val="true"/>
        </w:rPr>
        <w:t>,,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19250" cy="172085"/>
            <wp:effectExtent l="0" t="0" r="0" b="0"/>
            <wp:docPr id="3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خدام هذه الميزة يجب ربط الكمبيوتر باحد مجالات </w:t>
      </w:r>
      <w:r>
        <w:rPr>
          <w:rFonts w:ascii="Arial" w:hAnsi="Arial" w:asciiTheme="minorBidi" w:hAnsiTheme="minorBidi"/>
          <w:b/>
          <w:bCs/>
        </w:rPr>
        <w:t>MICROSOFT WINDOWS</w:t>
      </w:r>
      <w:r>
        <w:rPr>
          <w:rFonts w:ascii="Arial" w:hAnsi="Arial" w:asciiTheme="minorBidi" w:hAnsiTheme="minorBidi"/>
          <w:b/>
          <w:bCs/>
          <w:rtl w:val="true"/>
        </w:rPr>
        <w:t xml:space="preserve"> 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160655"/>
            <wp:effectExtent l="0" t="0" r="0" b="0"/>
            <wp:docPr id="3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ستخدام ميز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تعيين اعدادات امان الورقة عن طريق الامر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حماية الورقة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81150" cy="168275"/>
            <wp:effectExtent l="0" t="0" r="0" b="0"/>
            <wp:docPr id="3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على منع الاخرين من ايقاف تشغيل تتبع ال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المرو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الوصول الى المصنف بواسطة منع انشاء اوراق جديدة او منع حق الوصول الا الى الاشخاص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ع التغييرات الغير مرغوب اجرائها على بيانات ورقة ن طريق تحديد المعلومات القابلة ل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مستند – 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صفوف والاعمدة المراد تكرارها على كل صفحة مطبوع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ة العناو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3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بديل اتجاه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ارتفاع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276350" cy="176530"/>
            <wp:effectExtent l="0" t="0" r="0" b="0"/>
            <wp:docPr id="3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33500" cy="193040"/>
            <wp:effectExtent l="0" t="0" r="0" b="0"/>
            <wp:docPr id="3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44625" cy="208915"/>
            <wp:effectExtent l="0" t="0" r="0" b="0"/>
            <wp:docPr id="3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عرض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33500" cy="184785"/>
            <wp:effectExtent l="0" t="0" r="0" b="0"/>
            <wp:docPr id="3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285875" cy="186055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 إخراج الطباعة او تقليصه بنسبة مئوية من الحجم الفع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114425" cy="161290"/>
            <wp:effectExtent l="0" t="0" r="0" b="0"/>
            <wp:docPr id="3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حرير الصيغة في الخلية الحالية عن طريق إختيار الوظائف و تحرير الوسيط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3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 التحديد من قائمة الدالات المستخدمة مؤخر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الوظائف المال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من الوظائف المنطق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بدالات نص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3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ظائف التاريخ و الوق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بحث و المراجع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رياضة و المثلثا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وائم الوظائف الاحصائية و الهندسية و المعلومات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ستخدم صيغة الجمع ……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جمع قيم البيانات في مدى معي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SUM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كتابة صيغة الجمع داخل الخلية مباشرة وللحصول على الناتج من ز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HOME –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F1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كي تقوم بتشغيل معالج إضافة دال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F1 – </w:t>
      </w:r>
      <w:r>
        <w:rPr>
          <w:rFonts w:ascii="Arial" w:hAnsi="Arial" w:asciiTheme="minorBidi" w:hAnsiTheme="minorBidi"/>
          <w:b/>
          <w:bCs/>
          <w:u w:val="single"/>
        </w:rPr>
        <w:t>FX</w:t>
      </w:r>
      <w:r>
        <w:rPr>
          <w:rFonts w:ascii="Arial" w:hAnsi="Arial" w:asciiTheme="minorBidi" w:hAnsiTheme="minorBidi"/>
          <w:b/>
          <w:bCs/>
        </w:rPr>
        <w:t>- FH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معدل المتوسط لمدى معين من الخلايا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SUM – </w:t>
      </w:r>
      <w:r>
        <w:rPr>
          <w:rFonts w:ascii="Arial" w:hAnsi="Arial" w:asciiTheme="minorBidi" w:hAnsiTheme="minorBidi"/>
          <w:b/>
          <w:bCs/>
          <w:u w:val="single"/>
        </w:rPr>
        <w:t>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على من 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AX</w:t>
      </w:r>
      <w:r>
        <w:rPr>
          <w:rFonts w:ascii="Arial" w:hAnsi="Arial" w:asciiTheme="minorBidi" w:hAnsiTheme="minorBidi"/>
          <w:b/>
          <w:bCs/>
        </w:rPr>
        <w:t xml:space="preserve"> - SUM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دنى ل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MIN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إجمالي القيم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COUNT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نشاء كافة الاسماء المستخدمة وتحريرها و البحث عنها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ارة الاسم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ريف اسم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اسماء في الصيغ بغرض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اسماء كبدائل – تسهيل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هيل الفه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مية الخلايا حتى يمكن الاشارة اليها في الصيغ بتلك الاسماء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ارة الاسماء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ريف اس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 الاسماء كبدائل في الصيغ بالنسبة لمراجع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4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علو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شريحة جدي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تخطيطات الخاصة بالشريح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5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سفل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تخطيطات الخاصة ب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زر الذي يقوم بترتيب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زالة الشريحة من العرض التقديم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5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ظل خلف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ضبط تباعد الاحرف – شريحة جدي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35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ظل خلف النص المحد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ضبط تباعد الاحر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حة جديد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تجاه النص ليصبح عمودي او مكدس او استدارة النص للاتجاه المطلو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تجاه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اجراء الى الكائن المحدد تحديد مالذي يحدث عند النقر علي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جر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قصاصات الوسائط في برنامج البور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فيلم </w:t>
      </w:r>
      <w:r>
        <w:rPr>
          <w:rtl w:val="true"/>
        </w:rPr>
        <w:drawing>
          <wp:inline distT="0" distB="0" distL="0" distR="0">
            <wp:extent cx="485775" cy="714375"/>
            <wp:effectExtent l="0" t="0" r="0" b="0"/>
            <wp:docPr id="3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صوت </w:t>
      </w:r>
      <w:r>
        <w:rPr>
          <w:rtl w:val="true"/>
        </w:rPr>
        <w:drawing>
          <wp:inline distT="0" distB="0" distL="0" distR="0">
            <wp:extent cx="447675" cy="685800"/>
            <wp:effectExtent l="0" t="0" r="0" b="0"/>
            <wp:docPr id="35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تمد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لفات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مشغلات </w:t>
      </w:r>
      <w:r>
        <w:rPr>
          <w:rFonts w:ascii="Arial" w:hAnsi="Arial" w:asciiTheme="minorBidi" w:hAnsiTheme="minorBidi"/>
          <w:b/>
          <w:bCs/>
        </w:rPr>
        <w:t>ADOBE FLASH , QUICK TIM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بتة في الجها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P4 –   SWF – QUIICK TIM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فيلم في برنامج الـ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ص المحلي – تحميله من موقع 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تعليمات البرمجية للتضمين في ال </w:t>
      </w:r>
      <w:r>
        <w:rPr>
          <w:rFonts w:ascii="Arial" w:hAnsi="Arial" w:asciiTheme="minorBidi" w:hAnsiTheme="minorBidi"/>
          <w:b/>
          <w:bCs/>
        </w:rPr>
        <w:t>YOUTUBE</w:t>
      </w:r>
      <w:r>
        <w:rPr>
          <w:rFonts w:ascii="Arial" w:hAnsi="Arial" w:asciiTheme="minorBidi" w:hAnsiTheme="minorBidi"/>
          <w:b/>
          <w:bCs/>
          <w:rtl w:val="true"/>
        </w:rPr>
        <w:t xml:space="preserve"> 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يديو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م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ما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تعليمات البرمجية لمواقع الوي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ختلف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ثابت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ويب التي لاتحتوي  مقاطع الفيديو على تعليمات برمج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ها – يمكن تضمينها للبرنامج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ايمكن الارتباط ب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عاينة الصوت المضاف في  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ضغط ز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مربع الحو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اين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صائص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يقاف – تسجي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تضمن السمة 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بع خصائص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صميم الخلفية – نظام الالوان – انواع الخط واحجامه – واضع العناصر النائب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781175" cy="523875"/>
            <wp:effectExtent l="0" t="0" r="0" b="0"/>
            <wp:docPr id="35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إدخال صوت – إدخال فيديو –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تيار مؤثر خاص ليتم تطبيق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تي تخزن معلومات حول السمة وتخطيط عرض تقديمي بما في ذلك الخلفية اللون والخطوط والتاثيرات و احجام العناصر النائبة و المواض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ختامية – الشريحة الاو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ري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الحركة في البوربوينت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كيز على النقاط المهمة – زيادة اهتمام المشاهد بالعرض – التحكم في تدفق المعلوم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تأثير حركة الى كائن نقوم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سخ الحركة ولصق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الكائن واختيار حركة من ضمن علامة حرك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ضافة الحركة من الفلاش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معاينة الحركة و انتقال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5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5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ريك كائنات مفردة على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ختيار الحركة المراد تطبيقها على الكائنات في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ض خانة الحركة المخصصة في البوربوينت معلومات هامة عن الحركة 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نوع التاثير – ترتيب التاثيرات – اسم الكائن المطبق عليه التاثير – مدة التاثي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ضافة صوت لمراحل انتقال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876425" cy="192405"/>
            <wp:effectExtent l="0" t="0" r="0" b="0"/>
            <wp:docPr id="36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826770" cy="476250"/>
            <wp:effectExtent l="0" t="0" r="0" b="0"/>
            <wp:docPr id="36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1276350" cy="123190"/>
            <wp:effectExtent l="0" t="0" r="0" b="0"/>
            <wp:docPr id="36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فترة الزمنية قبل تقدم الشريحة الحالية الى المرحلة التي تلي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90650" cy="142875"/>
            <wp:effectExtent l="0" t="0" r="0" b="0"/>
            <wp:docPr id="36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057275" cy="608965"/>
            <wp:effectExtent l="0" t="0" r="0" b="0"/>
            <wp:docPr id="36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66875" cy="160655"/>
            <wp:effectExtent l="0" t="0" r="0" b="0"/>
            <wp:docPr id="37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ضيف المراحل الانتقالية للشرائح صف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جكم في سرعة التاثيرات – أضافة صوت – تخصيص خصائص له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تبر</w:t>
      </w:r>
      <w:r>
        <w:rPr>
          <w:rFonts w:ascii="Arial" w:hAnsi="Arial" w:asciiTheme="minorBidi" w:hAnsiTheme="minorBidi"/>
          <w:b/>
          <w:bCs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rtl w:val="true"/>
        </w:rPr>
        <w:t>تاثيرات حركة تحدث عند عرض الشرائح و الانتقال من شريحة الى اخرى خلال العرض التقديمي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بد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راحل الانتقالية للشرائ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حرك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خروج من عرض شرائح البوربوينت في أي نقطة اضغط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– </w:t>
      </w:r>
      <w:r>
        <w:rPr>
          <w:rFonts w:ascii="Arial" w:hAnsi="Arial" w:asciiTheme="minorBidi" w:hAnsiTheme="minorBidi"/>
          <w:b/>
          <w:bCs/>
          <w:u w:val="single"/>
        </w:rPr>
        <w:t>ESC</w:t>
      </w:r>
      <w:r>
        <w:rPr>
          <w:rFonts w:ascii="Arial" w:hAnsi="Arial" w:asciiTheme="minorBidi" w:hAnsiTheme="minorBidi"/>
          <w:b/>
          <w:bCs/>
        </w:rPr>
        <w:t>- F4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اولى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ن البداية –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عرض من الشريحة الحالي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– عرض الشرائح عبر علامة تبويب من الجزء السفلي الايسر– الضغط على </w:t>
      </w:r>
      <w:r>
        <w:rPr>
          <w:rFonts w:ascii="Arial" w:hAnsi="Arial" w:asciiTheme="minorBidi" w:hAnsiTheme="minorBidi"/>
          <w:b/>
          <w:bCs/>
          <w:u w:val="single"/>
        </w:rPr>
        <w:t>F5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حالية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رض من البدا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ن الشريحة الحالية  – الضغط على </w:t>
      </w:r>
      <w:r>
        <w:rPr>
          <w:rFonts w:ascii="Arial" w:hAnsi="Arial" w:asciiTheme="minorBidi" w:hAnsiTheme="minorBidi"/>
          <w:b/>
          <w:bCs/>
          <w:u w:val="single"/>
        </w:rPr>
        <w:t>F5+ SHIF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خفاء الشريحة الحالية امر يعن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ذف الشريحة – اخفاؤها نهائي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خفاؤها في عرض الشرائح ملء الشاش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سجيل صوت سرد في البور بوينت عن طر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يكروفو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سماع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ه اختيار الجهاز المراد استخدامه لعرض الشرائح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ت التمرين – العرض المسرح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 اظهار العرض التقديم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تقديمي بشكل فارز الشرائ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هل عملية الفهم – يسهل عملية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يسهل اعادة ترتيب الشرائح وفرز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sectPr>
      <w:footerReference w:type="default" r:id="rId37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</w: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0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05pt;height:21pt" o:bullet="t">
        <v:imagedata r:id="rId1" o:title=""/>
      </v:shape>
    </w:pict>
  </w:numPicBullet>
  <w:numPicBullet w:numPicBulletId="1">
    <w:pict>
      <v:shape style="width:35.05pt;height:21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27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10c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4165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4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10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7.wmf"/><Relationship Id="rId43" Type="http://schemas.openxmlformats.org/officeDocument/2006/relationships/image" Target="media/image30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3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39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7.wmf"/><Relationship Id="rId70" Type="http://schemas.openxmlformats.org/officeDocument/2006/relationships/image" Target="media/image33.wmf"/><Relationship Id="rId71" Type="http://schemas.openxmlformats.org/officeDocument/2006/relationships/image" Target="media/image48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49.wmf"/><Relationship Id="rId76" Type="http://schemas.openxmlformats.org/officeDocument/2006/relationships/image" Target="media/image51.wmf"/><Relationship Id="rId77" Type="http://schemas.openxmlformats.org/officeDocument/2006/relationships/image" Target="media/image50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2.wmf"/><Relationship Id="rId81" Type="http://schemas.openxmlformats.org/officeDocument/2006/relationships/image" Target="media/image49.wmf"/><Relationship Id="rId82" Type="http://schemas.openxmlformats.org/officeDocument/2006/relationships/image" Target="media/image53.wmf"/><Relationship Id="rId83" Type="http://schemas.openxmlformats.org/officeDocument/2006/relationships/image" Target="media/image52.wmf"/><Relationship Id="rId84" Type="http://schemas.openxmlformats.org/officeDocument/2006/relationships/image" Target="media/image49.wmf"/><Relationship Id="rId85" Type="http://schemas.openxmlformats.org/officeDocument/2006/relationships/image" Target="media/image53.wmf"/><Relationship Id="rId86" Type="http://schemas.openxmlformats.org/officeDocument/2006/relationships/image" Target="media/image52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6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58.wmf"/><Relationship Id="rId95" Type="http://schemas.openxmlformats.org/officeDocument/2006/relationships/image" Target="media/image55.wmf"/><Relationship Id="rId96" Type="http://schemas.openxmlformats.org/officeDocument/2006/relationships/image" Target="media/image59.wmf"/><Relationship Id="rId97" Type="http://schemas.openxmlformats.org/officeDocument/2006/relationships/image" Target="media/image55.wmf"/><Relationship Id="rId98" Type="http://schemas.openxmlformats.org/officeDocument/2006/relationships/image" Target="media/image60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57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62.wmf"/><Relationship Id="rId105" Type="http://schemas.openxmlformats.org/officeDocument/2006/relationships/image" Target="media/image55.wmf"/><Relationship Id="rId106" Type="http://schemas.openxmlformats.org/officeDocument/2006/relationships/image" Target="media/image59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55.wmf"/><Relationship Id="rId110" Type="http://schemas.openxmlformats.org/officeDocument/2006/relationships/image" Target="media/image63.wmf"/><Relationship Id="rId111" Type="http://schemas.openxmlformats.org/officeDocument/2006/relationships/image" Target="media/image65.wmf"/><Relationship Id="rId112" Type="http://schemas.openxmlformats.org/officeDocument/2006/relationships/image" Target="media/image54.wmf"/><Relationship Id="rId113" Type="http://schemas.openxmlformats.org/officeDocument/2006/relationships/image" Target="media/image65.wmf"/><Relationship Id="rId114" Type="http://schemas.openxmlformats.org/officeDocument/2006/relationships/image" Target="media/image54.wmf"/><Relationship Id="rId115" Type="http://schemas.openxmlformats.org/officeDocument/2006/relationships/image" Target="media/image59.wmf"/><Relationship Id="rId116" Type="http://schemas.openxmlformats.org/officeDocument/2006/relationships/image" Target="media/image65.wmf"/><Relationship Id="rId117" Type="http://schemas.openxmlformats.org/officeDocument/2006/relationships/image" Target="media/image50.wmf"/><Relationship Id="rId118" Type="http://schemas.openxmlformats.org/officeDocument/2006/relationships/image" Target="media/image59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59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59.wmf"/><Relationship Id="rId125" Type="http://schemas.openxmlformats.org/officeDocument/2006/relationships/image" Target="media/image68.wmf"/><Relationship Id="rId126" Type="http://schemas.openxmlformats.org/officeDocument/2006/relationships/image" Target="media/image62.wmf"/><Relationship Id="rId127" Type="http://schemas.openxmlformats.org/officeDocument/2006/relationships/image" Target="media/image59.wmf"/><Relationship Id="rId128" Type="http://schemas.openxmlformats.org/officeDocument/2006/relationships/image" Target="media/image68.wmf"/><Relationship Id="rId129" Type="http://schemas.openxmlformats.org/officeDocument/2006/relationships/image" Target="media/image62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47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5.wmf"/><Relationship Id="rId139" Type="http://schemas.openxmlformats.org/officeDocument/2006/relationships/image" Target="media/image47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4.wmf"/><Relationship Id="rId144" Type="http://schemas.openxmlformats.org/officeDocument/2006/relationships/image" Target="media/image73.wmf"/><Relationship Id="rId145" Type="http://schemas.openxmlformats.org/officeDocument/2006/relationships/image" Target="media/image75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35.wmf"/><Relationship Id="rId149" Type="http://schemas.openxmlformats.org/officeDocument/2006/relationships/image" Target="media/image35.wmf"/><Relationship Id="rId150" Type="http://schemas.openxmlformats.org/officeDocument/2006/relationships/image" Target="media/image77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3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2.wmf"/><Relationship Id="rId166" Type="http://schemas.openxmlformats.org/officeDocument/2006/relationships/image" Target="media/image86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89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4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4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4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4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2.wmf"/><Relationship Id="rId226" Type="http://schemas.openxmlformats.org/officeDocument/2006/relationships/image" Target="media/image113.wmf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jpeg"/><Relationship Id="rId236" Type="http://schemas.openxmlformats.org/officeDocument/2006/relationships/image" Target="media/image120.jpeg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image" Target="media/image126.wmf"/><Relationship Id="rId245" Type="http://schemas.openxmlformats.org/officeDocument/2006/relationships/image" Target="media/image122.wmf"/><Relationship Id="rId246" Type="http://schemas.openxmlformats.org/officeDocument/2006/relationships/image" Target="media/image124.wmf"/><Relationship Id="rId247" Type="http://schemas.openxmlformats.org/officeDocument/2006/relationships/image" Target="media/image128.wmf"/><Relationship Id="rId248" Type="http://schemas.openxmlformats.org/officeDocument/2006/relationships/image" Target="media/image124.wmf"/><Relationship Id="rId249" Type="http://schemas.openxmlformats.org/officeDocument/2006/relationships/image" Target="media/image123.wmf"/><Relationship Id="rId250" Type="http://schemas.openxmlformats.org/officeDocument/2006/relationships/image" Target="media/image129.wmf"/><Relationship Id="rId251" Type="http://schemas.openxmlformats.org/officeDocument/2006/relationships/image" Target="media/image124.wmf"/><Relationship Id="rId252" Type="http://schemas.openxmlformats.org/officeDocument/2006/relationships/image" Target="media/image123.wmf"/><Relationship Id="rId253" Type="http://schemas.openxmlformats.org/officeDocument/2006/relationships/image" Target="media/image129.wmf"/><Relationship Id="rId254" Type="http://schemas.openxmlformats.org/officeDocument/2006/relationships/image" Target="media/image129.wmf"/><Relationship Id="rId255" Type="http://schemas.openxmlformats.org/officeDocument/2006/relationships/image" Target="media/image124.wmf"/><Relationship Id="rId256" Type="http://schemas.openxmlformats.org/officeDocument/2006/relationships/image" Target="media/image125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image" Target="media/image133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4.wmf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image" Target="media/image148.wmf"/><Relationship Id="rId288" Type="http://schemas.openxmlformats.org/officeDocument/2006/relationships/image" Target="media/image149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image" Target="media/image149.wmf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0.wmf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0.wmf"/><Relationship Id="rId311" Type="http://schemas.openxmlformats.org/officeDocument/2006/relationships/image" Target="media/image151.wmf"/><Relationship Id="rId312" Type="http://schemas.openxmlformats.org/officeDocument/2006/relationships/image" Target="media/image152.wmf"/><Relationship Id="rId313" Type="http://schemas.openxmlformats.org/officeDocument/2006/relationships/image" Target="media/image153.wmf"/><Relationship Id="rId314" Type="http://schemas.openxmlformats.org/officeDocument/2006/relationships/image" Target="media/image154.wmf"/><Relationship Id="rId315" Type="http://schemas.openxmlformats.org/officeDocument/2006/relationships/image" Target="media/image155.wmf"/><Relationship Id="rId316" Type="http://schemas.openxmlformats.org/officeDocument/2006/relationships/image" Target="media/image156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1.wmf"/><Relationship Id="rId330" Type="http://schemas.openxmlformats.org/officeDocument/2006/relationships/image" Target="media/image163.wmf"/><Relationship Id="rId331" Type="http://schemas.openxmlformats.org/officeDocument/2006/relationships/image" Target="media/image160.wmf"/><Relationship Id="rId332" Type="http://schemas.openxmlformats.org/officeDocument/2006/relationships/image" Target="media/image162.wmf"/><Relationship Id="rId333" Type="http://schemas.openxmlformats.org/officeDocument/2006/relationships/image" Target="media/image161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0.wmf"/><Relationship Id="rId337" Type="http://schemas.openxmlformats.org/officeDocument/2006/relationships/image" Target="media/image163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image" Target="media/image162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67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65.wmf"/><Relationship Id="rId348" Type="http://schemas.openxmlformats.org/officeDocument/2006/relationships/image" Target="media/image166.wmf"/><Relationship Id="rId349" Type="http://schemas.openxmlformats.org/officeDocument/2006/relationships/image" Target="media/image160.wmf"/><Relationship Id="rId350" Type="http://schemas.openxmlformats.org/officeDocument/2006/relationships/image" Target="media/image168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image" Target="media/image170.wmf"/><Relationship Id="rId354" Type="http://schemas.openxmlformats.org/officeDocument/2006/relationships/image" Target="media/image171.wmf"/><Relationship Id="rId355" Type="http://schemas.openxmlformats.org/officeDocument/2006/relationships/image" Target="media/image172.wmf"/><Relationship Id="rId356" Type="http://schemas.openxmlformats.org/officeDocument/2006/relationships/image" Target="media/image173.wmf"/><Relationship Id="rId357" Type="http://schemas.openxmlformats.org/officeDocument/2006/relationships/image" Target="media/image174.wmf"/><Relationship Id="rId358" Type="http://schemas.openxmlformats.org/officeDocument/2006/relationships/image" Target="media/image175.wmf"/><Relationship Id="rId359" Type="http://schemas.openxmlformats.org/officeDocument/2006/relationships/image" Target="media/image176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image" Target="media/image176.wmf"/><Relationship Id="rId363" Type="http://schemas.openxmlformats.org/officeDocument/2006/relationships/image" Target="media/image174.wmf"/><Relationship Id="rId364" Type="http://schemas.openxmlformats.org/officeDocument/2006/relationships/image" Target="media/image175.wmf"/><Relationship Id="rId365" Type="http://schemas.openxmlformats.org/officeDocument/2006/relationships/image" Target="media/image176.wmf"/><Relationship Id="rId366" Type="http://schemas.openxmlformats.org/officeDocument/2006/relationships/image" Target="media/image177.wmf"/><Relationship Id="rId367" Type="http://schemas.openxmlformats.org/officeDocument/2006/relationships/image" Target="media/image178.wmf"/><Relationship Id="rId368" Type="http://schemas.openxmlformats.org/officeDocument/2006/relationships/image" Target="media/image179.wmf"/><Relationship Id="rId369" Type="http://schemas.openxmlformats.org/officeDocument/2006/relationships/image" Target="media/image177.wmf"/><Relationship Id="rId370" Type="http://schemas.openxmlformats.org/officeDocument/2006/relationships/image" Target="media/image178.wmf"/><Relationship Id="rId371" Type="http://schemas.openxmlformats.org/officeDocument/2006/relationships/image" Target="media/image179.wmf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openxmlformats.org/officeDocument/2006/relationships/theme" Target="theme/theme1.xml"/><Relationship Id="rId37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8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D4F6C-FD84-49A2-9AC0-D51974B22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3884</Words>
  <Characters>22143</Characters>
  <CharactersWithSpaces>2597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13:00Z</dcterms:created>
  <dc:creator>user</dc:creator>
  <dc:description/>
  <dc:language>en-US</dc:language>
  <cp:lastModifiedBy>Marhaba</cp:lastModifiedBy>
  <dcterms:modified xsi:type="dcterms:W3CDTF">2012-12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