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ه قاعده ثابته نستخدمها على طول بالاقتصاد الجزئ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ي تخص المنحني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ذا سمعت زياده يعني ينتقل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لمنحنى الى اليمين سواء زيادة الطلب او العرض او الدخل او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80"/>
          <w:sz w:val="24"/>
          <w:szCs w:val="24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لخ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ذا سمعت نقصان يعني ينتقل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لمنحنى الى اليسار سواء نقصان الطلب او العرض او الدخل او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8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لخ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==============================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علاقات وركز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علي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طرد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وجب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جيب مثال على الروات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ما ارتفع راتبك زا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خصم عليك من التأمينات الاجتماعية او مصلحة التقاعد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ني لو موظف راتب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ينخصم عليه مثل الموظ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ي راتب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ن هناك علاقة طرديه كل ما زاد الراتب زادت الخصميه والي ه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سب نظام مصلحة التقاع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كس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سالب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ال لذلك اذا ارتفع سعر الأسمنت او الحديد قل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با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يش قلت نفترض ان أحمد اقترض من البن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 لبناء منزل وارتفع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عار مواد البناء وبدل ما يكون تكلفة بناء البي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 زادت 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 مث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هذه الحاله شي اكيد بيتوقف عن البناء لان اصبح عنده عجز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 بسبب ارتفا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ع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ناك علاقة عكسية بين زيادة الاسعار وكمية الطل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معنى اذا زاد السعر انخفض الطل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ذا انخفض السعر زا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لب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نعطيكم مثال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اجب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تقل منحنى عرض المساكن إلى اليمين في حا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...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الإجابات السابقة صحي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24"/>
          <w:szCs w:val="24"/>
          <w:u w:val="single"/>
        </w:rPr>
        <w:t>b</w:t>
      </w:r>
      <w:r>
        <w:rPr>
          <w:rFonts w:eastAsia="Times New Roman" w:cs="Arial" w:ascii="Arial" w:hAnsi="Arial"/>
          <w:b/>
          <w:bCs/>
          <w:color w:val="00808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>انخفاض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>تكاليف البناء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يادة الدخ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خفاض الطلب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اك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حليل المسئ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ل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بداية انتقال المنحنى لليمين يع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زيا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ثرت المساكن وايش الي خلاها تكثر السبب ه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نخفاض تكاليف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لبن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مثال آخ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ضافة شغل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همة بالمث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الد راتبه الشهر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يال وشهريا يشتري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يلو تفاح للمنز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غراض البيت يعن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شتغل بالتجاره وصار دخله الشهري لا يقل ع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م كيلو من التفاح راح يشتر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و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و كم؟؟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اح يشتري بكميات مشبعة يع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لحد الاشبااااااع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ليتك توضح معنى السعر التوازني والحديه يعني مالمقصود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بها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جهك ابي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يب السعر التوازني ه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عر الي يحقق للمنتج اعظم ربح ويحقق للمستهلك اعظم منفعة يعني السعر العاد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طرف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ديه ما ادري ايش تقصد التكلفة الحديه او المنفعة الحديه ولاك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حاول اوضحها لك كل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كلفة الحد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ا انت عند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صنع ملابس وتنتج بالي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ي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ررت تزيد في الانتاج 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ي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نفترض 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ياب كانت تكلفتها الاجمال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ياب تكلفت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جمال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5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كلفة الحدية تصب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 بمعنى معدل الزيادة من آخر وحد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تج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نفعة الحد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تناقص مع زيادة الاستهلا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ني نعبر عنها اقتصاديا بالتوف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بعا لا يمكن قياسها ولاكن الجداول والمنحني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رقام افتراضيه الموجوده بالكت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عطي مث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ريت كمبيوتر هنا نقول انك شري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مبيوتر لانك تبي تنتفع فيه ولتكن المنف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ريت كمبيوتر ثاني واصبحت المنفع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كل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4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-14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نفعة الحد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بعا تكون بنقصان شريت كمبيوتر ثالث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زيد المنفعة الكلية وتنقص المنفعة الحديه وهك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ماذا نقصد بنقطة التوازن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في سوق المنشأة الكامله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هي النقطه التي تعظم فيها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لمنشأه ارباحها او تدني خسائر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221100"/>
          <w:sz w:val="24"/>
          <w:szCs w:val="24"/>
        </w:rPr>
        <w:t>2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ما لمقدار الذي يشترط ان تكون عليه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لخسائر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ن تكون اقل من التكاليف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لثابت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221100"/>
          <w:sz w:val="24"/>
          <w:szCs w:val="24"/>
        </w:rPr>
        <w:t>3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مالذي يفترض ان تفعله المنشأه اذا زادت خسائرها ووصلت الى مقدار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لتكاليف الثابته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من المفترض ان تغلق لانها اذا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غلقت فستتحمل فقط الخسائر المساويه للتكاليف الثابت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221100"/>
          <w:sz w:val="24"/>
          <w:szCs w:val="24"/>
        </w:rPr>
        <w:t>4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ذا لم تغلق المنشأه مالذي سيحدث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لها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ستتحمل خسائره زائده على التكاليف الثابته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وهنا يفترض ان تخرج من السو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221100"/>
          <w:sz w:val="24"/>
          <w:szCs w:val="24"/>
        </w:rPr>
        <w:t>5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ماهي شروط التوازن وتعظيم الارباح وتدنية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لخسائر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لتكلفه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الحديه 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>=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لايراد الحد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لتكلفه الحديه في تزاي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>‌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ن يكون السعر اعلى او مساويا لمتوسط التكلفه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لمتغير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221100"/>
          <w:sz w:val="24"/>
          <w:szCs w:val="24"/>
        </w:rPr>
        <w:t>6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في شرط من شروط التوازن وهو ان التكلفه الحديه متزايده ماذا يعني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ذلك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يعني اننا نريد ان تقطع التكلفه الحديه منحنى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لسعر وهي صاعده ومتزايده ولا نريد النقطه التي تقطع منحنى السعر وهي نازله لان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تقاطعها وهي صاعده هي النقطه التي تعظم ارباح المنشأه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221100"/>
          <w:sz w:val="24"/>
          <w:szCs w:val="24"/>
        </w:rPr>
        <w:t>7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في المنافسه الكامله هل الايراد الحدي هو السعر؟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نعم الايراد الحدي 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لسع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221100"/>
          <w:sz w:val="24"/>
          <w:szCs w:val="24"/>
        </w:rPr>
        <w:t>8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ماهو منحنى عرض المشروع في الاجلين الطويل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والقصير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هو منحنى التكلفه الحديه مبتدئا من نقطة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لاغلا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221100"/>
          <w:sz w:val="24"/>
          <w:szCs w:val="24"/>
        </w:rPr>
        <w:t>9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ماهي نقطة الاغلاق في الاجل الطويل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هي النقطه التي يتقاطع عندها منحنى التكلفه الحديه ومنحنى التكلفه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المتوسطه المتغيره 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في اقل مستوى لها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221100"/>
          <w:sz w:val="24"/>
          <w:szCs w:val="24"/>
        </w:rPr>
        <w:t>10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مالحد الذي يجب ان يكون عليه السعر في المنشأه؟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يجب ان يكون من نقطة الاغلاق فاعل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221100"/>
          <w:sz w:val="24"/>
          <w:szCs w:val="24"/>
        </w:rPr>
        <w:t>11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ذا قاطع السعر منحنى متوسط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لتكلفه المتغيره عند اقل من نقطة الاغلاق مالواجب على المنشأ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عمله؟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لخروج من السوق هو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لانس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221100"/>
          <w:sz w:val="24"/>
          <w:szCs w:val="24"/>
        </w:rPr>
        <w:t>12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متى نقول ان هناك ارباح اقتصاديه أي ارباح غير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عاديه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ذا كان السعر اكبر من متوسط التكاليف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>الكلي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ى نقول ان هناك ارباح عاديه أي غير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قتصاديه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ذا كان السعر مساويا لمتوسط التكاليف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كل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4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ى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تستمر المنشأه في الانتاج في الاجل القصير؟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t>.................................................. 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انتاج في داخل المرحله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اولى ماذا يسبب للمنشأه؟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يكبدها خسائر اعلى من التكاليف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ثابته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ذا كان السعر مساويا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للتكلفه الحديه ومساويا لمتوسط التكلفه الكليه أي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p=mc=atc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اذا يعني هذا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؟؟؟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يعني ان النقطه هذه نقطة تعادل لانه لايوجد ارباح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اقتصاديه أي ان التكاليف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ايرادات لاربح ولاخساره انما هناك ارباح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عاديه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عندما يكون متوسط التكاليف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كليه اعلى من السعر مالذي سيحدث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p&lt;atc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؟؟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هناك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خسائر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وهل تستمر المنشأه في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انتاج؟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نعم تستمر ولكن في الاجل القصير لانها ستتحمل خسائر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قل من التكاليف الثابته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5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اهو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نحنى عرض المنشأه؟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هو منحنى التكلفه الحديه من نقطة الاغلاق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فأعلى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6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الفرق بين الاجل الطويل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والاجل القصير في المقدره على تحمل الخسائر؟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في الاجل القصير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يمكن للمنشاه ان تتحمل الخسائر اذا كانت اقل من التكاليف الثابته ولكن في الاجل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طويل لابد ان تكون التكلفه الحديه مساويه للسعر ومساويه لمتوسط التكلفه الكليه أي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نقطة تعادل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7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ى تحقق المنشأة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خسائر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عندما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p&lt;atc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ي متوسط التكاليف الكلية أكبر من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سعر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8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ى تنتج المنشأة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عندما يكون السعر أعلى من متوسط التكاليف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متغيرة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9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ى تحقق المنشأة خسائر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ساوية للتكاليف الثابتة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عندما السعر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>=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تكلفة الحدية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وسط التكلفة المتغيرة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p=mc=avc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عند نقطة الإغلاق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0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ى تحقق المنشأة صفر من الأرباح 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تحقق المنشاة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صفر من الأرباح عند نقطة التعادل عندما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p=mc=atc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1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عندما تحقق المنشأة صفر من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أرباح ماذا نسمى هذه النقطة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تسمى بنقطة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تعادل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2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ى تتحقق نقطة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تعادل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عندما التكاليف الكلية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إيرادات الكلية أي لا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ربح ولا خسارة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p=mc=atc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3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ى يكون هناك أرباح اقتصادية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تكون أرباح اقتصادية عندما يتقاطع منحنى التكلفة الحدية مع سعر اكبر من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وسط التكلفة الكلية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4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تى يكون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خروج من السوق هو الأنسب للمنشأة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يكون الخروج هو الأنسب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إذا تحقق التوازن تحت نقطة الإغلاق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أي عندما يؤدي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إنتاج إلى تكبد خسائر أكبر من التكاليف الثابتة حيث تشمل الخسائرهنا التكاليف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ثابتة و جزء من التكاليف المتغيرة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5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ا هو الشرط الضروري لتوازن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احتكار؟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شرط توازن الاحتكار التكلفة الحدية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>=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إيراد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الحدي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mc=mr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والتكلفة الحدية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تتزايد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2211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783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بين المرونة السعرية في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العرض و الطلب؟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ونه السعريه ل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ني مدى استجابة الكمية المطلوبة على اثر التغير في السع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نا سلعة سعرها زا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و انخفض ما مدى قبول الطلب عليها من المستهلك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ونه السعرية للعرض يعني مد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جابة الكمية المعروضة عند تغير سعر السل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ادلة المرونه السعرية ل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هله ه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غير بالكمية المطلوبة تقسم على التغير في السعر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شرح سؤال الخامس من الفص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ام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توسط التكاليف الكليه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كاليف الكليه </w:t>
      </w:r>
      <w:r>
        <w:rPr>
          <w:b/>
          <w:bCs/>
          <w:color w:val="0000FF"/>
          <w:sz w:val="24"/>
          <w:szCs w:val="24"/>
          <w:rtl w:val="true"/>
        </w:rPr>
        <w:t xml:space="preserve">÷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نتاج الكلي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8C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8C00"/>
          <w:sz w:val="24"/>
          <w:sz w:val="24"/>
          <w:szCs w:val="24"/>
          <w:rtl w:val="true"/>
        </w:rPr>
        <w:t>التكلفة الكلية</w:t>
      </w:r>
      <w:r>
        <w:rPr>
          <w:rFonts w:ascii="Traditional Arabic" w:hAnsi="Traditional Arabic" w:cs="Traditional Arabic"/>
          <w:b/>
          <w:b/>
          <w:bCs/>
          <w:color w:val="FF8C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8C00"/>
          <w:sz w:val="24"/>
          <w:szCs w:val="24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FF8C00"/>
          <w:sz w:val="24"/>
          <w:szCs w:val="24"/>
        </w:rPr>
        <w:t>2300</w:t>
      </w:r>
      <w:r>
        <w:rPr>
          <w:rFonts w:cs="Traditional Arabic" w:ascii="Traditional Arabic" w:hAnsi="Traditional Arabic"/>
          <w:b/>
          <w:bCs/>
          <w:color w:val="FF8C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8C00"/>
          <w:sz w:val="24"/>
          <w:sz w:val="24"/>
          <w:szCs w:val="24"/>
          <w:rtl w:val="true"/>
        </w:rPr>
        <w:t xml:space="preserve">الانتاج الكلي </w:t>
      </w:r>
      <w:r>
        <w:rPr>
          <w:rFonts w:cs="Traditional Arabic" w:ascii="Traditional Arabic" w:hAnsi="Traditional Arabic"/>
          <w:b/>
          <w:bCs/>
          <w:color w:val="FF8C00"/>
          <w:sz w:val="24"/>
          <w:szCs w:val="24"/>
        </w:rPr>
        <w:t>160</w:t>
      </w:r>
      <w:r>
        <w:rPr>
          <w:rFonts w:cs="Traditional Arabic" w:ascii="Traditional Arabic" w:hAnsi="Traditional Arabic"/>
          <w:b/>
          <w:bCs/>
          <w:color w:val="FF8C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ويظ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باشر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توسط التكاليف الكليه </w:t>
      </w:r>
      <w:r>
        <w:rPr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كاليف الكليه </w:t>
      </w:r>
      <w:r>
        <w:rPr>
          <w:b/>
          <w:bCs/>
          <w:color w:val="0000FF"/>
          <w:sz w:val="24"/>
          <w:szCs w:val="24"/>
          <w:rtl w:val="true"/>
        </w:rPr>
        <w:t xml:space="preserve">÷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نتاج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لي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توسط التكاليف الكليه </w:t>
      </w:r>
      <w:r>
        <w:rPr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b/>
          <w:bCs/>
          <w:color w:val="0000FF"/>
          <w:sz w:val="24"/>
          <w:szCs w:val="24"/>
        </w:rPr>
        <w:t>2300</w:t>
      </w:r>
      <w:r>
        <w:rPr>
          <w:b/>
          <w:bCs/>
          <w:color w:val="0000FF"/>
          <w:sz w:val="24"/>
          <w:szCs w:val="24"/>
          <w:rtl w:val="true"/>
        </w:rPr>
        <w:t xml:space="preserve"> ÷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160</w:t>
      </w:r>
      <w:r>
        <w:rPr>
          <w:rFonts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توسط التكاليف الكليه</w:t>
      </w:r>
      <w:r>
        <w:rPr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b/>
          <w:bCs/>
          <w:color w:val="0000FF"/>
          <w:sz w:val="24"/>
          <w:szCs w:val="24"/>
        </w:rPr>
        <w:t>14.37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B0000"/>
          <w:sz w:val="24"/>
          <w:sz w:val="24"/>
          <w:szCs w:val="24"/>
          <w:u w:val="single"/>
          <w:rtl w:val="true"/>
        </w:rPr>
        <w:t>قواعد ضروريه في ماده</w:t>
      </w:r>
      <w:r>
        <w:rPr>
          <w:rFonts w:ascii="Tahoma" w:hAnsi="Tahoma" w:eastAsia="Times New Roman" w:cs="Tahoma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B0000"/>
          <w:sz w:val="24"/>
          <w:sz w:val="24"/>
          <w:szCs w:val="24"/>
          <w:u w:val="single"/>
          <w:rtl w:val="true"/>
        </w:rPr>
        <w:t>الأقتصاد الجزئ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ذا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زاد الطلب على سلعهمعينه فأن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منحنى الطلب يتجه الي جهه اليمين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br/>
        <w:br/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ذا قل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طلب على سلعه معينه فأن منحنى الطلب يتجه اليجهه اليس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المنفعه الكليه تتزايد اذازادت الكميات المستهلكه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علاقه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طردي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والمنفعه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حديه تتناقص كلمازادت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الكميات المستهلكه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علاقه عكسي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كل زاد السعر لسلعه معينه تقل الكميات المطلوبه عند ثبات باقي العوامل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مؤثره على الطلب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دت زياده الدخل الي أنتقال منحنى الطلب الي جهه اليمين بسبب زياده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كميات المطلوب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. (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والعكس صحيح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عند أرتفاع اسعار سلعه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معينه يتوجه المستهلكين دائما الي السلع البديله التي تلبي نفس الرغب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مثـال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ذا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رتفع سعر لحم الغنم يتوجه المستهلكين الي الدجاج والسمكـ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طلب عديم المرونه يكون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منحنى الطلب عمودي فأن المستهلك يتحمل كامل الضريب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هذا الأمر يجعل البائع لا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يتحمل أي شي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طلب المرن تماما يكون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منحنى الطلب افقي فأن البائع يتحمل كامل الضريبه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لأن السلعه لها بدائل بدون ضريب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ويرتفع سعره بمقدار الضريبه هذا الأمر يجعل المستهلك يتفادى الضريبه لأنه بحث عن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بدائل التي ليس عليها ضرائب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تغير في الكميه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معروضه ينشأ نتيجه لتغير سعر السلع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تغير في العرض ينشأ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نتيجه لتغير احد العوامل المؤثره خلاف السعر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يتحقق توازن السوق عندما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تكون الكميه المطلوب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للكميه المعروضه تماما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يكون سعر السلعه أعلى من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سعر التوازن اذا زادت الكميات المعروضه على الكميات المطلوبه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يكون سعر السلعه أقل من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سعر التوازن اذا زادت الكميات المطلوبه على الكميات المعروض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*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يكون سعر السلعه مساويا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ي سعر التوازن اذا كانت الكميات المطلوبه تساوي الكميات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معروض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كلما زدنا في عنصر العمل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فوق ماتحتاجه العمليه الأنتاجيه كلما زاد الناتج الكلي وأنخفض الناتج الحدي وفي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نهايه الأمر يصل الناتج الكلي الي وضع ثابت ثم يتناقص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مثال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كلما زاد عدد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العمـال في مصنع مثلا وكانت باقي عناصر الأنتاج ثابته مثل الالات والمواد الخام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فالأنتاج سيزيد في البدايه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ومع زياده عدد العمال سيبدأ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/>
          <w:sz w:val="24"/>
          <w:sz w:val="24"/>
          <w:szCs w:val="24"/>
          <w:rtl w:val="true"/>
        </w:rPr>
        <w:t>بالتناقص</w:t>
      </w:r>
      <w:r>
        <w:rPr>
          <w:rFonts w:eastAsia="Times New Roman" w:cs="Tahoma" w:ascii="Tahoma" w:hAnsi="Tahoma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هي الآدا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لتي تعتبر عرض لتحليل الاختيار بين البدائلوتعتبر ابسط واقوى النماذج الأقتصاديه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نموذج منحنى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مكانيات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أنتاج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شرح معادلة التكاليف الكليةفي المدي القريب ؟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تكاليف الكليه</w:t>
      </w:r>
      <w:r>
        <w:rPr>
          <w:rFonts w:ascii="Arial Black" w:hAnsi="Arial Black" w:cs="Arial Black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>(</w:t>
      </w:r>
      <w:r>
        <w:rPr>
          <w:rFonts w:cs="Arial Black" w:ascii="Arial Black" w:hAnsi="Arial Black"/>
          <w:b/>
          <w:bCs/>
          <w:color w:val="0000FF"/>
          <w:sz w:val="24"/>
          <w:szCs w:val="24"/>
        </w:rPr>
        <w:t>tc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تكاليف الثابته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>(</w:t>
      </w:r>
      <w:r>
        <w:rPr>
          <w:rFonts w:cs="Arial Black" w:ascii="Arial Black" w:hAnsi="Arial Black"/>
          <w:b/>
          <w:bCs/>
          <w:color w:val="0000FF"/>
          <w:sz w:val="24"/>
          <w:szCs w:val="24"/>
        </w:rPr>
        <w:t>tfc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 xml:space="preserve">) +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تكاليف المتغيره</w:t>
      </w:r>
      <w:r>
        <w:rPr>
          <w:rFonts w:ascii="Arial Black" w:hAnsi="Arial Black" w:cs="Arial Black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>(</w:t>
      </w:r>
      <w:r>
        <w:rPr>
          <w:rFonts w:cs="Arial Black" w:ascii="Arial Black" w:hAnsi="Arial Black"/>
          <w:b/>
          <w:bCs/>
          <w:color w:val="0000FF"/>
          <w:sz w:val="24"/>
          <w:szCs w:val="24"/>
        </w:rPr>
        <w:t>tvc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>).</w:t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تكاليف الثابته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ثل ايجار المنشأه واجور العمال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تكاليف المتغير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ثل تغير حجمالانتاج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يف نستخرج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توسط التكاليف الكليه فيالمد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يب ؟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تكاليف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كليه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>(</w:t>
      </w:r>
      <w:r>
        <w:rPr>
          <w:rFonts w:cs="Arial Black" w:ascii="Arial Black" w:hAnsi="Arial Black"/>
          <w:b/>
          <w:bCs/>
          <w:color w:val="0000FF"/>
          <w:sz w:val="24"/>
          <w:szCs w:val="24"/>
        </w:rPr>
        <w:t>tc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قسومه عل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انتاجالكلي</w:t>
      </w:r>
      <w:r>
        <w:rPr>
          <w:rFonts w:ascii="Arial Black" w:hAnsi="Arial Black" w:cs="Arial Black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>(</w:t>
      </w:r>
      <w:r>
        <w:rPr>
          <w:rFonts w:cs="Arial Black" w:ascii="Arial Black" w:hAnsi="Arial Black"/>
          <w:b/>
          <w:bCs/>
          <w:color w:val="0000FF"/>
          <w:sz w:val="24"/>
          <w:szCs w:val="24"/>
        </w:rPr>
        <w:t>tp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t>) .</w:t>
        <w:br/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يف نستخرج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ه الحديه فيالمدى القري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Arial Black" w:ascii="Arial Black" w:hAnsi="Arial Black"/>
          <w:b/>
          <w:bCs/>
          <w:color w:val="0000FF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تغير في التكاليف الكلي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قسومه عليالتغير في تكاليف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انتاج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أذا أدى إنخفاض سعرملح الطعام بنسبة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4"/>
                <w:szCs w:val="24"/>
              </w:rPr>
              <w:t>50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إلى زيادة الكميه المطلوبه منه بنسبة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4"/>
                <w:szCs w:val="24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أحسب المرونه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السعريه للطلب على الملح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4"/>
                <w:szCs w:val="24"/>
              </w:rPr>
              <w:t>ep=10/50=-0.2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كيف طلع هدا الحل ممكن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أحد يقولي أو يفهمن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قسم التغير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مية المطلوبة على التغير في السع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 الناتج هو المرونة السعرية لطل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والمرونات يبيلها توضيح اذا ممكن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ختصار شد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ونة الطلب هي مقدار التغير باطلب عند التغير بالسع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ا سياره آخر موديل ارتفع سعرها او انخفض شي اكيد بيتغير الطلب عليها سواء زيادة او نقص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فيه حاله ثانية مثلا بالسوق دواء واحد لربو ارتفع سعره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نا ما يتغير الطلب ليش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ن مافي بديل لدواء يعني معقوله بتشتري بندول ؟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ي الحالة تسمى طلب عديم المرونة يعني مجبور تشتري مامعك فكه ههه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ونة السعرية للعرض هذي تخص المنتجين والبائ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ي مدى استجابة الكمية المعروضة من التغير بسعرها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ممكن هل معنى الريع الاقتصادي هو نفسه المقصود به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الربح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نى الكلي هو الربح ولاك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شروط يعني مو اي رب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ي مثلا بالسعودية اكبر دوله بالعالم مصدره لنف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&lt;&lt;&lt;&lt;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ا النفط يدر ارباح على الدولة ويعتبر ريع اقتص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يابان من اكبر الدول بالعالم المصدرة لسيار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&lt;&lt;&lt;&lt;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ا يدر ارباح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دولة ولاكن لا يتعبر ريع اقتص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يب نجي نقول ايش الفرق؟؟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ي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قتصادي هو المورد الاقتصادي الطبيع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ثاب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 البترول ومثل مناجم الذه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فض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ل نقدر نزود البترول عندنا بالسعودية؟؟ اكيد 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ل نقدر نزو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ذهب بالمناجم؟؟ اكيد 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ش ؟؟ لانها موارد طبيعية واستحالة تزويد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آخر الاراضي الزراعيه ولتكن مزارع الار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ش ما تسوي جنب بيتكم مزرعه رز وتنتج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بيع رز؟؟؟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تقدر لان الرز له مواطن خاصه ينبت فيها يعني الخلاصه مزار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رز ثابته لا تقبل الزيادة هنا نقول مزارع الارز تندرج تحت مسمى الري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قتص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ريع الاقتصادي بعناصر الانتا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 العم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كون الدولة تعط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مال اجور اضافيه يعني مثلا راتب العام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 ويجيه زيادة من الدولة مث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 لكل عام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زيادة تكون للحفاظ على انتاج السلعه يعني مثلا العم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شتغلون بمصنع انتاج سجاد تقوم الدولة بدعم المصنع او العمال للمحافظه على انتاج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جاد هذا بعد يسمونه ريع اقتصادي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اذا ممكن اخوي تحط لنا توازن المنشأة في المدى القريب والبعيد في المنافسة التامة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والاحتكار والمنافسة الاحتكارية واحتكار القلة لانه يلخبطوون كثثير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الله يجزاك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خير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وازن المنشأ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ي المدى القصير في حالة المنافسة التا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ني الفتره الي لا يمك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خول منافسين جدد مثلا بنسوي شركة اتصال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تاج لسنه او سنتين او اكث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ث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منافسة التامة توم وجيري اقصد موبايلي والاتصال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واز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نشأة في المدى البعيد في حالة المنافسة التا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ي الفتره التي تسم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خول منافسين جدد او ممكن تعمل احدى الشركات المنافسة لتوسيع نشاطها بزياد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نتاج وبهذي الحالة بتتأثر المناف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وازن المنشأة ف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دى القصير للاحتكار الت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بساطه هو الي يحرك السوق لان لا يوجد مناف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ه بالسوق اذا بغى يرفع السعر قلل الكم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قرب مثال شركة الكهرب بالسعودية 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جد مناف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وازن المنشأة في المدى البعيد في حالة الاحتكا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حتكر ما عليه خوف حتى بالمدى البعيد اذا تحققت شروط الاحتكا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ام مثل تدخل الحكومة او برائة الاخترا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ا شركة اخترعت جهاز جد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و امتلا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ورد طبيعي ووال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مكن يكون فيه اسباب تجعل المحتكر يتكبد خساير ولاكن بيضح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حكه شيطانية ويقول الوعد قداااام وبيطلع ارباح بالمدى البع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ي مثلا واح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تكر سوق السيارات وحصل فيضانات مين فاضي يروح يشتري سيارات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ي معه دراه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كيد بيصرفها بشي يدفع البلا عنه الي هي الفيضانات ولاكن بالنهاية مردنا نرجع نشتر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يارات بهاذي الحالة المحتكر بيطلع الاول والت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وازن المنشأة في المدى القصير بالنسبة لحالة المنافسة غي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ا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ال الممافسة غير التامة المطاعم والشقق المفروشة وغير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ت فتحت شقق مفروشة في مكان معين وطلعت ارباح خيال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ط في بالك ان في المستقب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قريب بتجي ناس تنافسك وتفتح شقق مفروشة جنبك وبيتقاسمون الس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وازن المنشأة في المدى البعدي في حالة المنافس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غير التا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ختصار جا تجار وفتحو شقق جنبك وصارو يشاركونك بالسوق و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اذي الحالة ما تقدر تسوي شي الا انك تأجر بسعر السوو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ما معنى كمية التوازن وسعر التوازن ؟ تعريف واضح من الحياة العملية وكيف نستفيد من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هذا الامر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4"/>
                <w:szCs w:val="24"/>
                <w:rtl w:val="true"/>
              </w:rPr>
              <w:t xml:space="preserve">!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كل بساطه اذا زاد الطلب على الدجاج بيرتفع سع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بكذا يكون الطلب اكثر من العر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وازن بهاذي الحاله خر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عطيك لارقام عشان اوضح لك اكث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ذا مثلا باليوم المنتجون ينتجون الف دجاج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طلب عليها الف بكذا الكمية وسعر التوازن متعادلين هذا يسمى توازن السوق يعني بالعامية متعادل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ذا زاد الطلب بالي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5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جاجه ويش بيصير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رررتفع السعر لان المعرو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كذا نقول ارتفع سعر التواز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نتجين بيزودون كميات الانتاج عشان يكسبون في ظل ارتفاع الاسع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ما يزيد الانتاج ويوصل 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5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جاجه اباليوم كذا وصلنا لمرحلة توازن السوق يعني الكمية التوازنية والسعر التوازني في نقطة وحد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ابي اكثر عليك قرقر اخاف تقولين صعبه بس افهميها سهله ور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ذا انخفض الطلب بينخفض معه السعر وبيجر معه السعر التوازني لتح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مية الطل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-----------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عر التواز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ية العر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----------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عر التواز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فتي الكمتين الي فوق احفظي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لب اذا نزل بيسحب معه السعر التوازني لتحت مربوطين في بع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ذا ارتفع بيسحب معه السعر التوازني الى ف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ية العرض اذا ارتفع او زاد العرض بيرفع معه السعر التوازني ص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لططططططططططططط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رض عكس الطلب اذا انخفض زاد السعر التوازني وذا ارتفع العرض او زاد انخفض السعر التوازني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طيب ولا عليك امر انا فاهمه ان المنحنيات عباره عن العلاقات سواء كانت طرديه او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عكسيه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اللي ابي اعرفه هل اثبت ان العلاقه الطرديه زياده لليمين على جميع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المنحنيات واذا كانت عكسي ينخفض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؟؟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وشكرا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يلي ها الفكره من راس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نها 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طيك مثال يدل على ان فكرتك 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اقة بين السعر والطلب علاق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كسية او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ذا انخفض السعر زاد الطل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حنى الطلب اتجه لليمين وهي علاق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كس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حيح زيادة يمين ونقصان يس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واء طلب او عرض او سعر او تكلفة ا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ي شي يخص الاقتصا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ذا جا سؤال بالاختبار وشفتي كلمة زياده اعرفي انه جه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يمين بغض النظر عن نوع العلاقة والعكس صحي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مكن يجي سؤال يقول اذا زادت كم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رض ينتقل منحنى العرض ال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اخ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ار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يتحر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شي مما ذك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واب الخار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ارج يعني يم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اخل يعن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سار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اهي العلاقة بين السعر وكمية العرض؟؟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لعلاقة طرد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موجب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كلما ارتفع السعر زادت الكمية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معروضة وكلما انخفض الس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ع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ر انخفضت الكمية المعروض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>القاعدة الأساسية في منحنيات الطلب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>والعرض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كانت العلاقة طرديّة ، فإ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نحنى يكون له انحدار موج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إذا كانت العلاقة عكسيّة ، فالمنحنى يكون ل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حدار سال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ثلاً في حالة منحن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السع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الكمّية المعروض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زا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السع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زاد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الكمّية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المعروض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لاقة طرديّ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ذن منحنى العرض له انحدار موج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لعك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ما زا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>السع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لّ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>الكمّية المطلو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لاقة عكسيّ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ذن منحنى الطلب ل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حدار سالب في هذه الحال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هذا في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حالة تغيّر السعر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تغيّ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الكمّية المطلوبة أو الكمّية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المعروض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أمّا في حالة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تغيّر العوامل الأخرى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>بخلاف السعر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ـ إ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غيّر سيكون 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لطل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َ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83D8B"/>
          <w:sz w:val="24"/>
          <w:sz w:val="24"/>
          <w:szCs w:val="24"/>
          <w:rtl w:val="true"/>
        </w:rPr>
        <w:t>العرض</w:t>
      </w:r>
      <w:r>
        <w:rPr>
          <w:rFonts w:ascii="Arial" w:hAnsi="Arial" w:eastAsia="Times New Roman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والمنحنى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بأكمله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ينتقل إلى اليمين أو إلى اليسار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بغض النظر عن انحداره هل هو سالب أم موجب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u w:val="single"/>
          <w:rtl w:val="true"/>
        </w:rPr>
        <w:t>لأن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u w:val="single"/>
          <w:rtl w:val="true"/>
        </w:rPr>
        <w:t>الانحدار يتعلّق بتغيّر السعر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32CC"/>
          <w:sz w:val="24"/>
          <w:szCs w:val="24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u w:val="single"/>
          <w:rtl w:val="true"/>
        </w:rPr>
        <w:t>أما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u w:val="single"/>
          <w:rtl w:val="true"/>
        </w:rPr>
        <w:t xml:space="preserve">انتقاله إلى اليمين أو إلى اليسار </w:t>
      </w:r>
      <w:r>
        <w:rPr>
          <w:rFonts w:eastAsia="Times New Roman" w:cs="Arial" w:ascii="Arial" w:hAnsi="Arial"/>
          <w:b/>
          <w:bCs/>
          <w:color w:val="9932CC"/>
          <w:sz w:val="24"/>
          <w:szCs w:val="24"/>
          <w:u w:val="single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u w:val="single"/>
          <w:rtl w:val="true"/>
        </w:rPr>
        <w:t>يتعلّق بتغيّر العوامل الأخرى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32CC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ثل تغيّر الدخل أو أسعار السلع البديلة أو المكمّل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نسبة للمستهلك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و تغيّر أسعار مدخلات الإنتا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نسبة للمنتج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>فيما يخص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>سعر التوازن وكمية التوازن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ؤال كان لأخي طمو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CC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>أحتاج توضيح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>بسيط لهذه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>الافتراضات الاربعــة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CC00CC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CC00CC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CC00C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CC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>زيادة الطلب تؤدي إلى زيادة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>كمية التوازن وارتفاع سعر التوازن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CC00CC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CC00C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CC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>زيادة العرض تؤدي إلى زيادة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>كمية التوازن و انخفاض السعر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CC00CC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CC00C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CC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>تؤدي زيادة كل من الطلب والعرض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>زيادة مؤكدة في كمية التوازن وإلى تغير غير مؤكد في سعر لاتوازن يعتمد على الحجم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>النسبي للزيادة في كل من الطلب والعرض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CC00CC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CC00C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CC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>اذا كانت الزيادة في الطلب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>اكبر من الزيادة في العرض ادى ذلك إلى زيادة مؤكدة في كمية التوازن مع ارتفاع سعر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>التوازن</w:t>
            </w:r>
          </w:p>
        </w:tc>
      </w:tr>
    </w:tbl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>شرح لأخي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>أبو سلمى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و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معلوم 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ناك عرض وطلب، وان كلاهما يتأثر بتغير الاخر، أي اذا زاد الطلب على سلعة ما سيتأث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رض على هذه السلعة، واذا زاد العرض على سلعة ما فأنه سيتأثر ال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تأك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ماذا يحدث هذا التغير 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رض او الطب؟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حدث هذا التغير للوصول الى توازن السو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قطة التواز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ان تكون الكمية المعروضه في السوق مساويه تماما للكمية المطلوبة على هذ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ع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إذا وصل السوق الى نقطة التوازن نطلق على الكمية المعروضة مسم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ز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نطلق على سعر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ع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ز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لك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حيانا يصل السوق الى احدى حالتين وه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 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ائ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ان الكمية التي يرغب البائعون في بيعه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ر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كبر من الكمية التي يرغب المشترون في شرائه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طل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 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ج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هو العكس، أي ان الكمية التي يرغب المشترون 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رائ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طل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كبر من الكمية التي يرغب البائعون في بيعه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ر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لتين تتولد قوى ضاغطة على السوق لتعيده الى نقطة التواز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هي التي تتساو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كمية المعروضة مع الكمية المطلوبة تمام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أت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لحالة الاو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ي ان الكمية المعروضة اكبر من الكمية المطلوبة، حال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ائ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ينتج عن هذه الحالة احداث متسلسة في السوق وه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ينخفض السع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هذ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شيء بديهي اذا توفرت سلعة م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كثرة وكانت اكثر مما يحتاجه الناس فسيضطر التجار الى تخفيض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عر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التالي سيقل عرض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ان التجا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بيعونها بأقل من سعرها المعتاد وتحسب عليه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خسار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زداد الطل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أن عرضها انخفض ف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وق فيكون الطلب عليها ازداد نسبي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ناقص حجم الفائض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دريجي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ان سعره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نخف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ص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وق الى حالة التوازن مره اخر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لكن بسعر جديد اقل من السع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قديم وكمية توازن اكبر من الكمية القديم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تصبح الكمية المعروضة مساوية تمام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لكمية المطلوب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لة الثان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كم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طلوبة اكبر من الكمية المعروض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ج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ينتج عن هذه الحالة احداث متسلسة 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وق وه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رتفع السع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هذا شيء بديهي اذا كان الطلب زايد على سلعة م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ي موجود منها في السوق اقل من حاجة الناس سيرتفع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عر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قل الطلب علي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ذلك لأرتفاع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عر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زداد العر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قلة الطلب انخفضت فتكون الكمية المعروضة اكثر م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طلب الناس نسبي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ناقص حجم العجز تدريجي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ان سعره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زدا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صل السوق الى حالة توازن مرة اخر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لكن بسعر جديد اعلى م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عرها القديم وكمية توازن اكبر من الكمية القديم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تصبح الكمية المعروضة مساو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ماما للكمية المطلوب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قاط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هم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مية التوازن في جميع الحال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تزدا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يعود ذلك لأنتقال المنحنى الى جهة اليمين في كلا الحالت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شكل افق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تجاه الموج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نحن نعلم ان الخط الافقي يمثل الكمية والخط الرأسي يمث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ع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خافض السعر في حال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ائ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زدياد السعر في حال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ج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ذا فهمنا هذه الحالتين سنفهم بإذن الله حالة تغير الطلب والعرض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عا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>شرح متواضع مني لربط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>القاعدة بالواقع</w:t>
      </w:r>
      <w:r>
        <w:rPr>
          <w:rFonts w:ascii="Arial" w:hAnsi="Arial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ية التوازن يعني لما تكون الكمية المعروض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مية المطلو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د سعر محد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الس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ُسم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عر التواز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اً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ين المكتبة اللي تبيع ملخص مادة الاقتصا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نفرض انها كل أسبوع تنت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لخّص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صوّ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ا تنتج أكثر من هالكم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بنف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وق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كمية المطلو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ني الطلبة اللي يطلبون الملخصات أسبوعيّ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ق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تبيعه مثلاً بسع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ني الكمية المعروض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مية المطلو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بكذا يكون سوق الملخصات في حالة تواز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كن جات فترة الاختبار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!!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طلّاب كث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هم يذكرون يجيبون الملخّص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!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ـ زاد ال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ى الملخصات مثل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لخص في الأسبو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مكتبة ما عندها غ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!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ني س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لخصات صار عنده حالة عج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بما إن الطلب زا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ى الملخص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ـ السعر راح يز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!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كتبة عارفة ان الطلبة محتاجين وما عندهم مكتبة ثانية يروحون لها ، راح يستغل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اجة الطل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( !!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زيدون الكمية المعروضة ، وأيضاً يزيدون الس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ثلاً يخلّون سعر الملخص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!!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بكذا زادت كمية التوازن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لخصات إ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لخص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سعر زا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لب زاد ع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!</w:t>
        <w:br/>
        <w:t>^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طبعاً هذي حالة زيادة الطل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زيد سعر التوازن ، وتزيد كمية التواز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عكس صحي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و انخفض الطل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قص سعر التوازن وتنقص الكم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 الع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اً لو فتحت مكتبة جنب المكتبة الأو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بيع نفس الملخص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مكتبة الأولى الع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لخصات والمكتبة الثانية نفس الش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كمية المطلوبة ه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س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ح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ـ المكاتب راح يصير عندها فائض في الملخص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تدري وش تسوّي ف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( !!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ـ تضطر تخف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كلما انخفض السعر زادت الكمية المطلو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ـ الطلبة راح يستغلون انخفاض السعر ورا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زيد طلب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ثلاً واحد شرى ملخص ب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 دق على خويّه قال له انا شريت ملخصات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سبعة في المكتبة الفلان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!!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من كذا تزيد الكمية المطلو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بكذا زادت كميّة التواز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  <w:t>^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الة الثان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ا زاد العر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خف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ع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زادت كمية التواز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مغز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كمية التوازن تز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واءاً زاد الع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 زاد ال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كن السعر على حس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قص إذا زاد الع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زيد إذا زاد ال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ذا معنى الحالة الثالث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زاد العر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في نفس الوقت زاد ال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يب عرفنا ان كمية التوازن راح تزيد في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كن السع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ل راح يزيد ؟ أم ينقص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طبع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حس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كانت الزيادة في كمية العرض أكبر من الزيادة في الطل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اح ينقص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إذا كانت الزيادة في الطلب أكبر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زيادة العر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اح يزيد الس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ؤ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ثاني فيما يخص العائد على الحجم والتكالي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C00CC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>ألحين اقسام العائد كثيرة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CC00CC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 xml:space="preserve">السؤال عندما تُنفق المنشأة وتزي من عناصر الانتاج بنسبة ثابتة </w:t>
            </w:r>
            <w:r>
              <w:rPr>
                <w:rFonts w:eastAsia="Times New Roman" w:cs="Arial" w:ascii="Arial" w:hAnsi="Arial"/>
                <w:b/>
                <w:bCs/>
                <w:color w:val="CC00CC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>يكن افتراض أن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 xml:space="preserve">المُنشأة تزيد نسبتها بنفس نسبة زيادة عناصر الانتائج </w:t>
            </w:r>
            <w:r>
              <w:rPr>
                <w:rFonts w:eastAsia="Times New Roman" w:cs="Arial" w:ascii="Arial" w:hAnsi="Arial"/>
                <w:b/>
                <w:bCs/>
                <w:color w:val="CC00CC"/>
                <w:sz w:val="24"/>
                <w:szCs w:val="24"/>
                <w:rtl w:val="true"/>
              </w:rPr>
              <w:t>!!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Arial" w:hAnsi="Arial" w:eastAsia="Times New Roman"/>
                <w:b/>
                <w:b/>
                <w:b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حي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م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عائد ثابت على الحجم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ثلاً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زيادة عناصر الإنتاج بنس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ؤدي إلى زيادة الناتج بنفس النس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عائد متزايد على الحجم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لاً زيادة عناصر الإنتاج بنس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ؤدي إلى زياد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اتج بنس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شأة في هذه الحالة تتمتّع باقتصاديّات الحج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>عائد متناقص على الحجم</w:t>
      </w:r>
      <w:r>
        <w:rPr>
          <w:rFonts w:ascii="Arial" w:hAnsi="Arial" w:eastAsia="Times New Roman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زيادة عناصر الإنتاج بنس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ؤدي إلى زيادة الناتج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نس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بما أننا في الإنتاج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ليك معلومة عن المنحني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حن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اتج الحد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منحن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اتج المتوسّ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منحن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اتج الكلّ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حنى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اتج الحدي هو القائ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الما أن منحن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اتج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د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6400"/>
          <w:sz w:val="24"/>
          <w:sz w:val="24"/>
          <w:szCs w:val="24"/>
          <w:rtl w:val="true"/>
        </w:rPr>
        <w:t>أعل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منحن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الناتج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المتوسّط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الناتج المتوسط</w:t>
      </w:r>
      <w:r>
        <w:rPr>
          <w:rFonts w:ascii="Arial" w:hAnsi="Arial" w:eastAsia="Times New Roman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4"/>
          <w:sz w:val="24"/>
          <w:szCs w:val="24"/>
          <w:rtl w:val="true"/>
        </w:rPr>
        <w:t>يتزاي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طالما أن منحنى الناتج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د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24"/>
          <w:sz w:val="24"/>
          <w:szCs w:val="24"/>
          <w:rtl w:val="true"/>
        </w:rPr>
        <w:t>أعل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منحن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لناتج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لكلّ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، فهذا يعني أ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لناتج الكلّ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sz w:val="24"/>
          <w:sz w:val="24"/>
          <w:szCs w:val="24"/>
          <w:rtl w:val="true"/>
        </w:rPr>
        <w:t>يتزاي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يتقاطع منحنى الناتج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دي مع منحنى الناتج الكلّي والناتج المتوسّ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 نهايتهم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8C00"/>
          <w:sz w:val="24"/>
          <w:sz w:val="24"/>
          <w:szCs w:val="24"/>
          <w:u w:val="single"/>
          <w:rtl w:val="true"/>
        </w:rPr>
        <w:t>العظم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عكس صحيح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ذا ك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حنى الناتج الحد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سف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حنى الناتج المتوسط أو أسف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حنى الناتج الكلّ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ـ هذا يعني أنهما 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الة تناقص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منحنيات التكاليف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دية والمتغيّرة والمتوسطة ، بنفس الطريق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إذا كان منحن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كاليف الحدية أعلى من منحنى التكاليف المتغيّرة أو المتوسّط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ـ هذا يع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هما في حالة تزاي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لعك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كن الفرق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حنى التكاليف الحدية يقطع منحنى التكاليف المتغيرة والمتوسطة عند نهايتهم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صغر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ك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حنيات الإنتاج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يسعدك أشرحلي تكلفة الفرصه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البديل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24"/>
          <w:sz w:val="24"/>
          <w:szCs w:val="24"/>
          <w:rtl w:val="true"/>
        </w:rPr>
        <w:t>تعريف الفرصة البديله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كلفة الفرصة البديله لانتاج سلعه معينه هي التضحية والتنازل ع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نتاج سلعه اخرى تليها في الاهمية والافضلي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تقاس هذ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كلفة بمقدار مايجب ان يضحي به المجتمع م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سلعه المضحى بها مقابل الحصول على السلعه المفض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ا تعريفها بشكل مبس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يي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جد بالسوق مثلاً خيارات كثيرة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ل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نف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لاجب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والمعل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عتب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لاجب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فضل السلع بالانتاج يليها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معلب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افض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ندك مصنع للانتاج فتكلفة الفرصة البديله لاختيارك لانتاج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80"/>
          <w:sz w:val="24"/>
          <w:sz w:val="24"/>
          <w:szCs w:val="24"/>
          <w:rtl w:val="true"/>
        </w:rPr>
        <w:t>الاجب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ي تكلفة تضحيت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نتاج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معلب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هل لديك استطاعة في اعطائنا مثال يتعلق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المرونة السعرية للطلب على القوس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على نقطتين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4"/>
                <w:szCs w:val="24"/>
                <w:rtl w:val="true"/>
              </w:rPr>
              <w:t>!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رتفع الديزل من ريال واحد للت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بهذا انخفض الطلب على الديزل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تر بال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جيب المعاد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ميه المطلوبة الجديد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ميه المطلو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ابق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س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عر الجدي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عر القد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عر القدي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ع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د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س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مية المطلوبة القدي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ميه المطلو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ديد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ات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-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مالمقصود بسعر الطلب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سعر العرض ؟ بتوضيح بسيط يستوعبه عقلي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من الواقع العملي ؟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ا يهمك ماهي نذا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ا شي بالعكس الناس لبعضها والكل بال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قع العملي يعني سعر الطلب ل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نزل سيارتك المعارض يقولون لك بكم سيمت؟ ص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ومه ه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لب هو الي يحدد اسعار الاسواق في حالة عدم الاحتكار زي الطماط قبل فتر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صل لاسعار جنونيه لان الشغله صار فيها احتكار والحديد والاسمنت وغير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غي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عر العرض مثلا انت عندك محل ملابس وجيتك قلت لك بكم كلفك الثوب تق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ميه ريال وابي ابيعه 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2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يال يعني حددت سعر العر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2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 ما ابي ادوخك مع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دخلك بتفاصيل اكثر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4B0082"/>
                <w:sz w:val="24"/>
                <w:sz w:val="24"/>
                <w:szCs w:val="24"/>
                <w:rtl w:val="true"/>
              </w:rPr>
              <w:t>ابي اعرف متى يكون توازن المنشأة في المدى القصير والبعيد في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4B008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4B0082"/>
                <w:sz w:val="24"/>
                <w:sz w:val="24"/>
                <w:szCs w:val="24"/>
                <w:rtl w:val="true"/>
              </w:rPr>
              <w:t xml:space="preserve">المنافسة وفي الاحتكار كذلك متى يكون تعظيم الربح في كلاهما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مدى القصير يكون عد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شركات ثابت وبكذا يكون العرض ثابت لان مافي وقت يعدلون في عناصر الانتاج او يدخ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افسون جدد او تقوم شركة بزيادة اصول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مدى البعيد عدد الشركات را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تغيير اما بالزيادة او النقصان مع ملاحظه ان اذا كان فيه ارباح في المدى القص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اح يدخل منافسون جدد بالسوق او تعمل الشركات على زيادة الانتاج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حتك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سوق هو المتحكم بالسعر والانتا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ذا واجهة الشركة خسائر بسبب ارتفاع تكالي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نتاج او اي سبب ثاني فأنه يعوض بالنستقبل اذا ضبطت امور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CC00CC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مامعتى التكلفه الحديه ؟؟ والايراد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الحدي؟؟؟سؤال آخر ويعطيكم العافيهالرجاء توضيح هذه الجمله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4"/>
                <w:szCs w:val="24"/>
                <w:rtl w:val="true"/>
              </w:rPr>
              <w:t>:(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كلما كان حجم المنشأه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كبيرا استمرت التكاليف المتوسطه في التناقص على مدى اطول من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CC00CC"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CC00CC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كلفة الحدية يعني مثلا كان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كلفت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 في احد عناصر الانتاج وخلينا نقول في الموارد الاول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ود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وارد الاولية وصارت تكلفت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 طبعا عشان ازيد بالانتاج لازم ازود الموار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ول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كلفة الحدية تقيس التغير في اخر وحده يعني يص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يراد الحدي انا كنت ابيع باليوم 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 وبسبب زيادة العمال ا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وارد صرت ابيع 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يراد الحدي صا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ني يقيس التغير في اخ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ي حص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ذا المنشأة كبيره اكيد تمتلك خبرات وروؤس اموال وعمال مهره ووالخ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هاذي الاسباب تقلل في التكاليف المتوسط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ذا رسم بيان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  <w:lang w:val="en-US" w:eastAsia="en-US"/>
        </w:rPr>
        <w:drawing>
          <wp:inline distT="0" distB="0" distL="0" distR="0">
            <wp:extent cx="2639695" cy="1840865"/>
            <wp:effectExtent l="0" t="0" r="0" b="0"/>
            <wp:docPr id="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D = Demand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طل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S = Supply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العرض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ما النقط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E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ي توازن السوق بين الكمي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عروضه والكميات المطلوب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هم من ذلك لازم تكون عندكم هالقاعده ان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حنى الطل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دالة متناقصه في الاسعا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الة نازل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 ,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عني دائما يأتي من فوق ا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سفل بكل المنحنيات ا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حنى العرض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S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دالة متزايده في الاسعا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ال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صاعد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عني دائما يأتي من اسفل الى فوق بكل المنحني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نتيجه ان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نحنى العرض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حنى متزاي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لاقه طردي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منحنى الطل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حنى متناقص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لاقه عكسي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حطو في بالكم يا جماعه انه اي منحنى أتي من فوق الى اسف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هو منحنى طلب والعكس من اسفل الى فوق هو منحنى عرض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اشكال سوف تلاحظونه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ي كل المنحنيات يعني تقدر تستنتج العلاقه عن طريق المنحنى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rFonts w:ascii="Tahoma" w:hAnsi="Tahoma" w:cs="Tahoma"/>
        <w:color w:val="221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  <w:b/>
      <w:color w:val="22110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18"/>
      <w:szCs w:val="18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1:00Z</dcterms:created>
  <dc:creator>afn</dc:creator>
  <dc:description/>
  <cp:keywords/>
  <dc:language>en-US</dc:language>
  <cp:lastModifiedBy>windows-7</cp:lastModifiedBy>
  <cp:lastPrinted>2012-12-07T23:22:00Z</cp:lastPrinted>
  <dcterms:modified xsi:type="dcterms:W3CDTF">2012-12-07T20:28:00Z</dcterms:modified>
  <cp:revision>3</cp:revision>
  <dc:subject/>
  <dc:title/>
</cp:coreProperties>
</file>