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ثالثه عشر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شاكل تعلم القياس وحلها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عض مشكلات تعلم القياس</w:t>
      </w:r>
    </w:p>
    <w:p>
      <w:pPr>
        <w:pStyle w:val="Normal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اجه بعض الاطفال مشكلات اثناء تعلم القياس وهناك بعض المشكلات والاخطاء الشائعة لدى الاطفال سنستعرض بعض منها ونقترح حل لها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color w:val="00B0F0"/>
          <w:sz w:val="24"/>
          <w:szCs w:val="24"/>
          <w:rtl w:val="true"/>
        </w:rPr>
        <w:t>(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صحية الدكتور باخذ مذكره لتسجيل جميع المشاكل التي ستواجهها في مستقبلا في التعليم لتتمكن من حلها</w:t>
      </w:r>
      <w:r>
        <w:rPr>
          <w:b/>
          <w:bCs/>
          <w:color w:val="00B0F0"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pt;margin-top:14.15pt;width:216pt;height:108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Photoshop.Image.13" ShapeID="ole_rId2" DrawAspect="Content" ObjectID="_2015070167" r:id="rId2"/>
        </w:objec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بداء الاطفال قياس اطوال الاشياء باستخدام المسطره من العد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 العدد صفر</w:t>
      </w:r>
    </w:p>
    <w:p>
      <w:pPr>
        <w:pStyle w:val="Normal"/>
        <w:jc w:val="both"/>
        <w:rPr>
          <w:color w:val="002060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سم قطعه مستقيمة طولها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 والتوضيح للطلبة بأن القياس يجب ان يبداء من العدد صفر والا فأن القطعه يكون طولها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b/>
          <w:bCs/>
          <w:color w:val="002060"/>
          <w:sz w:val="24"/>
          <w:szCs w:val="24"/>
          <w:rtl w:val="true"/>
        </w:rPr>
        <w:t>.(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سم القطعه مع ابلاغ الطفل بانها 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002060"/>
          <w:sz w:val="24"/>
          <w:szCs w:val="24"/>
          <w:rtl w:val="true"/>
        </w:rPr>
        <w:t>.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كن اطلب منه يريك ذلك على المسطره ملاحظة من اين سيبتداء القياس هل من الصفر ام مباشرة من الواحد وهذا غلط</w:t>
      </w:r>
      <w:r>
        <w:rPr>
          <w:b/>
          <w:bCs/>
          <w:color w:val="002060"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1pt;margin-top:5.5pt;width:108pt;height:108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Photoshop.Image.13" ShapeID="ole_rId4" DrawAspect="Content" ObjectID="_1766048234" r:id="rId4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 يخطئ بعض الطلبة في قراءة الوقت باستخدام الساعه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ضار ساعة حقيقة او نموذج لساعه وتدريب الاطفال على قراءة الوقت من خلال اماكن العقارب للحصول على قراءات متنوعه للوقت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ل مقترح من الدكتو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قسم الساعه الى اربعه ارباع بوضع علامة عند كل ربع يساعد الطفل لمعرفة الوقت فعندما يرى مؤشر الدقائق على </w:t>
      </w: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هذا يعني الساعه مثلا 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ربع ونقوم بالتلوين </w:t>
      </w:r>
      <w:r>
        <w:rPr>
          <w:b/>
          <w:bCs/>
          <w:color w:val="002060"/>
          <w:sz w:val="24"/>
          <w:szCs w:val="24"/>
          <w:rtl w:val="true"/>
        </w:rPr>
        <w:t>..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كذا حتى تكتمل دروة الساعه</w:t>
      </w:r>
      <w:r>
        <w:rPr>
          <w:b/>
          <w:bCs/>
          <w:color w:val="002060"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خطئ الاطفال في حساب مساحة شكل هندسي بالوحدات المربعه او حجم مجسم بالوحدات المكعبة من خلال عد سطر واحد او عمود واحد من الجس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08pt;mso-wrap-distance-right:0pt" filled="f" o:ole="">
            <v:imagedata r:id="rId7" o:title=""/>
          </v:shape>
          <o:OLEObject Type="Embed" ProgID="Photoshop.Image.13" ShapeID="ole_rId6" DrawAspect="Content" ObjectID="_346863957" r:id="rId6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 الشكل الاول عدد الوحدات المربعه ه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 وهي الظاهره امامي ولا اعلم هل هي بالسنتمر او بالمتر ام بالكيلو مايهمني هوعدد الوحدات المربعه فقط لمعرفة مساحه الشكل الذي امامي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كل الثاني حجم المكعب بغض النظر عن طول كل وحدة من المكعب فقط اعد المربعات فهو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مكعبه لماذا؟ لانه يوجد صفين من المكعبات الصف الاول احدهما يظهر امامي يوجد به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كعبات وهناك صف سفلي لا يرى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ولحل هذه المشكله احضار مجسم مكعب يستطيع الطفل ان يفككه لحساب عدد المكعبات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في تحديد مفهوم الس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ن سعة الشيء هي مقدار مايتسع هذا الشئ فمثلا يتم تعبئة اناء بالماء او الرمل الى حافتة دون زيادة او نقصان ونوضح للطلبه ان هذا هو سعة الاناء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عه هي مقدار حجم الاشكال او كيمة مايتسعه الشي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لو كان هناك مربع فلمعرفة السعه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35pt;height:108pt;mso-wrap-distance-right:0pt" filled="f" o:ole="">
            <v:imagedata r:id="rId9" o:title=""/>
          </v:shape>
          <o:OLEObject Type="Embed" ProgID="Photoshop.Image.13" ShapeID="ole_rId8" DrawAspect="Content" ObjectID="_315337887" r:id="rId8"/>
        </w:obje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رابعه ع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علم باللعب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 باللعب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بل المتعلمون من مختلف الاعمار ومختلف القدرات العقلية على اللعب ويجدون فيه متع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ذا يجب الاخذ باللعب التربوي كاحد الاساليب أو الطرئق غير التقليدية في التدري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لالعاب دور خاص في التربية الخاصة فهي تساعد في تلعم وتعليم الاطفال لما لها من ميزات سنتعرض بعض منها في هذه المحاضرة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العاب التعليمية نشاط مس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تضمن تنافسا بين افراد او جماعات تحكمه قواعد واجراءات لتحقيق اهداف تعليمية في الموقف التدريسي </w:t>
      </w:r>
      <w:r>
        <w:rPr>
          <w:b/>
          <w:bCs/>
          <w:color w:val="FF0000"/>
          <w:sz w:val="24"/>
          <w:szCs w:val="24"/>
          <w:rtl w:val="true"/>
        </w:rPr>
        <w:t>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 يكون الهدف تربوي او تعلمي داخل الصف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 العديد من الالعاب الرياضية ويمكن القول بأن كل لعبة تتطلب استراتيجية منطقية او عملية حسابية او رياضيه هي لعبه مرتبطة ب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هداف ومميزات الالعاب الرياضي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 الاهداف الوجدانيه في مقدمة اهداف استخدام الالعاب من حيث زيادتها لدافعية الطفل للتعلم واستمتاعهم به</w:t>
      </w:r>
      <w:r>
        <w:rPr>
          <w:b/>
          <w:bCs/>
          <w:color w:val="FF0000"/>
          <w:sz w:val="24"/>
          <w:szCs w:val="24"/>
          <w:rtl w:val="true"/>
        </w:rPr>
        <w:t xml:space="preserve">.&gt;&gt; </w:t>
      </w:r>
      <w:r>
        <w:rPr>
          <w:b/>
          <w:b/>
          <w:bCs/>
          <w:sz w:val="24"/>
          <w:sz w:val="24"/>
          <w:szCs w:val="24"/>
          <w:rtl w:val="true"/>
        </w:rPr>
        <w:t>نهتم بالجانب الوجداني مثل استمتع الطفل بالمادة تقبل الهزيمه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مى الالعاب روح المبادرة الايجابية لدى الطفل وتدفعه للعمل داخل الفريق وتزيد التفاعل الص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 الالعاب معينة لتعلم مهارات حل المشكله وانتقال اثر التعلم وتنمى القدرات العقلية الع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في التفكير المنظم نحو هدف محدد والاداء الاكتشافي للطف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قل الالعاب المهارات الاساسية في الرياضيات وتعين على تعلم الحقائق والمفاه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ور المعلم عند استخدام الالعاب التعليمي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ختار او يبتكر العاب تتضمن اهداف وجدانيه ومعرفية وقد تتضمن اهداف نفسحركية</w:t>
      </w:r>
      <w:r>
        <w:rPr>
          <w:b/>
          <w:bCs/>
          <w:color w:val="FF0000"/>
          <w:sz w:val="24"/>
          <w:szCs w:val="24"/>
          <w:rtl w:val="true"/>
        </w:rPr>
        <w:t>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ننمي لدى الطفل المعاق خصوصا الجوانب النفسحركية ننمي لدى التطفل تحكم اكثر بعضلاته وحركته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لمعلم ان يتعلم اللعبة جيدا ويتقن قواعدها ويحدد نتاجها التعليمي قبل استخدامها مع الاطفال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ختار اللعبة التي يمكن للاطفال تعلم قواعدها وتطبيقها ويمكنه ان يبسط قواعد اللعبه لتتناسب مع قدرات تلاميذة </w:t>
      </w:r>
      <w:r>
        <w:rPr>
          <w:b/>
          <w:bCs/>
          <w:color w:val="FF0000"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يمكن تبسيط القواعد للاطفال المعاقين او التقليل منها  عن اقرانهم الاصح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 تتطلب اللعبة فرق من اللاعبين لابد ان يراعي المعلم توزيع التلاميذ من ذوي القدرات المختلفة لاحداث توازن بين الفرق المنافسه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لمعلم ان يشجع جميع الاطفال على اللعب ويراقب ادائهم ليقدم لهم الدعم اللازم لاستمرار اللعب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>&gt;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 الهدف الربح والخساره لكي لايثبط الفريق الخاسر ولكن الفائده هي تحقق الهدف المرجو من اللعب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16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منى لكم التوفيق </w:t>
      </w:r>
    </w:p>
    <w:p>
      <w:pPr>
        <w:pStyle w:val="Normal"/>
        <w:ind w:left="216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وكم اهم </w:t>
      </w:r>
      <w:r>
        <w:rPr>
          <w:b/>
          <w:bCs/>
          <w:sz w:val="24"/>
          <w:szCs w:val="24"/>
        </w:rPr>
        <w:t>001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3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3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3</Words>
  <Characters>3557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56:00Z</dcterms:created>
  <dc:creator>XP</dc:creator>
  <dc:description/>
  <dc:language>en-US</dc:language>
  <cp:lastModifiedBy>XP</cp:lastModifiedBy>
  <dcterms:modified xsi:type="dcterms:W3CDTF">2012-12-08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