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تعريف الدهون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عن مواد شحمية أو دهنية على </w:t>
      </w:r>
      <w:r>
        <w:rPr>
          <w:sz w:val="24"/>
          <w:sz w:val="24"/>
          <w:szCs w:val="24"/>
          <w:rtl w:val="true"/>
        </w:rPr>
        <w:t>شكل سوائل عضوية ولاتحل باالماء وتسمى فاتي آسيد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اهي فائدة الدهون</w:t>
      </w:r>
      <w:r>
        <w:rPr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عتمد عليها لتوليد الطاقة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إلى كما تنقسم الدهون</w:t>
      </w:r>
      <w:r>
        <w:rPr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قسم الدهون إلى نوعان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</w:t>
      </w:r>
      <w:r>
        <w:rPr>
          <w:sz w:val="24"/>
          <w:sz w:val="24"/>
          <w:szCs w:val="24"/>
          <w:rtl w:val="true"/>
        </w:rPr>
        <w:t>دهون مرئية وتتواجد في الزيوت والزبدة والمسل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</w:t>
      </w:r>
      <w:r>
        <w:rPr>
          <w:sz w:val="24"/>
          <w:sz w:val="24"/>
          <w:szCs w:val="24"/>
          <w:rtl w:val="true"/>
        </w:rPr>
        <w:t>ودهون غير مرئية اللحوم والزيتون وصفار البيض والمكسرات والتي تحتوي على كميات كبيرة من السعرات الحرارية والتي يقوم الجسم بتخزينها والأحتفاظ بهـا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اهي الأماكن التي يقوم بتخزينهـا فيهـا</w:t>
      </w:r>
      <w:r>
        <w:rPr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 الجل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ول الأعضاء الداخلية كاالكلى ، القلب ، والمبايض الكبد والعضلا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 أنتبهي هذا في الناس العاديي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ـا الرياضيي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الدهون تُختزل في العضلات الكبيرة كطاقة أحتياطية ولفترة طويلة ويتم الإستفادة منها في حالة الشعور باالجوع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ن من المواد تُعطي أكبر نسبة من الطاقة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ختار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د الكربوهيدراتية أو البروتينية أو</w:t>
      </w: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 الدهون</w:t>
      </w:r>
      <w:r>
        <w:rPr>
          <w:color w:val="1F497D" w:themeColor="text2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ع ذلك فإن للجسم القدرة أوالخيار على حرق الطاقة الناتجة من المواد الدهنية أو تخزينها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إفاد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كن لايكون علاج للسمنة أو التخفيف من الوزن إلا باالتقليل من المواد الدهنية في الوجبات الغذائية اليومية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اهي أضرار المواد الغذائية التي تحتوي على نسب عالية من الدهون</w:t>
      </w:r>
      <w:r>
        <w:rPr>
          <w:color w:val="FF0000"/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اعد على تفشي الدهون لأنه المواد الدهنية لها نفس خاصية المواد الكربوهيدراتية في الحصول على كميات كبيرة من السعرات الحراري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طاقة</w:t>
      </w:r>
      <w:r>
        <w:rPr>
          <w:sz w:val="24"/>
          <w:szCs w:val="24"/>
        </w:rPr>
        <w:t>"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اهي الحاجة والفائدة من الدهون</w:t>
      </w:r>
      <w:r>
        <w:rPr>
          <w:color w:val="FF0000"/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</w:t>
      </w:r>
      <w:r>
        <w:rPr>
          <w:sz w:val="24"/>
          <w:sz w:val="24"/>
          <w:szCs w:val="24"/>
          <w:rtl w:val="true"/>
        </w:rPr>
        <w:t>الطاقة للعمل والحرارة للجسم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</w:t>
      </w:r>
      <w:r>
        <w:rPr>
          <w:sz w:val="24"/>
          <w:sz w:val="24"/>
          <w:szCs w:val="24"/>
          <w:rtl w:val="true"/>
        </w:rPr>
        <w:t>المحافظة على الأعضاء الداخلية من الصدمات الخارج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</w:t>
      </w:r>
      <w:r>
        <w:rPr>
          <w:sz w:val="24"/>
          <w:sz w:val="24"/>
          <w:szCs w:val="24"/>
          <w:rtl w:val="true"/>
        </w:rPr>
        <w:t>مصدر هام للأحماض اللازمة للجس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</w:t>
      </w:r>
      <w:r>
        <w:rPr>
          <w:sz w:val="24"/>
          <w:sz w:val="24"/>
          <w:szCs w:val="24"/>
          <w:rtl w:val="true"/>
        </w:rPr>
        <w:t>المساعدة على هضم الأغذ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/</w:t>
      </w:r>
      <w:r>
        <w:rPr>
          <w:sz w:val="24"/>
          <w:sz w:val="24"/>
          <w:szCs w:val="24"/>
          <w:rtl w:val="true"/>
        </w:rPr>
        <w:t>المحافظة على الجل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/</w:t>
      </w:r>
      <w:r>
        <w:rPr>
          <w:sz w:val="24"/>
          <w:sz w:val="24"/>
          <w:szCs w:val="24"/>
          <w:rtl w:val="true"/>
        </w:rPr>
        <w:t>والمساعدة على أمتصاص الفيتامينات مثل الكالسيوم والمعادن القابلة للذوبان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اهو المصدر الغذائي للدهون</w:t>
      </w:r>
      <w:r>
        <w:rPr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جيتي بتسوين كيكية ماهي أهم المقادير المستهلكة هي نفسها مصادر الدهون وأللي ه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ريمة ، الزبدة ، القشد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بو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هون النبات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ول السوداني زيت الجوز زيت القطن زيت الذر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كسرا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شياء اللي تحبينها في المكسرات آيش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فستق ، اللوز ، الجوز</w:t>
      </w:r>
      <w:r>
        <w:rPr>
          <w:sz w:val="24"/>
          <w:szCs w:val="24"/>
        </w:rPr>
        <w:t>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40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05:00Z</dcterms:created>
  <dc:creator>Home</dc:creator>
  <dc:description/>
  <dc:language>en-US</dc:language>
  <cp:lastModifiedBy>Home</cp:lastModifiedBy>
  <dcterms:modified xsi:type="dcterms:W3CDTF">2011-04-08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