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ab/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ياً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ر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فترض انه خلال الأسبوع الماضي عمل خالد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ها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سب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تكلفة الأجرة المباشرة للعامل خالد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530</Words>
  <Characters>14425</Characters>
  <CharactersWithSpaces>1692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7:00Z</dcterms:created>
  <dc:creator>FUJITSU</dc:creator>
  <dc:description/>
  <dc:language>en-US</dc:language>
  <cp:lastModifiedBy>NAVEEDg</cp:lastModifiedBy>
  <cp:lastPrinted>2012-12-06T23:19:00Z</cp:lastPrinted>
  <dcterms:modified xsi:type="dcterms:W3CDTF">2012-12-06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