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ختب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</w:t>
      </w:r>
    </w:p>
    <w:p>
      <w:pPr>
        <w:pStyle w:val="Normal"/>
        <w:jc w:val="center"/>
        <w:rPr>
          <w:rFonts w:ascii="Comic Sans MS" w:hAnsi="Comic Sans MS" w:cs="Mudir MT"/>
          <w:b/>
          <w:b/>
          <w:bCs/>
          <w:color w:val="000000"/>
          <w:sz w:val="27"/>
          <w:szCs w:val="27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ستشف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حدة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كم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ض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ليس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ستقلة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دو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ر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رسونز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ع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تحقي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صلح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قس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أعشآ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أش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جرآ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أدو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حآذ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ستخد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عآ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هآ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ئ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أ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,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5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حق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م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رآ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رسون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ق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فو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ق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خصا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جتمآ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دا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وظف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6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اجب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طب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جتمآ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ثقا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7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لجآ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ع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سمي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شعو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بآش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8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وآ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جتمآ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نتش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رج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وآ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وليج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قتصاد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جتمآع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9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هتم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أم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قضآ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جآن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طف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رجآ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0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دا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ع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تقدم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غ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تحض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نا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لج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ادو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شعب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شعو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بآشر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ك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ذ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اف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غذ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يف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ب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يين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سآ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هوآ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غاز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صان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سمد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ضوض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بحار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لتز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تعلي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حض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د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الحضر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5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س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عا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س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ثقف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صحي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هن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مآل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6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حاذ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عا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سا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طب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رتف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كلفته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جتماع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آي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كر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ع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ج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آء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ج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اء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و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ردي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ريتو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رسونز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نتآم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صاد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يآ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خ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بي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لف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يمر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تاب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ح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صاد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ي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ئي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راك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نق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رائق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واد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سيار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داب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ماي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دار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روط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اج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ه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الح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شر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ا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ز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و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رائح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ارائ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و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ائح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تق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ري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يا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لوث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يفود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لته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ئو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فلونز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داع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ال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ل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ي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ع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ل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خو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دخو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خروج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وبؤه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و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ق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آثآ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ضوض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آ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ه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حساس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توت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ز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آ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ضوض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زياد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بي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سائ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نق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با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يد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از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بعث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 –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قل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ك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هدآ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موال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ش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ج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وضوع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اهج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دو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واد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  <w:br/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ش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ك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ياد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دآ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ري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و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رف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هال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هن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ل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درا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عوب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را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جو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ا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ا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000000"/>
          <w:sz w:val="27"/>
          <w:szCs w:val="27"/>
        </w:rPr>
      </w:pPr>
      <w:r>
        <w:rPr>
          <w:rFonts w:cs="Mudir MT" w:ascii="Comic Sans MS" w:hAnsi="Comic Sans MS"/>
          <w:color w:val="000000"/>
          <w:sz w:val="27"/>
          <w:szCs w:val="27"/>
        </w:rPr>
        <w:t>3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صح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جتماع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آس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نم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ص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ب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غ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ا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ذكو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ر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ن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فقير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ز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د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ف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ض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ل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ق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عب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وقائ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اج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سم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تش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ف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اخل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ارج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سا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يوا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ب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شرات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زم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لاز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أنسآ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فت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وي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صير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توسط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غير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د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د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بنآ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هواي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دراس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طوائ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تغذ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زم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خر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نف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ط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ع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هو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  <w:br/>
        <w:br/>
        <w:br/>
      </w:r>
      <w:r>
        <w:rPr>
          <w:rFonts w:cs="Mudir MT" w:ascii="Comic Sans MS" w:hAnsi="Comic Sans MS"/>
          <w:color w:val="000000"/>
          <w:sz w:val="27"/>
          <w:szCs w:val="27"/>
        </w:rPr>
        <w:t>4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بع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آ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ص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ش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لامي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جغراف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ت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شوائ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د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ص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ات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شكل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رد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يد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خيص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ع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يا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ؤ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ذ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و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ال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جا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امرا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ج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قم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لف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يفي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يكانيك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ه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و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ي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جراء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رام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ومي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آي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ضايا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ي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ث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ار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تمت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ن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زي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دول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قلي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فقاته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ش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يرادات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حارب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يو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ر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ناع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سا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لب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قلي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فاق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عو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حقي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هداف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در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جم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سا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رف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هن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تس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بع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من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ن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راكم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مو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صاعد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نا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دي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تر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مرا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جهاز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نفس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صب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أ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لى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توق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تو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ى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طبيب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ف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رف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أثير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ر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قتصا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طلع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خل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عباء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أقتصاد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سآئ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وج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ظيم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دري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اون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مث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أ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ل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درت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ك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راس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ي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سب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دو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ستشفي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ؤهل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دراس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يآ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سائ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علي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ثقي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خطيط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و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الممرضات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ا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ل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دو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اد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لاب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ؤث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ق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در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ثقيف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ذ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اق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ج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قو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حترا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تبادل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فع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بادل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يط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التحك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عآ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ه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حساسي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درسهآ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تس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د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ق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ؤ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فيذ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صائ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اجب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ا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آ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قيآ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اجب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وظآئف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فيزيولوج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عم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ظآئف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ه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شر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ل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وض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مو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قو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تثقي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ل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جمعي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سكان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وع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دا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م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دآ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ل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يا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ف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فني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عآ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هج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منه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صائي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تخصصي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7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نظ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ظ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ظآ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باد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سا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آ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0:00Z</dcterms:created>
  <dc:creator>User</dc:creator>
  <dc:description/>
  <dc:language>en-US</dc:language>
  <cp:lastModifiedBy>SIMENS</cp:lastModifiedBy>
  <dcterms:modified xsi:type="dcterms:W3CDTF">2012-12-07T16:50:00Z</dcterms:modified>
  <cp:revision>2</cp:revision>
  <dc:subject/>
  <dc:title/>
</cp:coreProperties>
</file>