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CC3300"/>
          <w:sz w:val="32"/>
          <w:szCs w:val="32"/>
          <w:u w:val="single"/>
        </w:rPr>
      </w:pPr>
      <w:r>
        <w:rPr>
          <w:rFonts w:cs="Monotype Koufi"/>
          <w:b/>
          <w:b/>
          <w:bCs/>
          <w:color w:val="CC3300"/>
          <w:sz w:val="28"/>
          <w:sz w:val="28"/>
          <w:szCs w:val="28"/>
          <w:u w:val="single"/>
          <w:rtl w:val="true"/>
        </w:rPr>
        <w:t>مـُـقـــرّر</w:t>
      </w:r>
      <w:r>
        <w:rPr>
          <w:b/>
          <w:b/>
          <w:bCs/>
          <w:color w:val="CC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6"/>
          <w:szCs w:val="36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الإنـْـحـِـــرافْ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الإجـْـتـِـمــَـاعـِـي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الـجـَــرِيــمــَـــــه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Monotype Koufi"/>
          <w:b/>
          <w:b/>
          <w:bCs/>
          <w:color w:val="CC3300"/>
          <w:sz w:val="30"/>
          <w:szCs w:val="30"/>
          <w:u w:val="single"/>
        </w:rPr>
      </w:pP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أسـئـلـــة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إخـتبــار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نهـائـــي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0"/>
          <w:szCs w:val="30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فــصـــل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ثــانــي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0"/>
          <w:szCs w:val="30"/>
          <w:u w:val="single"/>
        </w:rPr>
        <w:t>1433</w:t>
      </w:r>
      <w:r>
        <w:rPr>
          <w:rFonts w:cs="Monotype Koufi"/>
          <w:b/>
          <w:bCs/>
          <w:color w:val="CC33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CC3300"/>
          <w:sz w:val="30"/>
          <w:szCs w:val="30"/>
          <w:u w:val="single"/>
        </w:rPr>
      </w:pPr>
      <w:r>
        <w:rPr>
          <w:rFonts w:cs="Monotype Koufi"/>
          <w:b/>
          <w:bCs/>
          <w:color w:val="CC3300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سلوب الذي يسمح بـدراسة الإجرام و علاقته بـعوامل آخرى كـ السن و الديانة و العمر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ح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حص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لاحظ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أنصار العوامل الإجتماعية أن الجريمة سلوك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ضاد ل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ال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ف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درس أسباب الجريمة من الناحية الفرد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عقا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 الفر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نف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كثر طرق دراسة السلوك الإجرامي قدرة على البحث عن العوامل المسببة للجريمة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هج التاريخ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ح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دل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ق التي تهتم بـكشف الصفات التكوينية للمميزة للمجر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ط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موضو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شخص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إنثرب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البعض أن علم الجريمة يدور حول الجريمة و يتفرع إلى فروع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ثر من ذل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ركز في دراساته على الصفات التكوينية للمجرم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نالد تاف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يل دور كا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فكار المدرسة التقليدية القديمة في دراسة ا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رية الإختي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ف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اواة في العقا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 ما سبق ذكر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تي تدرس علاقة الإجرام بـالوراثة هي الطريق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سي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ولوج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ماعات الأولية ذات الصلة بـسلوك الفرد المنحر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فق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صطلح يطلق على الجرائم غير المعروف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رام الظاه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رام غير الر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قم الأسود أو الغام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راسة الفرد المجرم دراسة شاملة لـتاريخ حياته منذ ولادته و حتى وقت حدوث الجريمة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ة المسح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إحص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ة دراسة الحا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حصاءات التي تصدرها وزارة الداخلية في المملكة العربية السعود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صاء ر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صاء خا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صاء ثاب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صاء متحر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تي تدرس علاقة الإفرازات الغددية بـالسلوك الإجرامي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ة الملاحظ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بيوكيمي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ط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تي تدرس التوزيع السكاني ل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جغر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إيك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نظريات علم الإجرام التي ترجع سبب الجريمة إلى الماد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تقلي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إشتراك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نف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نف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نالد تاف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نظريات عالم الإجرام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ة إتجاه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إتجاه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إتجاه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تجاه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رسة التي تتصف في تفسير الجريمة بـالصبغة الفلسف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جغر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تقلي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إشتراك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صفات العامة للأسر المفككة ذات العلاقة بـجنوح الفرد كما يراها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عدام الضبط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اون و التضام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يف الأ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اف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مكن أن يُعزى الإنحراف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جغر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حي الفاسد المشجع على السلوك الإجرام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زدج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ق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غلق طبيع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رسة التي أفكارها تفترض أن الإنسان العادي يمتلك عقلا واعيا و إرادة حرة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غر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ليدية القدي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صف شخصية مدمن الخمر بـعدة صفات م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رعة اليأ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ضج الإنفع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ثاب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ضج النف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رسة التي تقول أنه </w:t>
      </w:r>
      <w:r>
        <w:rPr>
          <w:b/>
          <w:bCs/>
          <w:u w:val="single"/>
          <w:rtl w:val="true"/>
        </w:rPr>
        <w:t xml:space="preserve">: ( </w:t>
      </w:r>
      <w:r>
        <w:rPr>
          <w:b/>
          <w:b/>
          <w:bCs/>
          <w:u w:val="single"/>
          <w:rtl w:val="true"/>
        </w:rPr>
        <w:t xml:space="preserve">يجب المساواة في العقاب بين جميع الطبقا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ليدية ال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يك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وضع قانون التشبع الإجرامي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نادى بـتصنيف السجناء حسب المستوى الإجتماعي و التفريق بين سجناء الريف و الحضر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ر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ظاهره نفسية مزاجية عقلية تنشأ عن رغبة إرادية واعية إلى درجة معينه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تياد على المخدر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ادة المخد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مان النف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مان الح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فسير التكويني في نظري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تعن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ات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كل المجر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برير التصرفات و توجيه الميو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ن إرتكاب الجري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يرى أن العلاقة بين العالم و المجتمع تتحدد في ضوء التضامن الآلي و العضوي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ميل دور كا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الة فقد المعايير و القواعد الإجتماعية و إتباع الشهوات و الرغبات دون ضابط هي حال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ت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أنا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نو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شبع الإجرا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س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إنتحار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ة أنو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أنو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أنو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ة أنوا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طرق المؤدية إلى السلوك الإجرامي عند نظرية الإختلاط التفاضلي لــ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را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ختلا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ل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نتج عن التضامن الآلي في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بعض العمليات الإجتماعية مث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اف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اتف والتعا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يرى أن الجريمة هي حصيلة ظاهرة إجتماعية واحدة ه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تقلي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ميل دور كا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ر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ظرية التي ترى أن الإنحراف عملية إجتماعية تقوم على نتيجة الفعل و ليس نوعية الفع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م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ختلاط التفاض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ل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نو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وجد التضامن الإجتماعي من وجهة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طو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ق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و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حراف الذي يمكن أن يرجع سببه إلى ضغوط نفسية داخلية كما يراها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ميرث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نظ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و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فر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جع الإدمان على المخدرات إجتماعيا إلى عملية تسم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ل الجم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ل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ر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ذي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سم العال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ميرث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إنحراف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ولي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ثانو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فردي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ظرفي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و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ولي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إجت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حراف الذي يحدث نتيجة تعرض الإنسان إلى ضغوط بيئ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ظر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فر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وس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وجد التضامن الإجتماعي من وجهة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طو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واد المخبرية ضمن أنواع المخدر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ضاف إليها مو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ضاف إليها مو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دخل في صناعتها أي مواد طبي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ضاف إليها الكح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تحار الذي يحدث في المجتمعات ذات العادات و التقاليد القوية من وجهة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هو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أنا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أنو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غ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ج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ند إنخفاض نسبة المخدر في الدم يلزم الإنسان المدمن تناول كم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قل من المخد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ثر من المخد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اوية لما كان يتعاطا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رة على الإمتنا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إنثروبولوجية تهتم بـكش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فات التكوينية المميزة للمجرم عن غير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اقة مراحل النمو بـالسلوك الإجر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ختلال في التنظيم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 الإجت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درس أسباب الجريمة من الناحية الإجتماع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نفس الجز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ى الإجتماع الجن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عقا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ملية التي تخفف من حدة الصراعات و التواصل إلى حل يرضي الطرفين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ف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اك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وفي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شروط الواجب توفرها في التعليم لكي يكون عاملا من عوامل خفض الجريمة و مكافحت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توى الت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وجيه الس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توى الأخل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تجاه المتعدد للعوامل في تصنيف نظريات علم الإجرام يعود للأستاذ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نالد تاف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بر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عتمد العالم الفرنس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جير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دراسته للجريمة على الأسلو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دل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قر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حص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لاحظ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ن الإفراج عن المتهم دون الحكم عليه بـالعقوبة و وضعه تحت الإختبار مدة معينة هو نظ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ز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ختبار القض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ج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غري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توصل في دراساته إلى أن الجهل ليس سببا مطلقا و مباشرا للجريم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تيلي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قسم علم الإجتماع الجنائي إلى فروع عدة من خلال دراساته عن الإنتحار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ان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تيلي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نظريات التي تفسر السلوك الإجرامي و الأسباب الداعية إلى إرتكاب الجريمه هناك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ريات البي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ريات 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ريات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بحث في العوامل الإجتماعية المسببة للجريمة أو في مدى مسؤولية المجتمع ع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جن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انون الجن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علماء الإجرام و القانون أن علم الجريمة يتفرع منه فروع مث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عقا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تحقيق الجن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م البيولوجيا الجنائي قسم من أقس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جن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 الفر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ساس الإجرام لد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نظريته يقوم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را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دمان على المخدرات يمكن أن يؤدي إلى إرتكاب الجريمة بـسب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أثير على المستوى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حلال مستوى الشخص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ف الإد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قل سيطر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عقل الجمع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ضامن الآ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ضامن العضو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سيم الوظي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سيم الإجت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فسير الذي يعتب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إدمان مظهرا لإختلاف الشخصية و نتيجة لها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سيولوج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دم التنظيم الإجتماعي بـوجه عام يوفر بيئة خصب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جر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تناف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حراف الإجتماعي لد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يمر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يحدث على مستو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ظيم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ل الجم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يرى أنه لا بد من تحديد عقوبة لكل مجرم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مر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ر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جع الإدمان على المخدرات إجتماعيا إلى عملية تسم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ل الجم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ل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ر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فرض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عقل الجمع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لى أعضاء المجتمع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ضامن إ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ضامن عضو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سيم وظي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سيم إجت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ذي يربط الإتجاه الذاتي و الموضوعي في سبب هو إتجا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موذج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عدد العوا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ف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طرق التفسيرية العامة في دراسة ا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إنثروب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طرق البحث الخاصة بـدراسة ا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ح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أصدر كتابا بـعنوا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علم الإجتماع الجنائ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تيلي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000000"/>
        <w:rtl w:val="true"/>
      </w:rPr>
      <w:t>تصوير</w:t>
    </w:r>
    <w:r>
      <w:rPr>
        <w:rFonts w:cs="Comic Sans MS" w:ascii="Comic Sans MS" w:hAnsi="Comic Sans MS"/>
        <w:b/>
        <w:bCs/>
        <w:color w:val="000000"/>
        <w:rtl w:val="true"/>
      </w:rPr>
      <w:t xml:space="preserve">: </w:t>
    </w:r>
    <w:r>
      <w:rPr>
        <w:rFonts w:ascii="Comic Sans MS" w:hAnsi="Comic Sans MS" w:cs="Comic Sans MS"/>
        <w:b/>
        <w:b/>
        <w:bCs/>
        <w:color w:val="000000"/>
        <w:u w:val="single"/>
        <w:rtl w:val="true"/>
      </w:rPr>
      <w:t>الفيصل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ab/>
    </w:r>
    <w:r>
      <w:rPr>
        <w:rStyle w:val="PageNumber"/>
        <w:rFonts w:ascii="Comic Sans MS" w:hAnsi="Comic Sans MS" w:cs="Comic Sans MS"/>
        <w:b/>
        <w:b/>
        <w:bCs/>
        <w:color w:val="000000"/>
        <w:rtl w:val="true"/>
      </w:rPr>
      <w:t xml:space="preserve">تنسيق 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>: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 xml:space="preserve"> </w:t>
    </w:r>
    <w:r>
      <w:rPr>
        <w:rStyle w:val="PageNumber"/>
        <w:rFonts w:cs="Comic Sans MS" w:ascii="Comic Sans MS" w:hAnsi="Comic Sans MS"/>
        <w:b/>
        <w:bCs/>
        <w:color w:val="000000"/>
        <w:u w:val="single"/>
      </w:rPr>
      <w:t>SaD HeArT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ab/>
      <w:tab/>
    </w:r>
    <w:r>
      <w:rPr>
        <w:rStyle w:val="PageNumber"/>
        <w:rtl w:val="true"/>
      </w:rPr>
      <w:tab/>
    </w: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ascii="Comic Sans MS" w:hAnsi="Comic Sans MS" w:cs="Comic Sans MS"/>
      </w:rPr>
      <w:instrText xml:space="preserve"> PAGE </w:instrText>
    </w:r>
    <w:r>
      <w:rPr>
        <w:rtl w:val="true"/>
        <w:rStyle w:val="PageNumber"/>
        <w:b/>
        <w:b/>
        <w:bCs/>
        <w:rFonts w:ascii="Comic Sans MS" w:hAnsi="Comic Sans MS" w:cs="Comic Sans MS"/>
      </w:rPr>
      <w:fldChar w:fldCharType="separate"/>
    </w:r>
    <w:r>
      <w:rPr>
        <w:rtl w:val="true"/>
        <w:rStyle w:val="PageNumber"/>
        <w:b/>
        <w:b/>
        <w:bCs/>
        <w:rFonts w:ascii="Comic Sans MS" w:hAnsi="Comic Sans MS" w:cs="Comic Sans MS"/>
      </w:rPr>
      <w:t>13</w:t>
    </w:r>
    <w:r>
      <w:rPr>
        <w:rtl w:val="true"/>
        <w:rStyle w:val="PageNumber"/>
        <w:b/>
        <w:b/>
        <w:bCs/>
        <w:rFonts w:ascii="Comic Sans MS" w:hAnsi="Comic Sans MS" w:cs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1:00Z</dcterms:created>
  <dc:creator>compo</dc:creator>
  <dc:description/>
  <cp:keywords/>
  <dc:language>en-US</dc:language>
  <cp:lastModifiedBy>compo</cp:lastModifiedBy>
  <dcterms:modified xsi:type="dcterms:W3CDTF">2012-09-27T22:36:00Z</dcterms:modified>
  <cp:revision>41</cp:revision>
  <dc:subject/>
  <dc:title>مـُـقـّــرر [ عـِـلــْْـــمْ إجـْـتـِـمــَــاعْ الــسُــكـّـــان ْ ] </dc:title>
</cp:coreProperties>
</file>