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هتمام بالمرض دون النظر للأمور والقضايا الجانبيه الاخري من سلوكيات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اطفا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رجال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جميع افراد المجتمع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كثر لتداوي بالطب الشعبي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متقدم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غن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نام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متحضر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ريف الي ا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بالادو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شل العلاج بالطب الشع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شعوره بالمرض مباشر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كثر الشكوي والتذمر من الخدمات الطبيه والخدمات المرفقه مثل الغذاء ف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ريف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بدو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ضريين والريف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فساد الهواء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غازات المصان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سمد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ضوض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حا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كثرة السؤال وعدم الالتزام بالتعليمات الطبيه من سلوكيات المريض في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           ج</w:t>
      </w:r>
      <w:r>
        <w:rPr>
          <w:rtl w:val="true"/>
        </w:rPr>
        <w:t>/</w:t>
      </w:r>
      <w:r>
        <w:rPr>
          <w:rtl w:val="true"/>
        </w:rPr>
        <w:t>الريف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دن            د</w:t>
      </w:r>
      <w:r>
        <w:rPr>
          <w:rtl w:val="true"/>
        </w:rPr>
        <w:t>/</w:t>
      </w:r>
      <w:r>
        <w:rPr>
          <w:rtl w:val="true"/>
        </w:rPr>
        <w:t>الريف والحض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سهل تعامل النسق الطبي مع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حضر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مثقفي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هنين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لعم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ذير استخدام الرعايه الصحيه الغير رسم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ليس لها اساس علمي 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رتفاع تكلف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لها اضرار اجتما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لها اضرار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تداخل في قضايا العلاج والسؤال المتكرر عن اعراض المرض والعلاج من سلوكي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رج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را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رجل والمراة مع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ميع افراد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رواد علم الاجتماع الطب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رديو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باريتو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بارسونز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نتام</w:t>
      </w:r>
    </w:p>
    <w:p>
      <w:pPr>
        <w:pStyle w:val="Normal"/>
        <w:rPr/>
      </w:pPr>
      <w:r>
        <w:rPr>
          <w:b/>
          <w:bCs/>
        </w:rPr>
        <w:t>1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مصادر تلوث الهواء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ميا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دخ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طبيع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هم مؤلفات ليمرت في علم الاجتماع الطبي كتاب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ب المجتمع          ج</w:t>
      </w:r>
      <w:r>
        <w:rPr>
          <w:rtl w:val="true"/>
        </w:rPr>
        <w:t>.</w:t>
      </w:r>
      <w:r>
        <w:rPr>
          <w:rtl w:val="true"/>
        </w:rPr>
        <w:t>الانتحا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رض الاجتماعي        د</w:t>
      </w:r>
      <w:r>
        <w:rPr>
          <w:rtl w:val="true"/>
        </w:rPr>
        <w:t>.</w:t>
      </w:r>
      <w:r>
        <w:rPr>
          <w:rtl w:val="true"/>
        </w:rPr>
        <w:t>طب الاس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مصادر الغير طبيعيه لتلوث الهوائ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براكي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ستنقعات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حرائق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وادم السيار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تدابير حمايه الهواء من التلوث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نشر الوعي الط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نشر الوعي المهني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شر الوعي الاقتصا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نشر الوعي الادا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شروط الصحيه الواجب توفرها في الماء الصالح لشرب من الناحيه الطبيعيه ان يكو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له لو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له لون ورائح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له رائ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ليس له لون ولا رائح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مراض التي تنتقل عن طريق المياه الملوث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يفود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لتهاب الرئو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انفلونز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دا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الج الاسلام قضيه الامراض المعديه من خلا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نع دخول المناطق السليم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نع دخول او الخروج من المناطق الموبو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نع الخروج من المناطق السليم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نع الانتقال بين المناطق السليم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ثار الضوضاء علي العما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قدان الشهيه            ج</w:t>
      </w:r>
      <w:r>
        <w:rPr>
          <w:rtl w:val="true"/>
        </w:rPr>
        <w:t>.</w:t>
      </w:r>
      <w:r>
        <w:rPr>
          <w:rtl w:val="true"/>
        </w:rPr>
        <w:t>فقدان الوز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حساس بالتوتر      د</w:t>
      </w:r>
      <w:r>
        <w:rPr>
          <w:rtl w:val="true"/>
        </w:rPr>
        <w:t>.</w:t>
      </w:r>
      <w:r>
        <w:rPr>
          <w:rtl w:val="true"/>
        </w:rPr>
        <w:t>فقدان البص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الضوضاء الزياده الكبيره ف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وسائل النق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غبار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بيدات الحشرية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غازات المنبعث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ضرار التدخين النفس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قلق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لوث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موت المبك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اهدار الاموا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شير مجال علم الاجتماع الطبي ا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وضوع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ناهج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دوات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رواد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نشاء فكره العياده الاجتماعيه من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م الاجتماع الحض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النفس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علم الاجتماع الطب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م الاجتماع المه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للممرضين والممرض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رفض بعض الاهالي لمهنه التمر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عباء الماليه لدرا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صعوبه الدراس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وجود مدارس كافيه لتمري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خدمه الاجتماعيه الطب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ي خدمه اجتماعيه من مؤسسه صحيه             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ه ال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ي خدمه صحيه في مؤسسات اجتماعيه        د</w:t>
      </w:r>
      <w:r>
        <w:rPr>
          <w:rtl w:val="true"/>
        </w:rPr>
        <w:t xml:space="preserve">. </w:t>
      </w:r>
      <w:r>
        <w:rPr>
          <w:rtl w:val="true"/>
        </w:rPr>
        <w:t>هي خدمه اجتماعيه في مؤسسه نفس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بيئه المناسبه لنمو الامراض التي تصيب الكبار والصغار والاناث والذكور علي حد سواء هي البيئ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حضر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غ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فقير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زداد معدلات الوفيات الاطفال الرضع في البلدان التي يقل فيها الاهتمام الط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شعب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وقائي والعلاج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فس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نتشار الوفيات للاطفال في العالم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داخل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نفس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خارج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المشكلات البيئيه من صن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نس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حيو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الحشرات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نبا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مراض المزمنه هي الامراض الملازمه للانسان لفتر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طوي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صي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توسط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صغي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علامات التي تدل علي بدء الابناء با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هتمام بالهويات       ج</w:t>
      </w:r>
      <w:r>
        <w:rPr>
          <w:rtl w:val="true"/>
        </w:rPr>
        <w:t>.</w:t>
      </w:r>
      <w:r>
        <w:rPr>
          <w:rtl w:val="true"/>
        </w:rPr>
        <w:t>الانطوائ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هتمام بالدراسه      د</w:t>
      </w:r>
      <w:r>
        <w:rPr>
          <w:rtl w:val="true"/>
        </w:rPr>
        <w:t>.</w:t>
      </w:r>
      <w:r>
        <w:rPr>
          <w:rtl w:val="true"/>
        </w:rPr>
        <w:t>الاهتمام ب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ؤدي الاصابه بالامراض المزمنه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ضعف الثقه بالاخر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ضعف الثقه بالمجتمع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ضعف الثقه بالنفس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ضعف الثقه بالاطب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خطار الاجتماعيه للتدخي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وث السمع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تلوث الهواء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لوث البصر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أ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توج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نظيم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دري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عاو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مثل التاهيل العلمي للاطباء مشكله ملحه لعدم قدرتهم علي اكمال الدراسات العليا بسب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ادو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قله عدد المستشفيات المؤهله لدرسات العلي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وسائل التاهيل العلمي لطبي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عليم المستمر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تثقيف المستمر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عمل المستمر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خطيط المستم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سباب عدم توفر الاعداد المطلوبه من الممرضين والممرض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نقص عدد مدارس التمريض          ج</w:t>
      </w:r>
      <w:r>
        <w:rPr>
          <w:rtl w:val="true"/>
        </w:rPr>
        <w:t>.</w:t>
      </w:r>
      <w:r>
        <w:rPr>
          <w:rtl w:val="true"/>
        </w:rPr>
        <w:t>نقص المردود الماد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نقص عدد كليات التمريض          د</w:t>
      </w:r>
      <w:r>
        <w:rPr>
          <w:rtl w:val="true"/>
        </w:rPr>
        <w:t>.</w:t>
      </w:r>
      <w:r>
        <w:rPr>
          <w:rtl w:val="true"/>
        </w:rPr>
        <w:t>نقص عدد الطلا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عوامل الاجتماعيه المؤثره في الصحه و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طبق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المدرس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ثقيف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ذ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علاقه الممرض مع الطبيب يجب ان تقوم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سلطه المطلقه 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حترام المتباد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/</w:t>
      </w:r>
      <w:r>
        <w:rPr>
          <w:rtl w:val="true"/>
        </w:rPr>
        <w:t>المنفعه المتبادل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 xml:space="preserve">السيطره والتحك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عاني علم الاجتماع الطبي من عده مشاكل منها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حساسيه الموضوعت التي يدرسها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تساع الموضوعات التي يدرسها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ندره الموضوعات التي يدرسها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تعقد الموضوعات التي يدرس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تمريض مسئول عن تنفيذ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خطه الطبيب للعلاج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خطه الممرض للمر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خطه الاخصائي الاجتماعي ل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طه الممرضه للعل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اصابه بالامراض المهني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خلفات الحيوا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خلفات الانسا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خلفات الحرب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خلفات الصناع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سباب المرض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تقليص الانفاق                       ج</w:t>
      </w:r>
      <w:r>
        <w:rPr>
          <w:rtl w:val="true"/>
        </w:rPr>
        <w:t>.</w:t>
      </w:r>
      <w:r>
        <w:rPr>
          <w:rtl w:val="true"/>
        </w:rPr>
        <w:t>زياده قدرات المجتم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يعوق المجتمع عن تحقيق اهدافه    د</w:t>
      </w:r>
      <w:r>
        <w:rPr>
          <w:rtl w:val="true"/>
        </w:rPr>
        <w:t>.</w:t>
      </w:r>
      <w:r>
        <w:rPr>
          <w:rtl w:val="true"/>
        </w:rPr>
        <w:t>زياده الانتا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لم الاجتماع الطبي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فن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يجمع بين العلميه والانسان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مهن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سم علم الاجتماع الطبي ببعض سمات الموضوع العلمي ومنها ان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راكم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تنمو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صاعد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صناعات التعدينية  والتعامل مع الاترابه يودي الي الاصابه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مراض نفس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مراض الجهاز التنفس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مراض عصب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مراض الكل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توقف مستوي الخدمات الطبيع ع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تاهيل العلمي لمري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اهيل العلمي للطبي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اهيل الاجتماعي للم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اهيل النفسي ل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 xml:space="preserve">التمريض هو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علم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م وف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حرف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ف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تاثيرات المرض علي الاسر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موارد الاقتصاديه       ج</w:t>
      </w:r>
      <w:r>
        <w:rPr>
          <w:rtl w:val="true"/>
        </w:rPr>
        <w:t>.</w:t>
      </w:r>
      <w:r>
        <w:rPr>
          <w:rtl w:val="true"/>
        </w:rPr>
        <w:t>زياده الدخل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زياده التطلعات        د</w:t>
      </w:r>
      <w:r>
        <w:rPr>
          <w:rtl w:val="true"/>
        </w:rPr>
        <w:t xml:space="preserve">. </w:t>
      </w:r>
      <w:r>
        <w:rPr>
          <w:rtl w:val="true"/>
        </w:rPr>
        <w:t>زياده الاعباء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ابعاد الاجتماعية والثقافية المتصلة بالصحة والمرض تشير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الخريطة الاجتماعية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خريطة الاعلامية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خريطة ألاقتصاد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خريطة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الامتداد العشوائي للمدن ال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ة الموصلات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 xml:space="preserve">زيادة الخدمات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زيادة المشكل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ادة الموار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ؤدي استخدام المبيدات الرخيصه الي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تلوث الم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تلوث البصر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لوث السمع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لوث الهوا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ؤدي سوء التغذيه في العالم الثالث الي </w:t>
      </w:r>
    </w:p>
    <w:p>
      <w:pPr>
        <w:pStyle w:val="ListParagraph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ده الانجاب</w:t>
      </w:r>
    </w:p>
    <w:p>
      <w:pPr>
        <w:pStyle w:val="ListParagraph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صابه بالامراض</w:t>
      </w:r>
    </w:p>
    <w:p>
      <w:pPr>
        <w:pStyle w:val="ListParagraph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الانجاب</w:t>
      </w:r>
    </w:p>
    <w:p>
      <w:pPr>
        <w:pStyle w:val="ListParagraph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عق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هم مؤلفات دفيد ميكانيك في علم الاجتماع الطب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جهاد والامراض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مجتمع في الطب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دور المريض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ب المجتم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جراءت برامج الصحه المهنيه والتاهيل المهني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فحص العمال قبل العمل 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فحص العمال بعد العمل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حص العمل يوميا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دم الفح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درس علم اجتماع الطبي قضاي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تنم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ضايا الصحه والمرض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تغي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الاثار الاجتماعيه الحضاريه لتمتع افراد المجتمع بالصحه علي البناء الاجتماعي </w:t>
      </w:r>
      <w:r>
        <w:rPr>
          <w:b/>
          <w:bCs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صحه تزيد من نفقات المجتمع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صحه تمكن الدوله من تقليص نفقاتها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صحه تمكن المستشفيات من زياده الايرادات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صحه تمكن المجتمع من محاربه الام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لوجبات الاساسيه علي الممرض والممرضه مساعده المريض علي القيام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واجبات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وظائف الفيزيولوج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 xml:space="preserve">بعمله 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وظائفه ال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تعد مؤشرات وفيات الامهات الحوامل من مؤشرات الخلل في الاوضا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ثقاف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ل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تنمو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اجتماعيه والصحيه والبيئ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قوم الممرض بالتثقيف الصحي من خلل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زياره الطبي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زياره الاسر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زياره المرض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زياره التجمعات السك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علم الاجتمتع الطبي نوعين من الاهداف هما  اهداف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ميه وعمليه     ج</w:t>
      </w:r>
      <w:r>
        <w:rPr>
          <w:rtl w:val="true"/>
        </w:rPr>
        <w:t>.</w:t>
      </w:r>
      <w:r>
        <w:rPr>
          <w:rtl w:val="true"/>
        </w:rPr>
        <w:t>العلميه والفن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سياسه اقتصاديه   د</w:t>
      </w:r>
      <w:r>
        <w:rPr>
          <w:rtl w:val="true"/>
        </w:rPr>
        <w:t>.</w:t>
      </w:r>
      <w:r>
        <w:rPr>
          <w:rtl w:val="true"/>
        </w:rPr>
        <w:t>العمليه والفن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يعاني علم الاجتماع الطبي من عده مشاكلات علميه ومنهجيه اهمها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قله عدد الاطباء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قله عدد الاخصائين الاجتماعين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قله عدد المرضى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قله عدد المتخصصين فيه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نظر علم الاجتماع الي نظام الطبي علي انه نظام من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علاقات الاجتماع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علاقات المتبدل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علاقات الانسان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علاقات الاقتصاد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عوامل الظهور علم الاجتماع الطبي كعلم مستقل الانتشار الامراض التي ترجع الي عوامل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يولوج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اقتصاد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نف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جتماع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لجاء المريض في الحضر لطب الرسمي بعد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بعد فشله في علاج نفس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فشل العلاج الشعبي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فشل العلاج الغير رسمي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عد شعوره بالمرض مباشر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واجبات المريض ان يبحث عن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علاج طبي لمرض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علاج بيئي لمرض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علاج اجتماعي لمرض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علاج ثقافي لمرض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حقوق الطبيب كما يراها بارسونز القوه والنفوذ في علاقته مع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مريض       ج</w:t>
      </w:r>
      <w:r>
        <w:rPr>
          <w:rtl w:val="true"/>
        </w:rPr>
        <w:t>.</w:t>
      </w:r>
      <w:r>
        <w:rPr>
          <w:rtl w:val="true"/>
        </w:rPr>
        <w:t>الاداريين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اخصائي الاجتماعي    د</w:t>
      </w:r>
      <w:r>
        <w:rPr>
          <w:rtl w:val="true"/>
        </w:rPr>
        <w:t xml:space="preserve">. </w:t>
      </w:r>
      <w:r>
        <w:rPr>
          <w:rtl w:val="true"/>
        </w:rPr>
        <w:t>الموظفي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ن محاذير استخدام الرعايه  الصحيه الغير رسمي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يمكن ان يكون لها مخاطر صح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ليس لها مخاطر بيئي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مكن ان يكون لها مخاطر نغسي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ليس لها تاثي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قسام العلاج الغير رسمي العلاج ب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الاعشاب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 xml:space="preserve">الاشاعه 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جراحه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ادو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ادوار الطبيب التي يراها باروسونز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يعمل علي تحقيق مصلحه المستشفي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يعمل علي تحقيق مصلحه الممرض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يعمل علي تحقيق مصلحه المريض والمجتمع</w:t>
      </w:r>
    </w:p>
    <w:p>
      <w:pPr>
        <w:pStyle w:val="Normal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عمل علي تحقيق مصلحته الشخصي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لخدمه الاجتماعيه في المستشفي وحده </w:t>
      </w:r>
    </w:p>
    <w:p>
      <w:pPr>
        <w:pStyle w:val="Normal"/>
        <w:rPr/>
      </w:pP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مستقله</w:t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معقده</w:t>
      </w:r>
    </w:p>
    <w:p>
      <w:pPr>
        <w:pStyle w:val="Normal"/>
        <w:rPr/>
      </w:pP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مكمله لعلاج المرض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7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717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3717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371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51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3717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371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226</Words>
  <Characters>6992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09:00Z</dcterms:created>
  <dc:creator>hitech</dc:creator>
  <dc:description/>
  <dc:language>en-US</dc:language>
  <cp:lastModifiedBy>hitech</cp:lastModifiedBy>
  <dcterms:modified xsi:type="dcterms:W3CDTF">2012-12-0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