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أسئله الاختبار مقررالعلاقات العامه النهائي للفصل الدراسي الثاني 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}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ضمن تعريفات العلاقات العامه كانت المعادله التي يرمز لها بأحرف وقد قدمها الباحث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(RASE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ن مارستون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ن 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يف العلاقات العامه على انها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كلمه او موقف او عمل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ؤثر في الناس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ضر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جدي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قب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اقبه التغير الاجتماعي هو احد الوظائف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فرد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ج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فق العلاقات الانسانيه والعلاقات العامه في انهم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هتمان بالانس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هتمان بنفسيه الفرد وقيمته </w:t>
      </w:r>
      <w:r>
        <w:rPr>
          <w:b/>
          <w:bCs/>
          <w:color w:val="FF0000"/>
          <w:sz w:val="24"/>
          <w:szCs w:val="24"/>
          <w:rtl w:val="true"/>
        </w:rPr>
        <w:t>{{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ست متأكده من الجواب</w:t>
      </w:r>
      <w:r>
        <w:rPr>
          <w:b/>
          <w:bCs/>
          <w:color w:val="FF0000"/>
          <w:sz w:val="24"/>
          <w:szCs w:val="24"/>
          <w:rtl w:val="true"/>
        </w:rPr>
        <w:t>}}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عد عن الموض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حيز عن المجتمع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يت المرحله السابعه من  تطور العلاقات العامه بأس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صر المعلومات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صي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لوب الاعلامي في توصيل المعلومات يمتاز بأ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تأث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وقت اطو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تكاليف اكث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 انتشارا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ساليب توصيل المعلومات في مجال الاعلام بأسلو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لامي والاتصال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تسمت الاديان السماويه بأيجاد ايطار خلقي للتعامل بدايه من التعامل مع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لق سبحانه وتعال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ارتبط اسمه بأربع انجازات مهمه في مجال العلاقات العام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 بيرنز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في بيترل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ر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لتعرف على اراء الناس من خلا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شاهد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أي الاقليه هو ذلك الرأي الذ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قياس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تنقه عدد كبي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تم التصريح ب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وبه الخيال هي احد الصفات التي يتصف بها من يمارس مهنه العلاقات العامه وهي من ض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فات الشخص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تص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جت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خامسه من مراحل التطور العلاقات العامه مرحل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رب العالميه الثان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 الاقتص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 الاقتص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ليل الرأي العام يكتسب اهميته من انه صور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ادقه عن احساس الناس</w:t>
      </w:r>
      <w:r>
        <w:rPr>
          <w:b/>
          <w:b/>
          <w:bCs/>
          <w:color w:val="FF0000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صادقه عن احساس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عكس رأي الاغلب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كس الخلافات في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نواع الجمهور مايل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ع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نو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داخ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يه كل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مميزات الاتصال الهاتفي كوسيله من وسائل الاعل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صلح مع الاعداد الكبير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تطلب القراءه والكتاب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الى تكلفه كب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جاذبيه المتص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تمد العلاقات العامه الحديثه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قل والوع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واط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تخدام الحقيقي للعلاقات العامه طبقاً للمفهوم الحديث تم على يد ابي العلاقات العامه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يفي بترل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ى ادوارد برنيز ان وظائف العلاقات العامه ه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نا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يت المرحله الاولى من مراحل تطور العلاقات العامه في امريكا بمرحله</w:t>
      </w:r>
      <w:r>
        <w:rPr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خص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دم وسيله من الوسائل المستخدمه في مجال الاعل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لفزي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ذا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شخص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وسائل قياس الرأي العام مايل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 الشائعات وتحليل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تعتبر فكره الرأي العام فكر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ديمه قدم الحياه الانسان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حديثه جد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لاوجود ل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ترتبط بأمريكا فق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مميزات المرحله الثانيه لتطور العلاقات العامه في امريك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ثير الحكومه على الرأي العام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تدخل الحكو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يطره الشركات ومكاتب النش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مارسه العلاقات العامه من جانب واحد فق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قام بـتأليف كتاب بعنوان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لوره الرأي العام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23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رد برنيز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بل الثوره الصناعيه كانت الخدمات تقدم على اساس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رد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او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طره على افكار الجمهور وتحريك مشاعره كانت اهم سمات الحضار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ون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صر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مميزات الجماع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العلاقات الانسان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ل تجانس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م واشمل من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ارتباط ب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نجلترا اول من حاول استخدام طرقاً تماثل ماهو مستخدم في العلاقات العامه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ما يتعلق بصفات من يعمل في مجال العلاقات العامه نجد ان الموضوعيه هي احد الصف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لاق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بو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خص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بق الاسلوب المركزي في اداره العلاقات العامه اذا كان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مختلف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اهير متماثل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كثيره الع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مكانيه التوزيع غير جيد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عيوب التلفزيون كوسيله من وسائل الاعلام  ا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حدده بوق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ظمن الكثير من الوسائل الفر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 من خصوبه الخيال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 تنقل اخبار متأخ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 من قام بتدريس العلاقات العامه على مستوى الجامعات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وار بيرنز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ات الاتصاليه في رجل العلاقات العامه هي تلك الصفات الت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 قياسها بمقياس النجاح والرسوب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ا النجاح والرسو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ولد الانسان مزود ب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يت المرحله الثالثه من مراحل تطور العلاقات العامه في امريكا بمرحل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ه الازده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ه التخصي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اختار مصطلح العلاقات العامه هو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مان ايتون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كان ع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8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8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8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9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ي تكون الرساله واضحه لابد ان تكون ل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قو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لفه اق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قيت مناس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قياس الرأي العام بوسائل متعدده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ع وتحليل الشائع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السلوك الانساني ودوافعه وردود الافعال تجاه هاذا السلوك هو تعريف ل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عا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 الديانه السماويه التي تتضمن جميع الاصول الاخلاقيه السليمه التي تستند اليها العلاقات العامه الحديثه هي الديا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وذ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لام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هود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نفوشيو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فضل التعريفات التي قدمت عن العلاقات العامه هو ذلك التعريف الذي ينظر اليها على انها تتضمن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العلاقات العامه القديمه عن العلاقات العامه الحديثه من حيث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ائل فق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عه النشاط فقط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سائل وسعه انشا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وجد اختلا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صفات الخاصه بالجماهي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هوله الاقنا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تأثر بالايح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مبالغ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غير من عادتها بسهو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دف العلاقات العامه الى اقناع الجمهور عن طريق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ل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با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قناع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ئوليه الاجتماعيه  للعلاقات العامه هي احد متطلب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نام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وادر البش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سال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ل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علاقه مؤسسه ما بجمهورها بشكل فردي او جماعي هو جوه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دول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ل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رابعه من مراحل تطور العلاقات العامه اسم مرحل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كود الاقتص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نجد ان اللباقه هي احد صفات الكوادر البشريه وهي صف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تص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خص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مؤسسات العلاقات العامه فيما بينها من حيث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جم ونوعيه الجمهو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ره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فاءه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ذبيه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تبر البلاغه اللغويه هي  احد الصف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 العلاقات  العامه القديمه تعتمد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دير الشخ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السفسطائيون يساهمون في تعبئه الرأي العام وكان ذلك يتم في الحضار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الرومان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ون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لفكره الدواوين دوراً هاما في العلاقات العامه في الاسلام وقد وجدت الدواوين في الدول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طم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و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باس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ديث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خلت الحكومه الامريكيه كعنصر مؤثر في الرأي العام وكان ذلك في المرحل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ان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اب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 دراسه موضوع الرأي العام نجد ان الرأي الفردي هو رأي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م للمجتم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شترك فيه الكثير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مهم للمجتمع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 ضمير المؤسسه هي أحد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مات العلاقه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ات العلاقه العام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ظائف 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فات العلاقات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 باحث اشار الى اهميه الرأي العام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 كاي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ان جاك روسو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كس فيب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أي الخاص هو ذلك الرأ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قيا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راض رأي الاغلب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التصريح ب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يمكن قياس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أي الغوغائي هو ذلك الرأ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 نتيجه انفعالات غير منظم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 مطلق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>لايمكن تحلي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توجيه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عناصر التي يجب ان تراعي عند تعريف العلاقات العام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ص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سن التنفيذ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ما يتعلق بعلاقه الجمهور والجماعه نجد بأن الجمهور يمتاز بأ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ل تجانس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تجانس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خصوص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علاق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عيوب الاسلوب الاعلامي ا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لزم نفقات كث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لزم وقت اطو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تأث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عيف التأثي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تمت الحضاره المصريه القديمه بالرأي العام عن طريق السيطره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فكار الجمهو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ريك مشاعر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ناء المعاب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جدت اول نشره زراعيه في العالم بالعراق ع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color w:val="FF0000"/>
          <w:sz w:val="24"/>
          <w:szCs w:val="24"/>
        </w:rPr>
        <w:t>180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 الميل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500</w:t>
      </w:r>
      <w:r>
        <w:rPr>
          <w:b/>
          <w:b/>
          <w:bCs/>
          <w:sz w:val="24"/>
          <w:sz w:val="24"/>
          <w:szCs w:val="24"/>
          <w:rtl w:val="true"/>
        </w:rPr>
        <w:t>قبل الميلا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نظر الى الكاريكتير الذي نشر في الولايات المتحده الامريكيه عام </w:t>
      </w:r>
      <w:r>
        <w:rPr>
          <w:b/>
          <w:bCs/>
          <w:sz w:val="24"/>
          <w:szCs w:val="24"/>
          <w:u w:val="single"/>
        </w:rPr>
        <w:t>172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على انه علامه بارزه في مجال علاقات العامه وقام بنشر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نيامين فرانكلين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شفت الاثار ان اول نشره مصوره ظهرت في الحضار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عون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شوريه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 القبائل البدائيه بحاجه للتعاون والتماسك عن طريق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را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كر والخدا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هم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لاف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ئل عبار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أعمل على ان يكون في كل قراج سياره وفي كل قدر دجاج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د بيرنز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مميزات الاسلوب الاتصالي في توصيل المعلوم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وه التأثي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حتاج الى وق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فيد مع مجموعات كب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ستلزم نفقات كث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 القبائل البدائي تحتاج الى الاعلام من اج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ويج برامج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فظه على بقائها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عيه السك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سيق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رجو الدعاء بالمغفره لوالدت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e6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2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1373</Words>
  <Characters>7827</Characters>
  <CharactersWithSpaces>9182</CharactersWithSpaces>
  <Paragraphs>18</Paragraphs>
  <Company>Pramj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39:00Z</dcterms:created>
  <dc:creator>user</dc:creator>
  <dc:description/>
  <dc:language>en-US</dc:language>
  <cp:lastModifiedBy>Dr_Boo7</cp:lastModifiedBy>
  <dcterms:modified xsi:type="dcterms:W3CDTF">2012-11-1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