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{ </w:t>
      </w:r>
      <w:r>
        <w:rPr>
          <w:b/>
          <w:b/>
          <w:bCs/>
          <w:sz w:val="32"/>
          <w:sz w:val="32"/>
          <w:szCs w:val="32"/>
          <w:rtl w:val="true"/>
        </w:rPr>
        <w:t xml:space="preserve">أسئله الاختبار مقررالعلاقات العامه النهائي للفصل الدراسي الثاني 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}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ضمن تعريفات العلاقات العامه كانت المعادله التي يرمز لها بأحرف وقد قدمها الباح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(RASE</w:t>
      </w:r>
      <w:r>
        <w:rPr>
          <w:b/>
          <w:bCs/>
          <w:sz w:val="24"/>
          <w:szCs w:val="24"/>
        </w:rPr>
        <w:t>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مارس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ن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مكن التعريف العلاقات العامه على انها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ي كلمه او موقف او عمل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ؤثر في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ضر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جدي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عاقب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اقبه التغير الاجتماعي هو احد الوظائف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فرد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تفق العلاقات الانسانيه والعلاقات العامه في انهم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هتمان بالانس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هتمان بنفسيه الفرد وقيمت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عد عن الموضو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حيز عن المجتم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سابعه من  تطور العلاقات العامه بأس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صر المعلو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لوب الاعلامي في توصيل المعلومات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وقت اطو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تكاليف اكث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انتشار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ساليب توصيل المعلومات في مجال الاعلام بأسلوب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ك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ي والاتصا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تسمت الاديان السماويه بأيجاد ايطار خلقي للتعامل بدايه من التعامل مع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الق سبحانه وتعا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ف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ري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عالم الذي ارتبط اسمه بأربع انجازات مهمه في مجال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في بيتر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ر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التعرف على اراء الناس من خلا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شاه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راء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سم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أي الاقليه هو ذلك الرأي الذ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تنقه عدد كبي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تم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خصوبه الخيال هي احد الصفات التي يتصف بها من يمارس مهنه العلاقات العامه وهي من ضمن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شخ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موضو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فات 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خامسه من مراحل التطور العلاقات العامه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نمو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حليل الرأي العام يكتسب اهميته من انه صو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ادقه عن احساس الناس</w:t>
      </w:r>
      <w:r>
        <w:rPr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صادقه عن احساس النا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عكس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كس الخلافات في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نواع الجمهور مايلي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ع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ن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هور الداخ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ي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تصال الهاتفي كوسيله من وسائ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صلح مع الاعداد ال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طلب القراءه والكتا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حتاج الى تكلفه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جاذبيه المت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مد العلاقات العامه الحديث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قل والو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واط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استخدام الحقيقي للعلاقات العامه طبقاً للمفهوم الحديث تم على يد اب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يفي بتر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رى ادوارد برنيز ان وظائف العلاقات العامه ه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كي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اولى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تص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صيب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س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قدم وسيله من الوسائل المستخدمه في مجال الاعل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لفزي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ذا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 الشخ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وسائل قياس الرأي العام مايل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ع الشائعات وتحلي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تعتبر فكره الرأي العام فكر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يمه قدم الحياه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حديثه جد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لاوجود ل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كره ترتبط بأمريكا فقط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مميزات المرحله الثانيه لتطور العلاقات العامه في امريك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الحكومه على الرأي الع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تدخل الحكو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يطره الشركات ومكاتب النش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مارسه العلاقات العامه من جانب واحد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عالم الذي قام بـتأليف كتاب بعنوان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بلوره الرأي العام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b/>
          <w:bCs/>
          <w:sz w:val="24"/>
          <w:szCs w:val="24"/>
          <w:u w:val="single"/>
        </w:rPr>
        <w:t>1923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رني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u w:val="single"/>
        </w:rPr>
        <w:t>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قبل الثوره الصناعيه كانت الخدمات تقدم على اساس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فر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ؤسس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اون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سيطره على افكار الجمهور وتحريك مشاعره كانت اهم سمات الحضار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جماع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عم واشمل من 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ارتباط با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انجلترا اول من حاول استخدام طرقاً تماثل ماهو مستخدم في العلاقات العامه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رك دو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مان ايت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صفات من يعمل في مجال العلاقات العامه نجد ان الموضوعيه هي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خلاق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ربو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طبق الاسلوب المركزي في اداره العلاقات العامه اذا كان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ختلف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متماث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جماهير كثيره العد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مكانيه التوزيع غير جيد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تلفزيون كوسيله من وسائل الاعلام  ا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حدده بوقت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تظمن الكثير من الوسائل الفرع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د من خصوبه الخيا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 تنقل اخبار متأخ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من قام بتدريس العلاقات العامه على مستوى الجامعات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يتر لي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انيل ديف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صفات الاتصاليه في رجل العلاقات العامه هي تلك الصفات الت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ا بمقياس النجاح والرسو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ا النجاح والرسو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ولد الانسان مزود ب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3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سميت المرحله الثالثه من مراحل تطور العلاقات العامه في امريكا ب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رحله التخصي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ول من اختار مصطلح العلاقات العامه هو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ورمان ايتون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كان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4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6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8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99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لكي تكون الرساله واضحه لابد ان تكون ل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أثير قو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كلفه اق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قيت مناسب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يمكن قياس الرأي العام بوسائل متعدده منها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تفت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ع وتحليل الشائع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ليل مواد وسائل الاعلا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السلوك الانساني ودوافعه وردود الافعال تجاه هاذا السلوك هو تعريف ل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دعا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ن الديانه السماويه التي تتضمن جميع الاصول الاخلاقيه السليمه التي تستند اليها العلاقات العامه الحديثه هي الدي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وذ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سلا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هو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نفوشيو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افضل التعريفات التي قدمت عن العلاقات العامه هو ذلك التعريف الذي ينظر اليها على انها تتضمن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ن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م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العلاقات العامه القديمه عن العلاقات العامه الحديثه من حيث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عه النشاط فق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ائل وسعه انشا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وجد اختلا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صفات الخاصه بالجماهي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هوله الاقنا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تتأثر بالايحاء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دم المبالغ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غير من عادتها بسهو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هدف العلاقات العامه الى اقناع الجمهور عن طريق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مل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با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قن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قو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مسئوليه الاجتماعيه  للعلاقات العامه هي احد متطلب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برنامج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كوادر البش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سا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وسيل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بحث في علاقه مؤسسه ما بجمهورها بشكل فردي او جماعي هو جوهر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انس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دو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لاقات المحل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طلق على المرحله الرابعه من مراحل تطور العلاقات العامه اسم مرحله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زدهار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رب العالميه الث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كود الاقتصاد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u w:val="single"/>
        </w:rPr>
        <w:t>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 مجال العلاقات العامه نجد ان اللباقه هي احد صفات الكوادر البشريه وهي صف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عل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ختلف مؤسسات العلاقات العامه فيما بينها من حيث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جم ونوعي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در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كفاء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ذبيه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تعتبر البلاغه اللغويه هي  احد الصف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شخص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تماع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تصال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51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علاقات  العامه القديمه تعتمد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نفعال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حاسيس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قدير الشخصي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كل ماسبق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السفسطائيون يساهمون في تعبئه الرأي العام وكان ذلك يتم في الحضاره</w:t>
      </w:r>
      <w:r>
        <w:rPr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يون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صر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 لفكره الدواوين دوراً هاما في العلاقات العامه في الاسلام وقد وجدت الدواوين في الدو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طم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مو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عبا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حديث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دخلت الحكومه الامريكيه كعنصر مؤثر في الرأي العام وكان ذلك في المرحل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ولى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ثالث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ابع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5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عد دراسه موضوع الرأي العام نجد ان الرأي الفردي هو رأي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هم للمجتمع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شترك فيه الكثيرو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غير مهم للمجتم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5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رعايه ضمير المؤسسه هي أحد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سمات العلاقه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عريفات العلاقه العا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وظائف العلاقات العام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صفات العلاقات الانسان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ول باحث اشار الى اهميه الرأي العام 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وجست كون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دور كاي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ان جاك روس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ماكس فيب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خاص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عراض رأي الاغلب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مكن التصريح ب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لرأي الغوغائي هو ذلك الرأي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تكون نتيجه انفعالات غير منظم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قياسه مطلق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/>
          <w:bCs/>
          <w:sz w:val="24"/>
          <w:sz w:val="24"/>
          <w:szCs w:val="24"/>
          <w:rtl w:val="true"/>
        </w:rPr>
        <w:t>لايمكن تحليل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مكن توجيه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العناصر التي يجب ان تراعي عند تعريف العلاقات العام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قص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خطيط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حسن التنفي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1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يما يتعلق بعلاقه الجمهور والجماعه نجد بأن الجمهور يمتاز بأ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قل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تجانسا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كثر خصوص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علاق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2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عيوب الاسلوب الاعلامي ان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ستلزم وقت اطو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ي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ضعيف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u w:val="single"/>
        </w:rPr>
        <w:t>3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اهتمت الحضاره المصريه القديمه بالرأي العام عن طريق السيطره على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فكار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حريك مشاعر الجمهو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اء المعاب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جابه الصحيحه جميع ماسب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4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وجدت اول نشره زراعيه في العالم بالعراق عام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500</w:t>
      </w:r>
      <w:r>
        <w:rPr>
          <w:b/>
          <w:b/>
          <w:bCs/>
          <w:sz w:val="24"/>
          <w:sz w:val="24"/>
          <w:szCs w:val="24"/>
          <w:rtl w:val="true"/>
        </w:rPr>
        <w:t>قبل الميلاد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800</w:t>
      </w:r>
      <w:r>
        <w:rPr>
          <w:b/>
          <w:b/>
          <w:bCs/>
          <w:sz w:val="24"/>
          <w:sz w:val="24"/>
          <w:szCs w:val="24"/>
          <w:rtl w:val="true"/>
        </w:rPr>
        <w:t>ميلاد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u w:val="single"/>
        </w:rPr>
        <w:t>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ينظر الى الكاريكتير الذي نشر في الولايات المتحده الامريكيه عام </w:t>
      </w:r>
      <w:r>
        <w:rPr>
          <w:b/>
          <w:bCs/>
          <w:sz w:val="24"/>
          <w:szCs w:val="24"/>
          <w:u w:val="single"/>
        </w:rPr>
        <w:t>1725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 على انه علامه بارزه في مجال علاقات العامه وقام بنشره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بنيامين فرانكلي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شفت الاثار ان اول نشره مصوره ظهرت في الحضار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رعو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اشوري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فارس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رومانيه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7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ه بحاجه للتعاون والتماسك عن طريق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صر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كر والخداع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فاهم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خلاف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8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قائل عبار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سأعمل على ان يكون في كل قراج سياره وفي كل قدر دجاجه 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هو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وزفل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جورج واشنط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دوارد بيرنز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ركس هارلو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9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ن بين مميزات الاسلوب الاتصالي في توصيل المعلومات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قوه التأثير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حتاج الى وق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يفيد مع مجموعات كب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لايستلزم نفقات كثيره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0-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كانت القبائل البدائي تحتاج الى الاعلام من اجل</w:t>
      </w:r>
      <w:r>
        <w:rPr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: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رويج برامج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محافظه على بقائها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عيه السكان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التسويق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صوير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فيصل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سيق </w:t>
      </w:r>
      <w:r>
        <w:rPr>
          <w:b/>
          <w:bCs/>
          <w:sz w:val="24"/>
          <w:szCs w:val="24"/>
          <w:rtl w:val="true"/>
        </w:rPr>
        <w:t xml:space="preserve">:{ </w:t>
      </w:r>
      <w:r>
        <w:rPr>
          <w:b/>
          <w:b/>
          <w:bCs/>
          <w:sz w:val="24"/>
          <w:sz w:val="24"/>
          <w:szCs w:val="24"/>
          <w:rtl w:val="true"/>
        </w:rPr>
        <w:t xml:space="preserve">نُ 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jc w:val="right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e6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122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1362</Words>
  <Characters>7764</Characters>
  <CharactersWithSpaces>91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13:00Z</dcterms:created>
  <dc:creator>user</dc:creator>
  <dc:description/>
  <dc:language>en-US</dc:language>
  <cp:lastModifiedBy>user</cp:lastModifiedBy>
  <dcterms:modified xsi:type="dcterms:W3CDTF">2012-11-15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