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أسئله الاختبار مقررالعلاقات العامه النهائي للفصل الدراسي الثاني 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ضمن تعريفات العلاقات العامه كانت المعادله التي يرمز لها بأحرف وقد قدمها الباحث </w:t>
      </w:r>
      <w:r>
        <w:rPr>
          <w:b/>
          <w:bCs/>
          <w:sz w:val="24"/>
          <w:szCs w:val="24"/>
          <w:u w:val="single"/>
          <w:rtl w:val="true"/>
        </w:rPr>
        <w:t>:(</w:t>
      </w:r>
      <w:r>
        <w:rPr>
          <w:b/>
          <w:bCs/>
          <w:sz w:val="24"/>
          <w:szCs w:val="24"/>
          <w:u w:val="single"/>
        </w:rPr>
        <w:t>RASE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ن مارس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ن 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مان اي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يف العلاقات العامه على انها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كلمه او موقف او عمل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ؤثر في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ضر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جدي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قب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راقبه التغير الاجتماعي هو احد الوظائ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فرد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ج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تفق العلاقات الانسانيه والعلاقات العامه في انه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هتمان بالانسا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هتمان بنفسيه الفرد وقيم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عد عن 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حيز عن المجتم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سابعه من  تطور العلاقات العامه بأس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صر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ص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لوب الاعلامي في توصيل المعلومات يمتاز بأ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ي التأ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وقت اط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تكاليف اكث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انتشار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ساليب توصيل المعلومات في مجال الاعلام بأسلوب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لامي والاتص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تسمت الاديان السماويه بأيجاد ايطار خلقي للتعامل بدايه من التعامل م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الق سبحانه وتعا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ارتبط اسمه بأربع انجازات مهمه في مجال العلاقات العام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 بير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في بيتر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ر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ف على اراء الناس من خلا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شاه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راء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أي الاقليه هو ذلك الرأي الذ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تنقه عدد كب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تم التصريح ب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صوبه الخيال هي احد الصفات التي يتصف بها من يمارس مهنه العلاقات العامه وهي من ض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 ال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تص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خامسه من مراحل التطور العلاقات العامه مرحل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 الاقتصا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 الاقتصا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رأي العام يكتسب اهميته من انه صو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ادقه عن احساس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صادقه عن احساس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عكس رأي الاغلب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كس الخلافات في ا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نواع الجمهور مايل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ع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نو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داخل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ي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اتصال الهاتفي كوسيله من وسائل الاعل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لح مع الاعداد الكب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تطلب القراءه والكتاب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الى تكلفه كب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جاذبيه المت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تمد العلاقات العامه الحديثه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 والو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واط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تخدام الحقيقي للعلاقات العامه طبقاً للمفهوم الحديث تم على يد ابي العلاقات العامه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في بتر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ى ادوارد برنيز ان وظائف العلاقات العامه 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اولى من مراحل تطور العلاقات العامه في امريكا بمرحله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ص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قدم وسيله من الوسائل المستخدمه في مجال الاعل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لفزي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ذاع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شخص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وسائل قياس الرأي العام ماي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فت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مواد وسائل الاعل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ع الشائعات وتحليل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علاقات العامه تعتبر فكره الرأي العام فكر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يمه قدم الحياه الانس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حديثه جد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لاوجود 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ترتبط بأمريكا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ميزات المرحله الثانيه لتطور العلاقات العامه في امريك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ثير الحكومه على الرأي الع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تدخل الحكو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يطره الشركات ومكاتب الن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مارسه العلاقات العامه من جانب واحد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قام بـتأليف كتاب بعنوان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لوره الرأي العام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23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وارد برن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بل الثوره الصناعيه كانت الخدمات تقدم على اساس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او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يطره على افكار الجمهور وتحريك مشاعره كانت اهم سمات الحضار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ون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جماع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ه العلاقات الانسانيه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قل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م واشمل من ا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ارتباط با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نجلترا اول من حاول استخدام طرقاً تماثل ماهو مستخدم في العلاقات العامه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نيل ديف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مان اي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ما يتعلق بصفات من يعمل في مجال العلاقات العامه نجد ان الموضوعيه هي احد الصف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ص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لا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ربو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طبق الاسلوب المركزي في اداره العلاقات العامه اذا كان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مختلف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اهير متماث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كثيره ال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مكانيه التوزيع غير جي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عيوب التلفزيون كوسيله من وسائل الاعلام  ا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حدده بوق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تظمن الكثير من الوسائل الفر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 من خصوبه الخ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 تنقل اخبار متأخ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قام بتدريس العلاقات العامه على مستوى الجامعات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 بيرن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صفات الاتصاليه في رجل العلاقات العامه هي تلك الصفات الت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 قياسها بمقياس النجاح والرس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ا النجاح والرس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ولد الانسان مزود ب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ثالثه من مراحل تطور العلاقات العامه في امريكا بمرحل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ه 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ه التخص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اختار مصطلح العلاقات العامه هو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رمان ايتون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كان ع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682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كي تكون الرساله واضحه لابد ان تكون ل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ق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لفه ا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قيت مناس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قياس الرأي العام بوسائل متعدده منها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ا السؤال مكرر سابقاً بصيغة مختلفة رقم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فت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ع وتحليل الشائ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مواد وسائل الاعل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 في السلوك الانساني ودوافعه وردود الافعال تجاه هاذا السلوك هو تعريف ل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عا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ديانه السماويه التي تتضمن جميع الاصول الاخلاقيه السليمه التي تستند اليها العلاقات العامه الحديثه هي الديا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وذ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ا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هو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نفوشيو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فضل التعريفات التي قدمت عن العلاقات العامه هو ذلك التعريف الذي ينظر اليها على انها تتضم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حث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توقع الكلمه التحليل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تلف العلاقات العامه القديمه عن العلاقات العامه الحديثه من حيث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ائل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عه النشاط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ائل وسعه انش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وجد اختل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صفات الخاصه بالجماهي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هوله 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تأثر بالايح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مبالغ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غير من عادتها بسهو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دف العلاقات العامه الى اقناع الجمهور عن طريق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ل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با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و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سئوليه الاجتماعيه  للعلاقات العامه هي احد متطلب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وادر البش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س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حث في علاقه مؤسسه ما بجمهورها بشكل فردي او جماعي هو جوه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دو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مح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رابعه من مراحل تطور العلاقات العامه اسم مرحل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كود الاقتصاد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مجال العلاقات العامه نجد ان اللباقه هي احد صفات الكوادر البشريه وهي صف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تصال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تلف مؤسسات العلاقات العامه فيما بينها من حيث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جم ونوعي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ر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فاء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اذبي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تبر البلاغه اللغويه هي  احد الصف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س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علاقات  العامه القديمه تعتمد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دير الشخص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 السفسطائيون يساهمون في تعبئه الرأي العام وكان ذلك يتم في الحض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الروم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ن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 لفكره الدواوين دوراً هاما في العلاقات العامه في الاسلام وقد وجدت الدواوين في الدول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ط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و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با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ديث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خلت الحكومه الامريكيه كعنصر مؤثر في الرأي العام وكان ذلك في المرحل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الث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اب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 دراسه موضوع الرأي العام نجد ان الرأي الفردي هو رأ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م ل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شترك فيه الكثيرو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مهم ل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عايه ضمير المؤسسه هي أح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مات العلاقه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يفات العلاقه العام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 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فات العلاقات الانس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باحث اشار الى اهميه الرأي العام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 جاك روس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كس فيب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أي الخاص هو ذلك الرأ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راض رأي الاغلب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التصريح ب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يمكن قياس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أي الغوغائي هو ذلك الرأ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 نتيجه انفعالات غير منظ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 مطلق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>لايمكن تحلي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توجيه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عناصر التي يجب ان تراعي عند تعريف العلاقات العام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ص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سن التنفيذ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ما يتعلق بعلاقه الجمهور والجماعه نجد بأن الجمهور يمتاز بأ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ل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خصو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علاق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عيوب الاسلوب الاعلامي ا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1D1B11" w:themeColor="background2" w:themeShade="1a"/>
          <w:sz w:val="24"/>
          <w:szCs w:val="24"/>
        </w:rPr>
      </w:pP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يستلزم نفقات كثيره</w:t>
      </w:r>
    </w:p>
    <w:p>
      <w:pPr>
        <w:pStyle w:val="Normal"/>
        <w:rPr>
          <w:b/>
          <w:b/>
          <w:bCs/>
          <w:color w:val="1D1B11" w:themeColor="background2" w:themeShade="1a"/>
          <w:sz w:val="24"/>
          <w:szCs w:val="24"/>
        </w:rPr>
      </w:pP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ب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يستلزم وقت اط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تأثي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عيف التأ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هتمت الحضاره المصريه القديمه بالرأي العام عن طريق السيطره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كار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ريك مشاعر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ناء المعاب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جدت اول نشره زراعيه في العالم بالعراق ع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 الميل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500</w:t>
      </w:r>
      <w:r>
        <w:rPr>
          <w:b/>
          <w:b/>
          <w:bCs/>
          <w:sz w:val="24"/>
          <w:sz w:val="24"/>
          <w:szCs w:val="24"/>
          <w:rtl w:val="true"/>
        </w:rPr>
        <w:t>قبل الميل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نظر الى الكاريكتير الذي نشر في الولايات المتحده الامريكيه عام </w:t>
      </w:r>
      <w:r>
        <w:rPr>
          <w:b/>
          <w:bCs/>
          <w:sz w:val="24"/>
          <w:szCs w:val="24"/>
          <w:u w:val="single"/>
        </w:rPr>
        <w:t>172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على انه علامه بارزه في مجال علاقات العامه وقام بنش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رج واشنط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يامين فرانكل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شفت الاثار ان اول نشره مصوره ظهرت في الحضا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عو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شو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قبائل البدائيه بحاجه للتعاون والتماسك عن طريق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كر والخدا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لاف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ئل عبار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أعمل على ان يكون في كل قراج سياره وفي كل قدر دجاج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رج واشنط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د بيرن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اسلوب الاتصالي في توصيل المعلو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ه التأ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حتاج الى وق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فيد مع مجموعات كب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ستلزم نفقات كث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قبائل البدائي تحتاج الى الاعلام من اج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ويج برامج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فظه على بقائ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عيه السك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وير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فيص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سيق </w:t>
      </w:r>
      <w:r>
        <w:rPr>
          <w:b/>
          <w:bCs/>
          <w:sz w:val="24"/>
          <w:szCs w:val="24"/>
          <w:rtl w:val="true"/>
        </w:rPr>
        <w:t xml:space="preserve">: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ــغــــــدراء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1347</Words>
  <Characters>7679</Characters>
  <CharactersWithSpaces>90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26:00Z</dcterms:created>
  <dc:creator>ابوفهد</dc:creator>
  <dc:description/>
  <dc:language>en-US</dc:language>
  <cp:lastModifiedBy>ابوفهد</cp:lastModifiedBy>
  <dcterms:modified xsi:type="dcterms:W3CDTF">2012-11-16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