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{</w:t>
      </w:r>
      <w:r>
        <w:rPr>
          <w:sz w:val="40"/>
          <w:sz w:val="40"/>
          <w:szCs w:val="40"/>
          <w:rtl w:val="true"/>
        </w:rPr>
        <w:t xml:space="preserve">اسئله التدريب الميداني للفصل الثاني </w:t>
      </w:r>
      <w:r>
        <w:rPr>
          <w:sz w:val="40"/>
          <w:szCs w:val="40"/>
        </w:rPr>
        <w:t>1433</w:t>
      </w:r>
      <w:r>
        <w:rPr>
          <w:sz w:val="40"/>
          <w:szCs w:val="40"/>
        </w:rPr>
        <w:t>}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عداد المهني للخصائي الاجتماعي يتطلب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عداد النظر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داد قانون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دريب عمل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 أ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ج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هداف التدريب الميداني انه يساعد الطالب على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ثقه بالنفس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كتساب خبرات ومهارات مه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هم المقررات النظر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مبادئ التدريب الميداني المتصله بالمنهاج التدريب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كام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نبؤ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وضوع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ي الهيئه القوميه للاخصائيين الاجتماعين قواعد عامه</w:t>
      </w:r>
      <w:r>
        <w:rPr>
          <w:b/>
          <w:b/>
          <w:bCs/>
          <w:sz w:val="24"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 xml:space="preserve">N.A.S .W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ددهيئه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حقيه الاخصائي الاجتماعي في الممارسه منه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لامه صح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ستعداد فطري للعطاء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صول على درجه الماجستي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عرف التدريب الميداني بأنه التدريب الفني في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ل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اعات الدراس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عم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وقع العم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ؤسسات الاجتماعيه خصائص تميزها عن غيرها من المؤسسات من بينه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تسم بالمرون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ؤسسات تجار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يس لها نظام اساس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غير مختلفه عن باقي المؤسس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عام </w:t>
      </w:r>
      <w:r>
        <w:rPr>
          <w:b/>
          <w:bCs/>
          <w:sz w:val="24"/>
          <w:szCs w:val="24"/>
          <w:u w:val="single"/>
        </w:rPr>
        <w:t>1905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 تم انشاء قسم الخدمه الاجتماعيه في احد المستشفيات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نجليز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مريك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ا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يطال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تكون المقابله من عدد من العناصر الاساسي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ائم بالمقاب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بحوث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وقف المقاب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ابله التتبعيه هي احد انواع المقابله من حيث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وقي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طبيعه العملاء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طبيعه المجتمع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هم شروط واسس الزيارات الميداني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وجود عملاء اثناء الزيار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جود اخصائي اجتماعي ب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وجه للمؤسسه بطريقه فجائ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لقواعد التنظيميه للمقابله تحديد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ميعاد المقاب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كان المقاب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زمن المقاب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بلغ عدد مراحل الزياره الميداني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حلت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ثلاث مراح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ربع مراح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خمس مراح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نجلترا وفي عام </w:t>
      </w:r>
      <w:r>
        <w:rPr>
          <w:b/>
          <w:bCs/>
          <w:sz w:val="24"/>
          <w:szCs w:val="24"/>
          <w:u w:val="single"/>
        </w:rPr>
        <w:t>1890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 تزعم 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ارلز لوك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ركه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يدات المحسن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طوع لمساعده المرضى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مل بأجر لمساعد المرضى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الاهتمام  المرضى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هداف الزياره الميداني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زود بمعارف جديد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كتساب مهارات مه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عرف على دور الاخصائ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 القول ان المقابله في المجال الاجتماعي تعتمد على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ها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ستعداد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صائي الاجتماعي المتواجد بالمؤسسه التي يقوم الطالب بزيارتها يكون المسؤلا عن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اقشه تقارير الزياره مع الطلا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ريف الطلاب بمسؤلياتهم قبل وأثناء وبعد الزيا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طاء المعلومات الخاصه بالمؤسسه للطلاب والردعلى استفساراته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صائي الاجتماعي الطبي له علاقه مهنيه بكل من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مرض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دار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 تصنيف المؤسسات الاجتماعيه من حيث التبعيه الى مؤسسات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ول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ثانو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حكوم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بح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قصد بالمجال الجغرافي الذي تخدمه المؤسس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الجهه التي لها حق الاشراف على 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الانشطه الوظيفيه  ل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نطاق عمل المؤسسه ع النطاق المحلي اوالاقليمي او القوم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 ب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ج معا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رجع اهميه تحديد عنوان المؤسسه الى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عرفه طبيعه البيئه التي تخدمها 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سيله سهله للوصول الى 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نظراً لتشابهه بعض المؤسسات في الاس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مكانيات البشريه هي مايتوافر للمؤسسه من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د العاملين  ب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باني ومراف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خطوط الاتصال بين اقسام 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ناء التنظيمي في المؤسسه الاهليه يتكون من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قسام او وحدات فرعيه لكل منها وظيفه محدد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اره عليا ووسطى للعاملين ب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ب معا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عيه عموميه ومجلس اداره ولجان متخصص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ور الذي يمارسه الاخصائي الاجتماعي بالمؤسسه يطلق علي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ور الموصوف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ور الفعل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ور المتوقع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ور المثال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u w:val="single"/>
        </w:rPr>
        <w:t>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ي مؤسسه من المؤسسات الرعايه الاجتماعيه بينها وبين المؤسسات الاخرى علاقات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فق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أس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ب جميعا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ه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مارس رعايه الشباب في العديد المنظمات والمؤسسات ومنه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دارس والنواد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ور رعايه المسن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اكز رعايه الامومه والطفو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جب ان يشمل تقرير الزياره رأي الطالب ف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مكانات البشريه ب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شكل العام للمؤسسه ومدى تناسبها مع العملاء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عوقات التي تواجهه الاخصائ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دم ميل الشباب للاندماج مع الاخرين والتمركز حول الذات والعزله عن المجتمع يطلق علي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غترا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راع القي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حباط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دما يستخدم الاخصائي مهارات الضغوط والتصحيح وتعبئه الجمهور فأنه بذالك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نظ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عالج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دافع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وسي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u w:val="single"/>
        </w:rPr>
        <w:t>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هم وسائل التعبير الاجتماعي وتهدف الى تبادل الاراء  والمعلومات وتبادل الكثير من الافكار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ناقشه الجماع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لجا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دو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وع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عايه الشباب هي خدمات ذات صبغ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قائ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نشائ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لاج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جب التزام الطالب بالاخلاق المهنيه في التسجيل ومنه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وضوع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ر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سئوليه المه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صنيف اساليب التسجيل حسب الهدف منها الى اساليب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صصيه وتلخيصيه وموضوع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ؤسسيه وتعليم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يه وتلخيصيه واحصائ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وميه ودور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لوب للتسجيل يستخدم في تسجيل المقابلات وماتحتويه من التفاعل النفسي ومايستحق ابرازه مثل الحالات السلوكيه االنفسي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جيل التلخيص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جيل القصص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جيل الموضوع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سجل الاحصائ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وع من التسجيل يستخدم في ظروف ضغط العمل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جيل التلخيص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جيل القصص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جيل الدور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سجيل التحليل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لاخطاء الشائعه في التسجيل المهن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تماد الطالب على الاسلوب الموضوعي في التسجي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تماد الطالب على اكثر من اسلوب للتسجي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ستخدام بعض الالفاظ الغامض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لاهداف التي تسعى الي تحقيقها المقابله اهداف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ئيس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رع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شخص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دمه الاجتماعيه في المجال المدرسي هي احدى مجالات العمل المهني التي يمارسها الاخصائي الاجتماعي في المؤسسه التعليميه من خلال الالتزام بـ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ليمات المدر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بدائ والقيم المهنيه لمهنه الخدم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هتم الخدمه الاجتماعيه في المجال المدرسي با المساهمه ف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نشئه الاجتماعيه للطلا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اره 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ليم الطلا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هداف الخدمه الاجتماعيه في المجال المدرسي مايل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نظيم الحياه الاجتماعيه بالمدر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ساعده الطلاب على اشباع احتياجاته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ساعده المدرسه على نشر خدماتها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خصائص مشكلات التلاميذ في المجال المدرس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قد المشكل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نوع المشكل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عوبه المشكل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دوار الاخصائي الاجتماعي في المدرسه مع التلميذ كنسق فردي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خطيط لتكوين جماعات النشا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كوين تنظيمات على مستوى المدرس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قديم التوجيه والارشاد في المواقف الفرديه السريع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يمكن للاخصائي الاجتماعي ان يحل مكانه خاصه بين العاملين بالمدرسه ويحظ باحترامهم واعترافهم دون ان يتفهم جهود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ناظر المدر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كرتير المدرس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وجه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ذب الذي يلجأاليه التلميذ لتقليد المحيطين به يسمى الكذب</w:t>
      </w:r>
      <w:r>
        <w:rPr>
          <w:b/>
          <w:b/>
          <w:bCs/>
          <w:sz w:val="24"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دعائ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لتباس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نتقام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العدوى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لاحظه المظهر الخارجي للعميل تشمل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وانب الجسميه الظاه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رضه لنوبات من البكاء او الضحك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لسل في الحديث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نطواء او الاكتئا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لاحظه الجوانب النفسيه للعميل تشمل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مط المزاجي العام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واقف الحيره والترد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مه العامه للشخص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شترط لدقه الملاحظه اشياء منه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قه شديد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وه الذاك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لامه الجسم من الاعتلا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صول على دور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انواع الملاحظه مايلي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احظه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خاص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ام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قيق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ظر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خطوات تنفيذ مهاره الملاحظه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هيئه الملاحظ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هيئه المكا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حساس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سباب هروب التلميذ من المدرس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دخل المستمر في حياه التلميذ وسلوك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يام التلميذ ببعض الاعمال المنزليه التي تشغله عن القيام بدرو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وء الحاله الصحيه للتلمي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دليل الطفل بواسطه الوالد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رمان التلميذ من الحب والحنان قد يجعله  يلجأ الى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رق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دوا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هروب من المدر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صوير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بد الله العصيمي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نسيق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</w:rPr>
        <w:t xml:space="preserve">نُ 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</w:rPr>
        <w:t>.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/>
          <w:b/>
          <w:bCs/>
          <w:i/>
          <w:i/>
          <w:iCs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71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07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3</Pages>
  <Words>1044</Words>
  <Characters>5957</Characters>
  <CharactersWithSpaces>69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53:00Z</dcterms:created>
  <dc:creator>user</dc:creator>
  <dc:description/>
  <dc:language>en-US</dc:language>
  <cp:lastModifiedBy>user</cp:lastModifiedBy>
  <dcterms:modified xsi:type="dcterms:W3CDTF">2012-11-11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