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ملخص الأسئلــــــــــــــــــة للمحاضــــــــــرة الثامنـــــــــــــــة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من مبادئ طريقة خدمة الجماعة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مبدأ تكوين الجماعة على أساس مرسو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مبدأ الدراسة المستم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مبدأ الديمقراطية وحق تقرير المص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د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ميع مما سبق صحيح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2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أوضح العالم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فريتزريدل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 xml:space="preserve">) 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أهمية التجانس إلا انه من الأفضل وجود قدر من الاختلاف في الجماعة في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أ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قانون المسافة الأنسب والتجانس النسبي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قانون المسافة الأنسب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قانون التجانس الكلي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يس مما ذكر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3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لماذا أكد العالم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(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فريتزريدل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 xml:space="preserve">) 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أن الجماعة لابد أن تحظى بقدر كبير من التجانس مع وجود نسبة قليلة من الاختلاف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ضمان الخدمة الاجتماعية في الجماع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ضمان استقرار الجماعة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لضمان الاستقرار بالنسبة للتجانس وأما القليل من الاختلاف لضمان حيوية الجماعة ونشاطها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ضمان الحيوية ونشاطها لكل من التجانس والاختلاف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4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مبدأ تكوين علاقة مهنية بين الأخصائي والجماعة تسير على أساس وهو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إيمان الأخصائي بهذه العلاقة بالقدر الذي يتلاءم مع هدف المؤسسة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ب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تقبل الأخصائي للأعضاء كما هم لا كما ينبغي أن يكون عليه سلوك هؤلاء الأعضاء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كل من 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+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 صحيحة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كل من 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+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 غير صحيحة</w:t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5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تتركز العلاقة المهنية على ثلاثة مكونات منها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ثقة المتبادلة بين الأخصائي والجماعة وبينه وبين كل عضو من الأعضاء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حرية متبادلة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حترام متبادل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د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ميع ما سبق ذكره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6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لمبدأ الأهداف المعنية ثلاثة أنواع من الأهداف أولها أهداف خاصة بالأخصائي وثانيها أهداف خاصة بالأعضاء وثالثها هي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أهداف خاصة بالجماعة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ب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أهداف خاصة بالمؤسس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أهداف خاصة بالعميل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يس مما سبق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7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تتم مبدأ الدراسة المستمرة للأخصائي عن طريق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لأسئل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 xml:space="preserve">الملاحظة والإصغاء 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ستخدام النظريات العامة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د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ميع ما ذكر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8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يقصد بالمصدر الأول للحيوية بين الأعضاء والجماعة وبينهم وبين الأخصائي وهي شبكة من العلاقات المتبادلة بينهم وقد تكون سلبية وقد تكون ايجابية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أ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التفاعــــــــــل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لشمــــــول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لتنظيــــــــم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يس مما سبق صحيح</w:t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9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أسلوب الحياة الذي يحدد أفعال واستجابات الأفراد أثناء حياتهم الجماعية وتشير إلي مهمتين أولها قوة العضو وثانيها حق تقرير المصير يعنى  بمفهوم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لتفاعل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ب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الديمقراطي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 xml:space="preserve">الاستقلال الأمثل 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جميع ما ذكر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0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يقوم مبدأ التنظيم الوظيفي المرن بأعمال منها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مساعدة الجماعة على وضع تنظيم وظيفي وتنفذ وتحقق أعراضها من فبل الأخصائ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يضع هذا التنظيم اسم للجماعة وشعار ونظام للعضوية وأدوار للأعضاء ودستور يحدد قواعد ولوائح الجماع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قابله للتمدد والانكماش حسب الحاجة الفعلية للجماعة بحيث أن لا يكون هناك مغالاة أو قصور بحجم التنظيم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د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ميع ما سبق ذكره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1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زيادة التفاعل بين الأعضاء ينمى الجماعة فعلى الأخصائي دور في هذا التفاعل هو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تشجيع الأعضاء على التفاعل وخاصة الأعضاء المنطوين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ا يتدخل في تفاعل الجماعة إلا عند اللزوم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 xml:space="preserve">تحويل التفاعل السلبي إلي إيجابي 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د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ميع مـــا ذكر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2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يتطلب بمبدأ التقويــــــــــــم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تحديد القيمة الفعلية للتغيرات التي تصاحب الجهود المبذولة في النواحي المتعلقة بالعمل مع الجماعات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 xml:space="preserve">عملية ضرورية ووسيلة لتحقيق أهداف خدمة الجماعة حيث لا تنمو الجماعة إلا عن طريق كشف الأخطاء وإصلاحها 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كـل من أ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+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 xml:space="preserve">ب صحيحة 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كـــــل من أ</w:t>
      </w:r>
      <w:r>
        <w:rPr>
          <w:sz w:val="32"/>
          <w:szCs w:val="32"/>
          <w:rtl w:val="true"/>
          <w:lang w:bidi="ar-KW"/>
        </w:rPr>
        <w:t>+</w:t>
      </w:r>
      <w:r>
        <w:rPr>
          <w:sz w:val="32"/>
          <w:sz w:val="32"/>
          <w:szCs w:val="32"/>
          <w:rtl w:val="true"/>
          <w:lang w:bidi="ar-KW"/>
        </w:rPr>
        <w:t>ب غير صحيحة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3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تتضمن عمليات طريقة خدمة الجماعة إلي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ثلاث عمليات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خمس عمليات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أربع عمليات</w:t>
      </w:r>
    </w:p>
    <w:p>
      <w:pPr>
        <w:pStyle w:val="Normal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ستة عمليات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4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عملية من العمليات تشمل اتخاذ قرار من قبل الأخصائي الاجتماعي بقبول أو رفض الأعضاء في بداية تكوين الجماعة ومن خلالها يتعرف العضو على خدمات وأهداف وبرامج ولوائح المؤسسة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أ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عملية البت في القبول الأعضاء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عملية التعاقد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عملية المساعد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ليس مما ذكر صحيح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5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لابد من توافر شروط لإنجاح عملية التعاقد ومن أهمها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أشراك أكبر عدد من الأعضاء في وضع لائحة الجماع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يكون العقد مرنا وقابلا للتعديل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كل من أ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+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ب صحيح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كل من أ</w:t>
      </w:r>
      <w:r>
        <w:rPr>
          <w:sz w:val="32"/>
          <w:szCs w:val="32"/>
          <w:rtl w:val="true"/>
          <w:lang w:bidi="ar-KW"/>
        </w:rPr>
        <w:t>+</w:t>
      </w:r>
      <w:r>
        <w:rPr>
          <w:sz w:val="32"/>
          <w:sz w:val="32"/>
          <w:szCs w:val="32"/>
          <w:rtl w:val="true"/>
          <w:lang w:bidi="ar-KW"/>
        </w:rPr>
        <w:t>ب غير صحيحة</w:t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6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تعتمد طريقة خدمة الجماعة على عملية الدراسة من خلال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أ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مع الحقائق عن الأعضاء بالجماع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جمع المعلومات عن مهنة الأخصائي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 xml:space="preserve">ليس مما سبق صحيح 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كل من أ</w:t>
      </w:r>
      <w:r>
        <w:rPr>
          <w:sz w:val="32"/>
          <w:szCs w:val="32"/>
          <w:rtl w:val="true"/>
          <w:lang w:bidi="ar-KW"/>
        </w:rPr>
        <w:t>+</w:t>
      </w:r>
      <w:r>
        <w:rPr>
          <w:sz w:val="32"/>
          <w:sz w:val="32"/>
          <w:szCs w:val="32"/>
          <w:rtl w:val="true"/>
          <w:lang w:bidi="ar-KW"/>
        </w:rPr>
        <w:t>ب صحيحة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rPr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7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عملية التشخيص هي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ستعانة المؤسسة بالأخصائي لتدريب الأعضاء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تشجيع الأعضاء على التكيف داخل الجماعة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ج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تحليل الحقائق والربط فيما بينها تمهيدا لوضع خطة للتدخل المهني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جميع ما ذكر صحيح</w:t>
      </w:r>
    </w:p>
    <w:p>
      <w:pPr>
        <w:pStyle w:val="Heading1"/>
        <w:rPr>
          <w:color w:val="E36C0A" w:themeColor="accent6" w:themeShade="bf"/>
          <w:lang w:bidi="ar-KW"/>
        </w:rPr>
      </w:pPr>
      <w:r>
        <w:rPr>
          <w:color w:val="E36C0A" w:themeColor="accent6" w:themeShade="bf"/>
          <w:rtl w:val="true"/>
          <w:lang w:bidi="ar-KW"/>
        </w:rPr>
      </w:r>
    </w:p>
    <w:p>
      <w:pPr>
        <w:pStyle w:val="Heading1"/>
        <w:rPr>
          <w:color w:val="E36C0A" w:themeColor="accent6" w:themeShade="bf"/>
          <w:lang w:bidi="ar-KW"/>
        </w:rPr>
      </w:pPr>
      <w:r>
        <w:rPr>
          <w:color w:val="E36C0A" w:themeColor="accent6" w:themeShade="bf"/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rtl w:val="true"/>
          <w:lang w:bidi="ar-KW"/>
        </w:rPr>
      </w:r>
    </w:p>
    <w:p>
      <w:pPr>
        <w:pStyle w:val="Heading1"/>
        <w:rPr>
          <w:color w:val="E36C0A" w:themeColor="accent6" w:themeShade="bf"/>
          <w:sz w:val="32"/>
          <w:szCs w:val="32"/>
          <w:lang w:bidi="ar-KW"/>
        </w:rPr>
      </w:pPr>
      <w:r>
        <w:rPr>
          <w:color w:val="E36C0A" w:themeColor="accent6" w:themeShade="bf"/>
          <w:sz w:val="32"/>
          <w:szCs w:val="32"/>
          <w:lang w:bidi="ar-KW"/>
        </w:rPr>
        <w:t>18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-</w:t>
      </w:r>
      <w:r>
        <w:rPr>
          <w:color w:val="E36C0A" w:themeColor="accent6" w:themeShade="bf"/>
          <w:sz w:val="32"/>
          <w:sz w:val="32"/>
          <w:szCs w:val="32"/>
          <w:rtl w:val="true"/>
          <w:lang w:bidi="ar-KW"/>
        </w:rPr>
        <w:t>عملية يصل بها الأخصائي إلي نتائج الجهود المبذولة وتعتمد على مهاراته وقدراته بالتعامل مع المواقف التي تتركز على حب الأعضاء ووضع الحدود لسلوك الأعضاء؟</w:t>
      </w:r>
      <w:r>
        <w:rPr>
          <w:color w:val="E36C0A" w:themeColor="accent6" w:themeShade="bf"/>
          <w:sz w:val="32"/>
          <w:szCs w:val="32"/>
          <w:rtl w:val="true"/>
          <w:lang w:bidi="ar-KW"/>
        </w:rPr>
        <w:t>!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عملية التشخيص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عملية التعاقد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عملية الدراسة</w:t>
      </w:r>
    </w:p>
    <w:p>
      <w:pPr>
        <w:pStyle w:val="Normal"/>
        <w:rPr>
          <w:color w:val="B2A1C7" w:themeColor="accent4" w:themeTint="99"/>
          <w:sz w:val="32"/>
          <w:szCs w:val="32"/>
          <w:lang w:bidi="ar-KW"/>
        </w:rPr>
      </w:pP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د</w:t>
      </w:r>
      <w:r>
        <w:rPr>
          <w:color w:val="B2A1C7" w:themeColor="accent4" w:themeTint="99"/>
          <w:sz w:val="32"/>
          <w:szCs w:val="32"/>
          <w:rtl w:val="true"/>
          <w:lang w:bidi="ar-KW"/>
        </w:rPr>
        <w:t>)</w:t>
      </w:r>
      <w:r>
        <w:rPr>
          <w:color w:val="B2A1C7" w:themeColor="accent4" w:themeTint="99"/>
          <w:sz w:val="32"/>
          <w:sz w:val="32"/>
          <w:szCs w:val="32"/>
          <w:rtl w:val="true"/>
          <w:lang w:bidi="ar-KW"/>
        </w:rPr>
        <w:t>عملية المساعد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36"/>
          <w:szCs w:val="36"/>
          <w:lang w:bidi="ar-KW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KW"/>
        </w:rPr>
        <w:t>تـــــــــــــــــــم بحمــــــــــــــــــــــــد الله</w:t>
      </w:r>
    </w:p>
    <w:p>
      <w:pPr>
        <w:pStyle w:val="Normal"/>
        <w:spacing w:before="0" w:after="200"/>
        <w:jc w:val="center"/>
        <w:rPr>
          <w:b/>
          <w:b/>
          <w:bCs/>
          <w:color w:val="5F497A" w:themeColor="accent4" w:themeShade="bf"/>
          <w:sz w:val="36"/>
          <w:szCs w:val="36"/>
          <w:lang w:bidi="ar-KW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إعداد </w:t>
      </w:r>
      <w:r>
        <w:rPr>
          <w:b/>
          <w:bCs/>
          <w:color w:val="5F497A" w:themeColor="accent4" w:themeShade="bf"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KW"/>
        </w:rPr>
        <w:t>أختكـــــــــــــــــم غــــــــــــــــــر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d759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59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592</Words>
  <Characters>3376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32:00Z</dcterms:created>
  <dc:creator>Majdli-05-05-2012</dc:creator>
  <dc:description/>
  <dc:language>en-US</dc:language>
  <cp:lastModifiedBy>Majdli-05-05-2012</cp:lastModifiedBy>
  <dcterms:modified xsi:type="dcterms:W3CDTF">2012-12-08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