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Software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في هذه المحاضرة سوف نستعرض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نواع البرمجي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رمجيات النظ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واجهة في البرمجي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طوير النظ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د الوسائ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oftware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كما أن دماغ الانسان يحتاج إلى عق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فكر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شغله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تحتاج معدات الحاسوب إلى برمجيات تديرها وتشغله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برنامج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Program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جموعة من التعليمات المتسلسلة والمرتبة بشكل منطقي تقوم بتوجيه الكمبيوتر لاداء وظيفة ما،مكتوب بلغة برمجة معين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البرمجيات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عبارة عن برنامج او مجموعة من البرامج والبيانات والمعلومات المخزنة مع التوثيق الخاص بهذه البرامج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المبرمج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Programmer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و الشخص الذي يقوم بكتابة البرامج مستخدما لغة برمجة واحده او اكث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>أنواع البرمجيات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هناك نوعان من البرمجيات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1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برمجيات النظم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ystem 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برمجيات التي يستخدمها الحاسوب ليقوم بعمله على أكمل وج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لبرمجيات التطبيقية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Application 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برمجيات التي تطوِّع الكمبيوتر من اجل تنفيذ وظائف مفيدة عامة خاصة بالمستخدم وليست أساسا ليعمل الحاسو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>برمجيات النظم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ystem Software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ن امثلة برمجيات النظم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غات البرمج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, Pascal, Basic, Java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ترجما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ompile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المفسر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Interprete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نظم التشغي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perating System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لغات البرمجة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Programming Languages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م تطوير برامج الحاسوب من خلال لغات البرمجة ، وتتكون لغة البرمجة من مجموعة من الرموز والقواعد  لتوجيه العمليات في الحاسوب ، وهناك العديد من لغات البرمجة المستخدمة التي يجب على أي شخص يهدف لأن يصبح مبرمجا أن يتعلم إحدى هذه اللغات ويتقنها ليستطيع بعد ذلك إعطاء أوامره للحاسوب ، ومن أشهر لغات البرمجة المعروف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لغة </w:t>
      </w:r>
      <w:r>
        <w:rPr>
          <w:rFonts w:eastAsia="Arial Unicode MS" w:cs="Arial Unicode MS" w:ascii="Arial Unicode MS" w:hAnsi="Arial Unicode MS"/>
        </w:rPr>
        <w:t>Basic</w:t>
      </w:r>
      <w:r>
        <w:rPr>
          <w:rFonts w:ascii="Arial Unicode MS" w:hAnsi="Arial Unicode MS" w:eastAsia="Arial Unicode MS" w:cs="Arial Unicode MS"/>
          <w:rtl w:val="true"/>
        </w:rPr>
        <w:t>، و</w:t>
      </w:r>
      <w:r>
        <w:rPr>
          <w:rFonts w:eastAsia="Arial Unicode MS" w:cs="Arial Unicode MS" w:ascii="Arial Unicode MS" w:hAnsi="Arial Unicode MS"/>
        </w:rPr>
        <w:t>Pascal</w:t>
      </w:r>
      <w:r>
        <w:rPr>
          <w:rFonts w:ascii="Arial Unicode MS" w:hAnsi="Arial Unicode MS" w:eastAsia="Arial Unicode MS" w:cs="Arial Unicode MS"/>
        </w:rPr>
        <w:t xml:space="preserve">، </w:t>
      </w:r>
      <w:r>
        <w:rPr>
          <w:rFonts w:eastAsia="Arial Unicode MS" w:cs="Arial Unicode MS" w:ascii="Arial Unicode MS" w:hAnsi="Arial Unicode MS"/>
        </w:rPr>
        <w:t xml:space="preserve">C++ </w:t>
      </w:r>
      <w:r>
        <w:rPr>
          <w:rFonts w:ascii="Arial Unicode MS" w:hAnsi="Arial Unicode MS" w:eastAsia="Arial Unicode MS" w:cs="Arial Unicode MS"/>
        </w:rPr>
        <w:t xml:space="preserve">، </w:t>
      </w:r>
      <w:r>
        <w:rPr>
          <w:rFonts w:eastAsia="Arial Unicode MS" w:cs="Arial Unicode MS" w:ascii="Arial Unicode MS" w:hAnsi="Arial Unicode MS"/>
        </w:rPr>
        <w:t>JAVA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أجيال لغات البرمجة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غة الآ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achine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لغة التجميع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ssembly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اللغات  عالية المستوى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High Level Language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ولدات التطبيق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pplication Generator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أو لغات الجيل الراب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4th generation Language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مجيات الكائنات الموجه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bject Oriented Language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اجيال لغات البرمج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1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ة الآل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Machine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لغة الآلة اللغة الأساسية لجهاز الحاسو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تكون البرامج المكتوبة بلغة الآلة من أرقام ثنائ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,0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صف لغة الآلة بصعوبة استخدامها بشكل كبي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حتاج لغة الآلة إلى وقت كبير في إعداد البرامج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لغة الآلة من أكثر اللغات عرضةً للأخطاء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ة التجميع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Assembly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 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تكون لغة التجميع من اختصارات سهلة التذكر أو الرموز المختصرة مث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DD,STO,MUL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لغة التجميع  باستخدام العنونة الرمز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خدام الأرقام الثمانية أو السادس عشرية أو العشرية  في قيم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حتاج البرامج المكتوبة بلغة التجميع للترجمة إلى لغة الآلة ولهذا الغرض يتم استخدام برنامج خاص يسمى المجم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ssembler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3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لغات عالية المستوى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High Level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هذه اللغات من اقرب اللغات إلى الإنسان حيث أنها تستخدم جملا يستخدمها الإنسا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تاج هذه اللغات إلى مترجمات ومفسرات ليفهمها الحاسوب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هذه اللغات بسهولة استخدامها في حل المشاكل المعقدة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خدامها على أنواع مختلفة من الحواسي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أشهر هذه اللغات </w:t>
      </w:r>
      <w:r>
        <w:rPr>
          <w:rFonts w:eastAsia="Arial Unicode MS" w:cs="Arial Unicode MS" w:ascii="Arial Unicode MS" w:hAnsi="Arial Unicode MS"/>
        </w:rPr>
        <w:t>C++,JAVA,VB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ولدات التطبيقات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Application Generators</w:t>
      </w:r>
      <w:r>
        <w:rPr>
          <w:rFonts w:eastAsia="Arial Unicode MS" w:cs="Arial Unicode MS" w:ascii="Arial Unicode MS" w:hAnsi="Arial Unicode MS"/>
          <w:b/>
          <w:bCs/>
          <w:rtl w:val="true"/>
        </w:rPr>
        <w:t>) 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مى هذه اللغات بلغات الجيل الرابع وهي لغات قواعد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قوم هذه اللغات في صناعة الملفات والشاشات والتقارير دون كتابة البرامج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ن أشهر هذه اللغات </w:t>
      </w:r>
      <w:r>
        <w:rPr>
          <w:rFonts w:eastAsia="Arial Unicode MS" w:cs="Arial Unicode MS" w:ascii="Arial Unicode MS" w:hAnsi="Arial Unicode MS"/>
        </w:rPr>
        <w:t>Access , Oracl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رمجيات الكائنات الموجه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Object Oriented Language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هذه البرمجيات من احدث التقنيات في إعداد البرامج حيث تتكون هذه اللغات من مجموعة من الكينونات وكل كينونة تحمل مجموعة من الصف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كثر ما يميز هذه اللغات وجود كل مجموعة بيانات مع العمليات الخاصة بها في كينونة واحدة ولا يمكن الوصول إلى البيانات إلا من خلال العمليات فقط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المترجمات والمفسرات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Compilers &amp; Interpreters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ترجم او المفسر عبارة عن برنامج يقوم بتحويل البرنامج المصدر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Source code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مكتوب بلغة عالية المستوى الى البرنامج الهدفي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Object code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المكتوب بلغة الا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ترجم يقوم بترجمة جميع البرامج المكتوبة بلغات عالية المستوى مرة واحدة فقط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مفسر يقوم بترجمة وتنفيذ جملة واحدة في الوقت الواحد بمجرد ادخالها الى الحاسو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يعد المفسر ابطأ من المترجم في تنفيذ البرامج كما انه ياخذ حيزا اكبر في الذاكرة الرئيس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ج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نظم التشغيل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Operating System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عرف نظام التشغيل على انه مجموعة من البرامج التي تتحكم وتشرف وتدعم الحاسوب والحزم التطبيق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لا يمكن لجهاز الحاسوب أن يعمل إلا عند توفر نظام التشغي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كون نظام التشغيل من مجموعة من البرامج التي تعمل كفريق واحد في أداء المه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>أمثلة على نظم التشغيل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دوس </w:t>
      </w:r>
      <w:r>
        <w:rPr>
          <w:rFonts w:eastAsia="Arial Unicode MS" w:cs="Arial Unicode MS" w:ascii="Arial Unicode MS" w:hAnsi="Arial Unicode MS"/>
        </w:rPr>
        <w:t>DO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ويندوز </w:t>
      </w:r>
      <w:r>
        <w:rPr>
          <w:rFonts w:eastAsia="Arial Unicode MS" w:cs="Arial Unicode MS" w:ascii="Arial Unicode MS" w:hAnsi="Arial Unicode MS"/>
        </w:rPr>
        <w:t>Window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لينوكس </w:t>
      </w:r>
      <w:r>
        <w:rPr>
          <w:rFonts w:eastAsia="Arial Unicode MS" w:cs="Arial Unicode MS" w:ascii="Arial Unicode MS" w:hAnsi="Arial Unicode MS"/>
        </w:rPr>
        <w:t>Linux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ونيكس </w:t>
      </w:r>
      <w:r>
        <w:rPr>
          <w:rFonts w:eastAsia="Arial Unicode MS" w:cs="Arial Unicode MS" w:ascii="Arial Unicode MS" w:hAnsi="Arial Unicode MS"/>
        </w:rPr>
        <w:t>Unix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BM OS/2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اكنتوش </w:t>
      </w:r>
      <w:r>
        <w:rPr>
          <w:rFonts w:eastAsia="Arial Unicode MS" w:cs="Arial Unicode MS" w:ascii="Arial Unicode MS" w:hAnsi="Arial Unicode MS"/>
        </w:rPr>
        <w:t>Mac-O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وظائف نظم التشغيل 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 xml:space="preserve">.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ستنهاض الحاسوب والاستعداد للعمل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اجهة ربط المستخدم مع البرمجيات الأخرى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إدارة المهام والمصادر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راقبة النظام وإعاقة العمليات غير المسموح بها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دارة الملفات وتنظيمها ونسخها ونقلها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الخ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محافظة على سرية النظام والوصول غير المخول لبيانات وبرمجيات الجهاز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انواع نظم التشغيل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تعدد المهام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tasking</w:t>
      </w:r>
      <w:r>
        <w:rPr>
          <w:rFonts w:eastAsia="Arial Unicode MS" w:cs="Arial Unicode MS" w:ascii="Arial Unicode MS" w:hAnsi="Arial Unicode MS"/>
          <w:rtl w:val="true"/>
        </w:rPr>
        <w:t xml:space="preserve">) : </w:t>
      </w:r>
      <w:r>
        <w:rPr>
          <w:rFonts w:ascii="Arial Unicode MS" w:hAnsi="Arial Unicode MS" w:eastAsia="Arial Unicode MS" w:cs="Arial Unicode MS"/>
          <w:rtl w:val="true"/>
        </w:rPr>
        <w:t>اكثر من مهمة في نفس الوقت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تعدد المعالجة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processing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اكثر من معالج في نفس الحاسوب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تعدد المستخدمين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ulti Users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يسمح لأكثر من شخص باعمل على نفس الجهاز في نقس الوق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شاركة الزمن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Time Sharing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نظام تشغيل الشبكات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Network O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نظام تشغيل أجهزة الوقت الحقيقي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Real Time OS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Application Software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برمجيات التطبيقية </w:t>
      </w:r>
      <w:r>
        <w:rPr>
          <w:rFonts w:eastAsia="Arial Unicode MS" w:cs="Arial Unicode MS" w:ascii="Arial Unicode MS" w:hAnsi="Arial Unicode MS"/>
          <w:color w:val="FF0000"/>
        </w:rPr>
        <w:t>Application Software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>عبارة عن برامج لتنفيذ وظائف مفيدة معينة  مثل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tyle16"/>
        <w:numPr>
          <w:ilvl w:val="0"/>
          <w:numId w:val="19"/>
        </w:numPr>
        <w:ind w:left="78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معالجات النصوص والجداول الالكترونية وبرامج الرسم وكذالك برامج العرض والرسم والبريد الالكتروني وجدولة  المواد الدراسية الخ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تم شراء هذه البرمجيات من شركات متخصصة في تطوير وتسويق تلك البرامج مثل مايكروسوفت وأدوبي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وتتضمن البرمجيات التطبيقية ما يلي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معالجة النصوص </w:t>
      </w:r>
      <w:r>
        <w:rPr>
          <w:rFonts w:eastAsia="Arial Unicode MS" w:cs="Arial Unicode MS" w:ascii="Arial Unicode MS" w:hAnsi="Arial Unicode MS"/>
        </w:rPr>
        <w:t>Word Processing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جداول الالكترونية </w:t>
      </w:r>
      <w:r>
        <w:rPr>
          <w:rFonts w:eastAsia="Arial Unicode MS" w:cs="Arial Unicode MS" w:ascii="Arial Unicode MS" w:hAnsi="Arial Unicode MS"/>
        </w:rPr>
        <w:t>Spread Sheets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قواعد البيانات </w:t>
      </w:r>
      <w:r>
        <w:rPr>
          <w:rFonts w:eastAsia="Arial Unicode MS" w:cs="Arial Unicode MS" w:ascii="Arial Unicode MS" w:hAnsi="Arial Unicode MS"/>
        </w:rPr>
        <w:t>Database Management Systems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نشر المكتبي </w:t>
      </w:r>
      <w:r>
        <w:rPr>
          <w:rFonts w:eastAsia="Arial Unicode MS" w:cs="Arial Unicode MS" w:ascii="Arial Unicode MS" w:hAnsi="Arial Unicode MS"/>
        </w:rPr>
        <w:t>Desktop Publishing (DTP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رامج العروض </w:t>
      </w:r>
      <w:r>
        <w:rPr>
          <w:rFonts w:eastAsia="Arial Unicode MS" w:cs="Arial Unicode MS" w:ascii="Arial Unicode MS" w:hAnsi="Arial Unicode MS"/>
        </w:rPr>
        <w:t>Presentations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حزم المتكاملة </w:t>
      </w:r>
      <w:r>
        <w:rPr>
          <w:rFonts w:eastAsia="Arial Unicode MS" w:cs="Arial Unicode MS" w:ascii="Arial Unicode MS" w:hAnsi="Arial Unicode MS"/>
        </w:rPr>
        <w:t>Integrated Package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تطبيقات المتخصصة </w:t>
      </w:r>
      <w:r>
        <w:rPr>
          <w:rFonts w:eastAsia="Arial Unicode MS" w:cs="Arial Unicode MS" w:ascii="Arial Unicode MS" w:hAnsi="Arial Unicode MS"/>
        </w:rPr>
        <w:t>Tailor Made Software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مجيات الرسوم </w:t>
      </w:r>
      <w:r>
        <w:rPr>
          <w:rFonts w:eastAsia="Arial Unicode MS" w:cs="Arial Unicode MS" w:ascii="Arial Unicode MS" w:hAnsi="Arial Unicode MS"/>
        </w:rPr>
        <w:t>Computer Aided Design (CAD)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ستعراض الويب </w:t>
      </w:r>
      <w:r>
        <w:rPr>
          <w:rFonts w:eastAsia="Arial Unicode MS" w:cs="Arial Unicode MS" w:ascii="Arial Unicode MS" w:hAnsi="Arial Unicode MS"/>
        </w:rPr>
        <w:t>Web Browser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برامج المحاسبة </w:t>
      </w:r>
      <w:r>
        <w:rPr>
          <w:rFonts w:eastAsia="Arial Unicode MS" w:cs="Arial Unicode MS" w:ascii="Arial Unicode MS" w:hAnsi="Arial Unicode MS"/>
        </w:rPr>
        <w:t>Accounting Software Packages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الواجهة في البرمجيات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Interfaces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واجهة </w:t>
      </w:r>
      <w:r>
        <w:rPr>
          <w:rFonts w:eastAsia="Arial Unicode MS" w:cs="Arial Unicode MS" w:ascii="Arial Unicode MS" w:hAnsi="Arial Unicode MS"/>
          <w:b/>
          <w:bCs/>
        </w:rPr>
        <w:t>Interface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هي الطريقة التي يتخاطب بها مستخدم البرمجية مع الحاسوب وهي نوعان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خاطب بكتابة الأوامر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حيث يكتب المستخدم الأمر كاملا من خلال لوحة المفاتيح ليظهر على الشاشة ، وتعد هذه الطريقة قديمة وبطيئة وتحتاج لمعرفة أكثر بنظام الحاسوب</w:t>
      </w:r>
    </w:p>
    <w:p>
      <w:pPr>
        <w:pStyle w:val="Normal"/>
        <w:ind w:left="72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>الواجهة الرسومية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</w:rPr>
        <w:t>GUI</w:t>
      </w: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  <w:t>) 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تسخدم الصور والايقونات والقوائم حيث يختار المستخدم الامر المطلوب او الايقونة بتوجية الفأرة والنقر عليها لتفعيل الامر او شاشات اللمس وهذه الطريقة تتميز بالسهولة والمتع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تطوير النظم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System Development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قصد بتطوير النظام عملية تحويل نظام يدوي الى نظام محوسب ، مثل تحويل نظام الرواتب او المالية اليدوي الى نظام حاسوبي ، حيث تمر عملية تطوير النظام بعدة مراحل تسمى دورة حياة النظام </w:t>
      </w:r>
      <w:r>
        <w:rPr>
          <w:rFonts w:eastAsia="Arial Unicode MS" w:cs="Arial Unicode MS" w:ascii="Arial Unicode MS" w:hAnsi="Arial Unicode MS"/>
        </w:rPr>
        <w:t>System Life Cycle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548DD4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rtl w:val="true"/>
        </w:rPr>
        <w:t xml:space="preserve">مراحل دورة حياة النظام </w:t>
      </w:r>
      <w:r>
        <w:rPr>
          <w:rFonts w:eastAsia="Arial Unicode MS" w:cs="Arial Unicode MS" w:ascii="Arial Unicode MS" w:hAnsi="Arial Unicode MS"/>
          <w:b/>
          <w:bCs/>
          <w:color w:val="548DD4"/>
          <w:rtl w:val="true"/>
        </w:rPr>
        <w:t>: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حليل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التعرف على النظام الحالي وتشخيص المشاكل التي يعاني منها بالاضافة الى التعرف على متطلبات النظام الج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دراسة الجدوى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دارسة الجدوى الاقتصادية والفنية والتشغيلية وجدولة وقت تطوير النظام ، وتعد هذه المرحلة ذات اهمية بالغة في اتخاذ القرار بتطوير النظام او لا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صميم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هذه المرحلة يتم اعداد التصاميم المنطقية </w:t>
      </w:r>
      <w:r>
        <w:rPr>
          <w:rFonts w:eastAsia="Arial Unicode MS" w:cs="Arial Unicode MS" w:ascii="Arial Unicode MS" w:hAnsi="Arial Unicode MS"/>
        </w:rPr>
        <w:t>Logical Design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مرحلة التطبيق </w:t>
      </w:r>
      <w:r>
        <w:rPr>
          <w:rFonts w:eastAsia="Arial Unicode MS" w:cs="Arial Unicode MS" w:ascii="Arial Unicode MS" w:hAnsi="Arial Unicode MS"/>
          <w:b/>
          <w:bCs/>
          <w:rtl w:val="true"/>
        </w:rPr>
        <w:t>:-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يتم انجاز عدة مهام هي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برمجة ا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اختبار النظام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حيث يتم إخبار النظام للتأكد من خلوه من الأخطاء والمشاكل بحيث تتم عملية الاختبار بطريقت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ختبار ألفا ، اختبار بيتا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تدريب المستخدمين على النظام الج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-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تنصيب النظام وتشغيله وتسليمه للمستخدم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صيانة ومراقبة النظام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</w:rPr>
        <w:t xml:space="preserve">تعدد الوسائط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Multimedia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د الوسائط هي استخدام النص والصوت والصور والحركة والفيديو في البرمج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طريقة في العرض والتعليم والتدريب والألعاب والأغراض التجار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صبح استخدام هذه الطريقة منتشر بشكل واسع والسبب يعود إلى الزيادة الهائلة في سرعة الحواسيب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دعواتكم 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نصرون الزهران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sectPr>
      <w:type w:val="nextPage"/>
      <w:pgSz w:w="11906" w:h="16838"/>
      <w:pgMar w:left="851" w:right="991" w:gutter="0" w:header="0" w:top="851" w:footer="0" w:bottom="656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7:00Z</dcterms:created>
  <dc:creator>sheban</dc:creator>
  <dc:description/>
  <cp:keywords/>
  <dc:language>en-US</dc:language>
  <cp:lastModifiedBy>نصرون</cp:lastModifiedBy>
  <dcterms:modified xsi:type="dcterms:W3CDTF">2012-11-22T14:14:00Z</dcterms:modified>
  <cp:revision>3</cp:revision>
  <dc:subject/>
  <dc:title/>
</cp:coreProperties>
</file>