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متحان  اعمال 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سنة التحضيرية للشعبة </w:t>
      </w:r>
      <w:r>
        <w:rPr>
          <w:rFonts w:cs="Traditional Arabic" w:ascii="Traditional Arabic" w:hAnsi="Traditional Arabic"/>
          <w:sz w:val="36"/>
          <w:szCs w:val="36"/>
        </w:rPr>
        <w:t>8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ي الأشكال التالية بدأً بمن يملك قصور ذاتي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: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23950" cy="842010"/>
            <wp:effectExtent l="0" t="0" r="0" b="0"/>
            <wp:docPr id="1" name="rg_hi" descr="http://t1.gstatic.com/images?q=tbn:ANd9GcSQy8EVT1YCLVqpjj-bTULInK_FiIG8MBjXA-trF7379yEFQWIPs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1.gstatic.com/images?q=tbn:ANd9GcSQy8EVT1YCLVqpjj-bTULInK_FiIG8MBjXA-trF7379yEFQWIPs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133475" cy="848995"/>
            <wp:effectExtent l="0" t="0" r="0" b="0"/>
            <wp:docPr id="2" name="Image2" descr="http://t3.gstatic.com/images?q=tbn:ANd9GcT3x57pYiUj8EZ-KXP_X1Ig6MTfoubWz-nk0dSlsaDFZMpv_V31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t3.gstatic.com/images?q=tbn:ANd9GcT3x57pYiUj8EZ-KXP_X1Ig6MTfoubWz-nk0dSlsaDFZMpv_V31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148080" cy="838200"/>
            <wp:effectExtent l="0" t="0" r="0" b="0"/>
            <wp:docPr id="3" name="Image3" descr="http://t2.gstatic.com/images?q=tbn:ANd9GcRro4VeBUEDl-0uJBDQFB0EadJWa9MGX4js8Kz892rppTPFoWF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t2.gstatic.com/images?q=tbn:ANd9GcRro4VeBUEDl-0uJBDQFB0EadJWa9MGX4js8Kz892rppTPFoWF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132205" cy="847725"/>
            <wp:effectExtent l="0" t="0" r="0" b="0"/>
            <wp:docPr id="4" name="Image4" descr="http://t2.gstatic.com/images?q=tbn:ANd9GcSVvTV7PP9hcZCvsZfCOuOFIMLcx8FJXaCP-fkloygNk00s3AJXa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t2.gstatic.com/images?q=tbn:ANd9GcSVvTV7PP9hcZCvsZfCOuOFIMLcx8FJXaCP-fkloygNk00s3AJXa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                     .......                   .......                     .....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ذا تحركت سيارة جهة الغرب بسرعة ثابته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m/s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هي القوة المحصلة التي  تؤثر عل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ListParagrap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لاث قوى تطبق على جسم ليصبح تسارعه </w:t>
      </w:r>
      <w:r>
        <w:rPr>
          <w:rFonts w:cs="Traditional Arabic" w:ascii="Traditional Arabic" w:hAnsi="Traditional Arabic"/>
          <w:sz w:val="36"/>
          <w:szCs w:val="36"/>
        </w:rPr>
        <w:t>3.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mls</w:t>
      </w:r>
      <w:r>
        <w:rPr>
          <w:rFonts w:cs="Traditional Arabic" w:ascii="Traditional Arabic" w:hAnsi="Traditional Arabic"/>
          <w:sz w:val="36"/>
          <w:szCs w:val="36"/>
          <w:vertAlign w:val="superscript"/>
        </w:rPr>
        <w:t>2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   </w:t>
      </w:r>
    </w:p>
    <w:p>
      <w:pPr>
        <w:pStyle w:val="Normal"/>
        <w:spacing w:lineRule="auto" w:line="240"/>
        <w:ind w:left="36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∈</m:t>
              </m:r>
            </m:e>
          </m:eqArr>
        </m:oMath>
      </m:oMathPara>
    </w:p>
    <w:p>
      <w:pPr>
        <w:pStyle w:val="Normal"/>
        <w:spacing w:lineRule="auto" w:line="240"/>
        <w:ind w:left="360" w:hanging="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 اتجاه التسارع ؟احسبي الكت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بالتفصيل الدقيق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ListParagrap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أبعاد الفيزيائية لهذه المعادلة صحيح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raditional Arabic"/>
          <w:sz w:val="36"/>
          <w:sz w:val="36"/>
          <w:szCs w:val="36"/>
          <w:rtl w:val="true"/>
        </w:rPr>
        <w:t xml:space="preserve"> أثبتي ذلك؟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before="0" w:after="200"/>
        <w:rPr>
          <w:rFonts w:cs="Traditional Arabi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2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6aee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f27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6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7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imgres?q=car&amp;hl=ar&amp;safe=active&amp;sa=G&amp;biw=1280&amp;bih=536&amp;gbv=2&amp;tbm=isch&amp;tbnid=82pdbIxSoIOD1M:&amp;imgrefurl=http://img.vip4soft.com/browse.php%3Fc%3D1%26page%3D4&amp;docid=TYt0nbpMjBIOSM&amp;w=1024&amp;h=768&amp;ei=w0yQTtCCNorRsgbCvvyvAw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sa/imgres?q=track&amp;hl=ar&amp;safe=active&amp;sa=G&amp;biw=1280&amp;bih=536&amp;gbv=2&amp;tbm=isch&amp;tbnid=5zx3IPi6WYkwLM:&amp;imgrefurl=http://forum.kooora.com/f.aspx%3Ft%3D2673538&amp;docid=Hzapxuy7wUCaCM&amp;w=1024&amp;h=768&amp;ei=-UyQToKcPITUsgbCs_gc&amp;zoo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sa/imgres?q=plane&amp;hl=ar&amp;safe=active&amp;biw=1280&amp;bih=536&amp;gbv=2&amp;tbm=isch&amp;tbnid=ogvixyeZCX5vKM:&amp;imgrefurl=http://www.jabl-sobh.com/vb/showthread.php%3Ft%3D5334&amp;docid=-OaBIuIC07pJfM&amp;w=640&amp;h=331&amp;ei=N02QTpalOY2Rswb36PHyDw&amp;zoom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sa/imgres?q=ball&amp;hl=ar&amp;safe=active&amp;biw=1280&amp;bih=536&amp;gbv=2&amp;tbm=isch&amp;tbnid=9d62gMHhU6bQGM:&amp;imgrefurl=http://www.khaleejsaihat.com/vbo/showthread.php%3Ft%3D786&amp;docid=9rKlZBdMM9x2RM&amp;w=400&amp;h=351&amp;ei=dk2QToXkOcvLswbh9Zkb&amp;zoom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0:00Z</dcterms:created>
  <dc:creator>TOSHIBA</dc:creator>
  <dc:description/>
  <dc:language>en-US</dc:language>
  <cp:lastModifiedBy>TOSHIBA</cp:lastModifiedBy>
  <dcterms:modified xsi:type="dcterms:W3CDTF">2011-10-08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